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2700"/>
      </w:tblGrid>
      <w:tr>
        <w:trPr>
          <w:trHeight w:val="623" w:hRule="atLeast"/>
        </w:trPr>
        <w:tc>
          <w:tcPr>
            <w:tcW w:w="198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8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jc w:val="center"/>
              <w:rPr>
                <w:rFonts w:ascii="Arial" w:hAnsi="Arial" w:cs="Arial"/>
                <w:sz w:val="56"/>
                <w:szCs w:val="56"/>
                <w:lang w:val="en"/>
              </w:rPr>
            </w:pPr>
            <w:r>
              <w:rPr>
                <w:rFonts w:cs="Arial" w:ascii="Arial" w:hAnsi="Arial"/>
                <w:sz w:val="56"/>
                <w:szCs w:val="56"/>
                <w:lang w:val="en"/>
              </w:rPr>
              <w:t>UNGS</w:t>
            </w:r>
            <w:r>
              <w:rPr>
                <w:rFonts w:ascii="Arial" w:hAnsi="Arial" w:cs="Arial"/>
                <w:sz w:val="56"/>
                <w:szCs w:val="56"/>
                <w:lang w:val="en" w:eastAsia="zh-CN"/>
              </w:rPr>
              <w:t>新闻稿</w:t>
            </w:r>
          </w:p>
        </w:tc>
        <w:tc>
          <w:tcPr>
            <w:tcW w:w="270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La Mar</w:t>
            </w:r>
            <w:r>
              <w:rPr>
                <w:rFonts w:ascii="Arial" w:hAnsi="Arial" w:cs="Arial"/>
                <w:b/>
                <w:bCs/>
                <w:lang w:val="en" w:eastAsia="zh-CN"/>
              </w:rPr>
              <w:t>老师班级</w:t>
            </w:r>
          </w:p>
        </w:tc>
      </w:tr>
      <w:tr>
        <w:trPr>
          <w:trHeight w:val="622" w:hRule="atLeast"/>
        </w:trPr>
        <w:tc>
          <w:tcPr>
            <w:tcW w:w="198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648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en"/>
              </w:rPr>
            </w:pPr>
            <w:r>
              <w:rPr>
                <w:rFonts w:cs="Arial" w:ascii="Arial" w:hAnsi="Arial"/>
                <w:sz w:val="56"/>
                <w:szCs w:val="56"/>
                <w:lang w:val="en"/>
              </w:rPr>
            </w:r>
          </w:p>
        </w:tc>
        <w:tc>
          <w:tcPr>
            <w:tcW w:w="270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"/>
              </w:rPr>
            </w:pPr>
            <w:r>
              <w:rPr>
                <w:rFonts w:ascii="Arial" w:hAnsi="Arial" w:cs="Arial"/>
                <w:bCs/>
                <w:lang w:val="en" w:eastAsia="zh-CN"/>
              </w:rPr>
              <w:t>第</w:t>
            </w:r>
            <w:r>
              <w:rPr>
                <w:rFonts w:cs="Arial" w:ascii="Arial" w:hAnsi="Arial"/>
                <w:bCs/>
                <w:lang w:val="en" w:eastAsia="zh-CN"/>
              </w:rPr>
              <w:t>1</w:t>
            </w:r>
            <w:r>
              <w:rPr>
                <w:rFonts w:ascii="Arial" w:hAnsi="Arial" w:cs="Arial"/>
                <w:bCs/>
                <w:lang w:val="en" w:eastAsia="zh-CN"/>
              </w:rPr>
              <w:t>册第</w:t>
            </w:r>
            <w:r>
              <w:rPr>
                <w:rFonts w:cs="Arial" w:ascii="Arial" w:hAnsi="Arial"/>
                <w:bCs/>
                <w:lang w:val="en" w:eastAsia="zh-CN"/>
              </w:rPr>
              <w:t>1</w:t>
            </w:r>
            <w:r>
              <w:rPr>
                <w:rFonts w:ascii="Arial" w:hAnsi="Arial" w:cs="Arial"/>
                <w:bCs/>
                <w:lang w:val="en" w:eastAsia="zh-CN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"/>
              </w:rPr>
            </w:pPr>
            <w:r>
              <w:rPr>
                <w:rFonts w:cs="Arial" w:ascii="Arial" w:hAnsi="Arial"/>
                <w:bCs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Cs/>
                <w:lang w:val="en" w:eastAsia="zh-CN"/>
              </w:rPr>
              <w:t>2000</w:t>
            </w:r>
            <w:r>
              <w:rPr>
                <w:rFonts w:ascii="Arial" w:hAnsi="Arial" w:cs="Arial"/>
                <w:bCs/>
                <w:lang w:val="en" w:eastAsia="zh-CN"/>
              </w:rPr>
              <w:t>年</w:t>
            </w:r>
            <w:r>
              <w:rPr>
                <w:rFonts w:cs="Arial" w:ascii="Arial" w:hAnsi="Arial"/>
                <w:bCs/>
                <w:lang w:val="en" w:eastAsia="zh-CN"/>
              </w:rPr>
              <w:t>10</w:t>
            </w:r>
            <w:r>
              <w:rPr>
                <w:rFonts w:ascii="Arial" w:hAnsi="Arial" w:cs="Arial"/>
                <w:bCs/>
                <w:lang w:val="en" w:eastAsia="zh-CN"/>
              </w:rPr>
              <w:t>月</w:t>
            </w:r>
          </w:p>
        </w:tc>
      </w:tr>
    </w:tbl>
    <w:p>
      <w:pPr>
        <w:pStyle w:val="Normal"/>
        <w:rPr>
          <w:rFonts w:ascii="Gill Sans MT;Century Gothic" w:hAnsi="Gill Sans MT;Century Gothic" w:cs="Gill Sans MT;Century Gothic"/>
          <w:sz w:val="32"/>
          <w:szCs w:val="32"/>
          <w:lang w:val="en-US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787717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620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69215</wp:posOffset>
                </wp:positionV>
                <wp:extent cx="4771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联合国向全世界的年轻人们发出警示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Gill Sans MT;Century Gothic" w:hAnsi="Gill Sans MT;Century Gothic" w:cs="Gill Sans MT;Century Gothic"/>
                                <w:sz w:val="32"/>
                                <w:szCs w:val="32"/>
                                <w:lang w:val="en" w:eastAsia="zh-CN"/>
                              </w:rPr>
                              <w:t>青少年宣战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5.7pt;height:27.7pt;mso-wrap-distance-left:9.05pt;mso-wrap-distance-right:9.05pt;mso-wrap-distance-top:0pt;mso-wrap-distance-bottom:0pt;margin-top:5.4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联合国向全世界的年轻人们发出警示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sz w:val="32"/>
                          <w:szCs w:val="32"/>
                          <w:lang w:val="en" w:eastAsia="zh-CN"/>
                        </w:rPr>
                      </w:pPr>
                      <w:r>
                        <w:rPr>
                          <w:rFonts w:ascii="Gill Sans MT;Century Gothic" w:hAnsi="Gill Sans MT;Century Gothic" w:cs="Gill Sans MT;Century Gothic"/>
                          <w:sz w:val="32"/>
                          <w:szCs w:val="32"/>
                          <w:lang w:val="en" w:eastAsia="zh-CN"/>
                        </w:rPr>
                        <w:t>青少年宣战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12" w:space="24" w:color="333399"/>
            <w:left w:val="single" w:sz="12" w:space="24" w:color="333399"/>
            <w:bottom w:val="single" w:sz="12" w:space="24" w:color="333399"/>
            <w:right w:val="single" w:sz="12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817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.25pt" to="494.9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;Century Gothic" w:cs="Gill Sans MT;Century Gothic" w:ascii="Gill Sans MT;Century Gothic" w:hAnsi="Gill Sans MT;Century Gothic"/>
          <w:sz w:val="32"/>
          <w:szCs w:val="32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252095</wp:posOffset>
                </wp:positionV>
                <wp:extent cx="2066290" cy="2523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1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359410</wp:posOffset>
                </wp:positionV>
                <wp:extent cx="1609090" cy="2340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40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  <w:lang w:val="en" w:eastAsia="zh-CN"/>
                              </w:rPr>
                              <w:t>本期摘要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 w:eastAsia="zh-CN"/>
                              </w:rPr>
                              <w:t>联合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 w:eastAsia="zh-CN"/>
                              </w:rPr>
                              <w:t>地球板块的变化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en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eastAsia="zh-CN"/>
                              </w:rPr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 w:eastAsia="zh-CN"/>
                              </w:rPr>
                              <w:t>什么是一个俯冲带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en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en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 w:eastAsia="zh-CN"/>
                              </w:rPr>
                              <w:t>第一个被淘汰的位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eastAsia="zh-CN"/>
                              </w:rPr>
                              <w:tab/>
                              <w:t>2 &amp;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 w:eastAsia="zh-CN"/>
                              </w:rPr>
                              <w:t>第二个被淘汰的位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eastAsia="zh-CN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 w:eastAsia="zh-CN"/>
                              </w:rPr>
                              <w:t>第三个被淘汰的位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 w:eastAsia="zh-CN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 w:eastAsia="zh-CN"/>
                              </w:rPr>
                              <w:t>引用著作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en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ab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184.3pt;mso-wrap-distance-left:9.05pt;mso-wrap-distance-right:9.05pt;mso-wrap-distance-top:0pt;mso-wrap-distance-bottom:0pt;margin-top:28.3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4"/>
                          <w:lang w:val="en" w:eastAsia="zh-CN"/>
                        </w:rPr>
                        <w:t>本期摘要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en" w:eastAsia="zh-CN"/>
                        </w:rPr>
                        <w:t>联合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en" w:eastAsia="zh-CN"/>
                        </w:rPr>
                        <w:t>地球板块的变化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en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eastAsia="zh-CN"/>
                        </w:rPr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en" w:eastAsia="zh-CN"/>
                        </w:rPr>
                        <w:t>什么是一个俯冲带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en" w:eastAsia="zh-CN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en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2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en" w:eastAsia="zh-CN"/>
                        </w:rPr>
                        <w:t>第一个被淘汰的位置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eastAsia="zh-CN"/>
                        </w:rPr>
                        <w:tab/>
                        <w:t>2 &amp;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en" w:eastAsia="zh-CN"/>
                        </w:rPr>
                        <w:t>第二个被淘汰的位置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eastAsia="zh-CN"/>
                        </w:rPr>
                        <w:tab/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en" w:eastAsia="zh-CN"/>
                        </w:rPr>
                        <w:t>第三个被淘汰的位置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 w:eastAsia="zh-CN"/>
                        </w:rPr>
                        <w:tab/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en" w:eastAsia="zh-CN"/>
                        </w:rPr>
                        <w:t>引用著作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en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52095</wp:posOffset>
                </wp:positionV>
                <wp:extent cx="2477770" cy="2523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《你作为一名发言人，解释联合国需要年轻人们觉醒的原因。可引用罗伯特博士的文章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98.7pt;mso-wrap-distance-left:9.05pt;mso-wrap-distance-right:9.05pt;mso-wrap-distance-top:0pt;mso-wrap-distance-bottom:0pt;margin-top:19.8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《你作为一名发言人，解释联合国需要年轻人们觉醒的原因。可引用罗伯特博士的文章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3605530</wp:posOffset>
                </wp:positionV>
                <wp:extent cx="1906270" cy="3666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88.7pt;mso-wrap-distance-left:9.05pt;mso-wrap-distance-right:9.05pt;mso-wrap-distance-top:0pt;mso-wrap-distance-bottom:0pt;margin-top:283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605530</wp:posOffset>
                </wp:positionV>
                <wp:extent cx="2477770" cy="3666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概括标准，列出列表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总结你们小组认为对于选址来说，什么问题比较重要？列成列表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88.7pt;mso-wrap-distance-left:9.05pt;mso-wrap-distance-right:9.05pt;mso-wrap-distance-top:0pt;mso-wrap-distance-bottom:0pt;margin-top:283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概括标准，列出列表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gt;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总结你们小组认为对于选址来说，什么问题比较重要？列成列表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3148330</wp:posOffset>
                </wp:positionV>
                <wp:extent cx="476123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新位置必须符合的标准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4.9pt;height:27.7pt;mso-wrap-distance-left:9.05pt;mso-wrap-distance-right:9.05pt;mso-wrap-distance-top:0pt;mso-wrap-distance-bottom:0pt;margin-top:247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新位置必须符合的标准！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634230</wp:posOffset>
                </wp:positionV>
                <wp:extent cx="1266190" cy="1151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在此插入图片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6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在此插入图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909955</wp:posOffset>
                </wp:positionV>
                <wp:extent cx="2980690" cy="25234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" w:eastAsia="zh-CN"/>
                              </w:rPr>
                              <w:t xml:space="preserve">&lt;&lt;&lt; </w:t>
                            </w:r>
                            <w:r>
                              <w:rPr>
                                <w:rFonts w:ascii="Arial" w:hAnsi="Arial" w:cs="Arial"/>
                                <w:lang w:val="en" w:eastAsia="zh-CN"/>
                              </w:rPr>
                              <w:t>插入电子百科全书中构造板块的地图</w:t>
                            </w:r>
                            <w:r>
                              <w:rPr>
                                <w:rFonts w:cs="Arial" w:ascii="Arial" w:hAnsi="Arial"/>
                                <w:lang w:val="en" w:eastAsia="zh-CN"/>
                              </w:rPr>
                              <w:t>&gt;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 w:eastAsia="zh-CN"/>
                              </w:rPr>
                            </w:pPr>
                            <w:r>
                              <w:rPr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7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lang w:val="en" w:eastAsia="zh-CN"/>
                        </w:rPr>
                        <w:t xml:space="preserve">&lt;&lt;&lt; </w:t>
                      </w:r>
                      <w:r>
                        <w:rPr>
                          <w:rFonts w:ascii="Arial" w:hAnsi="Arial" w:cs="Arial"/>
                          <w:lang w:val="en" w:eastAsia="zh-CN"/>
                        </w:rPr>
                        <w:t>插入电子百科全书中构造板块的地图</w:t>
                      </w:r>
                      <w:r>
                        <w:rPr>
                          <w:rFonts w:cs="Arial" w:ascii="Arial" w:hAnsi="Arial"/>
                          <w:lang w:val="en" w:eastAsia="zh-CN"/>
                        </w:rPr>
                        <w:t>&gt;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" w:eastAsia="zh-CN"/>
                        </w:rPr>
                      </w:pPr>
                      <w:r>
                        <w:rPr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437890" cy="25234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什么是构造板块？它们是如何对山脉造成影响的？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7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什么是构造板块？它们是如何对山脉造成影响的？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65239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地球板块的变化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3.7pt;height:27.7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地球板块的变化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-128270</wp:posOffset>
                </wp:positionV>
                <wp:extent cx="5742940" cy="389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UNGS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" w:eastAsia="zh-CN"/>
                              </w:rPr>
                              <w:t>公报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30.7pt;mso-wrap-distance-left:2.9pt;mso-wrap-distance-right:2.9pt;mso-wrap-distance-top:2.9pt;mso-wrap-distance-bottom:2.9pt;margin-top:-10.1pt;mso-position-vertical-relative:text;margin-left: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>UNGS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  <w:lang w:val="en" w:eastAsia="zh-CN"/>
                        </w:rPr>
                        <w:t>公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4338955</wp:posOffset>
                </wp:positionV>
                <wp:extent cx="1723390" cy="2523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插入电子百科全书中构造板块的地图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gt;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8.7pt;mso-wrap-distance-left:9.05pt;mso-wrap-distance-right:9.05pt;mso-wrap-distance-top:0pt;mso-wrap-distance-bottom:0pt;margin-top:34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插入电子百科全书中构造板块的地图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gt;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2180590" cy="2523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解释俯冲带的含义。说明俯冲带是如何形成各种类型的火山的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 w:eastAsia="zh-CN"/>
                              </w:rPr>
                            </w:pPr>
                            <w:r>
                              <w:rPr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34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解释俯冲带的含义。说明俯冲带是如何形成各种类型的火山的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" w:eastAsia="zh-CN"/>
                        </w:rPr>
                      </w:pPr>
                      <w:r>
                        <w:rPr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3538855</wp:posOffset>
                </wp:positionV>
                <wp:extent cx="6523990" cy="694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俯冲带的成因是否是火山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候选位置下面是否也有俯冲带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3.7pt;height:54.7pt;mso-wrap-distance-left:9.05pt;mso-wrap-distance-right:9.05pt;mso-wrap-distance-top:0pt;mso-wrap-distance-bottom:0pt;margin-top:27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俯冲带的成因是否是火山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?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候选位置下面是否也有俯冲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4453255</wp:posOffset>
                </wp:positionV>
                <wp:extent cx="1494790" cy="1837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插入电子百科全书中潜没地带的图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35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插入电子百科全书中潜没地带的图像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71170</wp:posOffset>
                </wp:positionH>
                <wp:positionV relativeFrom="paragraph">
                  <wp:posOffset>-128270</wp:posOffset>
                </wp:positionV>
                <wp:extent cx="828040" cy="389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5.2pt;height:30.7pt;mso-wrap-distance-left:2.9pt;mso-wrap-distance-right:2.9pt;mso-wrap-distance-top:2.9pt;mso-wrap-distance-bottom:2.9pt;margin-top:-10.1pt;mso-position-vertical-relative:text;margin-left:-3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color w:val="000000"/>
          <w:kern w:val="0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217920" cy="1151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u w:val="single"/>
                                <w:lang w:val="en" w:eastAsia="zh-CN"/>
                              </w:rPr>
                              <w:t>查找这些网站中更多关于板块构造，俯冲带，和具代表性的山脉的详细情况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0.7pt;mso-wrap-distance-left:2.9pt;mso-wrap-distance-right:2.9pt;mso-wrap-distance-top:2.9pt;mso-wrap-distance-bottom:2.9pt;margin-top:9.65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  <w:u w:val="single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17"/>
                          <w:szCs w:val="17"/>
                          <w:u w:val="single"/>
                          <w:lang w:val="en" w:eastAsia="zh-CN"/>
                        </w:rPr>
                        <w:t>查找这些网站中更多关于板块构造，俯冲带，和具代表性的山脉的详细情况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349885</wp:posOffset>
                </wp:positionV>
                <wp:extent cx="6628130" cy="36195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361800"/>
                          <a:chOff x="0" y="0"/>
                          <a:chExt cx="6627960" cy="361800"/>
                        </a:xfrm>
                      </wpg:grpSpPr>
                      <wps:wsp>
                        <wps:cNvSpPr txBox="1"/>
                        <wps:spPr>
                          <a:xfrm>
                            <a:off x="813600" y="0"/>
                            <a:ext cx="581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80"/>
                                  <w:lang w:val="en" w:bidi="ar-SA"/>
                                </w:rPr>
                                <w:t>UNGS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80"/>
                                  <w:lang w:val="en" w:bidi="ar-SA" w:eastAsia="zh-CN"/>
                                </w:rPr>
                                <w:t>公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3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000080"/>
                                  <w:lang w:val="en-US" w:eastAsia="zh-CN" w:bidi="ar-SA"/>
                                </w:rPr>
                                <w:t>第3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.55pt;width:521.9pt;height:28.5pt" coordorigin="-900,-551" coordsize="10438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;top:-551;width:91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80"/>
                            <w:lang w:val="en" w:bidi="ar-SA"/>
                          </w:rPr>
                          <w:t>UNGS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80"/>
                            <w:lang w:val="en" w:bidi="ar-SA" w:eastAsia="zh-CN"/>
                          </w:rPr>
                          <w:t>公报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-900;top:-551;width:128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000080"/>
                            <w:lang w:val="en-US" w:eastAsia="zh-CN" w:bidi="ar-SA"/>
                          </w:rPr>
                          <w:t>第3页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66294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委员会推荐位置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22pt;height:36pt;mso-wrap-distance-left:2.9pt;mso-wrap-distance-right:2.9pt;mso-wrap-distance-top:2.9pt;mso-wrap-distance-bottom:2.9pt;margin-top:7.9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委员会推荐位置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7065645</wp:posOffset>
                </wp:positionV>
                <wp:extent cx="914400" cy="800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eastAsia="zh-CN"/>
                              </w:rPr>
                              <w:t>在此插入一张活火山的图片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2.9pt;mso-wrap-distance-right:2.9pt;mso-wrap-distance-top:2.9pt;mso-wrap-distance-bottom:2.9pt;margin-top:556.35pt;mso-position-vertical-relative:text;margin-left:-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eastAsia="zh-CN"/>
                        </w:rPr>
                      </w:pPr>
                      <w:r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eastAsia="zh-CN"/>
                        </w:rPr>
                        <w:t>在此插入一张活火山的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200660</wp:posOffset>
                </wp:positionV>
                <wp:extent cx="66294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9"/>
                                <w:szCs w:val="29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9"/>
                                <w:szCs w:val="29"/>
                                <w:lang w:eastAsia="zh-CN"/>
                              </w:rPr>
                              <w:t>推荐位置的名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9"/>
                                <w:szCs w:val="29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27pt;mso-wrap-distance-left:2.9pt;mso-wrap-distance-right:2.9pt;mso-wrap-distance-top:2.9pt;mso-wrap-distance-bottom:2.9pt;margin-top:15.8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9"/>
                          <w:szCs w:val="29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bCs/>
                          <w:sz w:val="29"/>
                          <w:szCs w:val="29"/>
                          <w:lang w:eastAsia="zh-CN"/>
                        </w:rPr>
                        <w:t>推荐位置的名称</w:t>
                      </w:r>
                      <w:r>
                        <w:rPr>
                          <w:rFonts w:cs="Arial" w:ascii="Arial" w:hAnsi="Arial"/>
                          <w:bCs/>
                          <w:sz w:val="29"/>
                          <w:szCs w:val="29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2628900" cy="2514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eastAsia="zh-CN"/>
                              </w:rPr>
                              <w:t>列出选择这个位置的原因。明确指出这个位置与标准间的关系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eastAsia="zh-CN"/>
                              </w:rPr>
                              <w:t>&gt;&gt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198pt;mso-wrap-distance-left:2.9pt;mso-wrap-distance-right:2.9pt;mso-wrap-distance-top:2.9pt;mso-wrap-distance-bottom:2.9pt;margin-top:14.65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eastAsia="zh-CN"/>
                        </w:rPr>
                        <w:t>列出选择这个位置的原因。明确指出这个位置与标准间的关系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eastAsia="zh-CN"/>
                        </w:rPr>
                        <w:t>&gt;&gt;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406140</wp:posOffset>
                </wp:positionH>
                <wp:positionV relativeFrom="paragraph">
                  <wp:posOffset>186055</wp:posOffset>
                </wp:positionV>
                <wp:extent cx="2651760" cy="2514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98pt;mso-wrap-distance-left:2.9pt;mso-wrap-distance-right:2.9pt;mso-wrap-distance-top:2.9pt;mso-wrap-distance-bottom:2.9pt;margin-top:14.65pt;mso-position-vertical-relative:text;margin-left:26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sz w:val="24"/>
                          <w:szCs w:val="24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1085850" cy="10287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Arial" w:hAnsi="Arial" w:cs="Arial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eastAsia="zh-CN"/>
                              </w:rPr>
                              <w:t>在此插入选址的图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1pt;mso-wrap-distance-left:2.9pt;mso-wrap-distance-right:2.9pt;mso-wrap-distance-top:2.9pt;mso-wrap-distance-bottom:2.9pt;margin-top:14.6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Arial" w:hAnsi="Arial" w:cs="Arial"/>
                          <w:sz w:val="17"/>
                          <w:szCs w:val="17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7"/>
                          <w:szCs w:val="17"/>
                          <w:lang w:eastAsia="zh-CN"/>
                        </w:rPr>
                        <w:t>在此插入选址的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222885</wp:posOffset>
                </wp:positionV>
                <wp:extent cx="6743700" cy="4572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研究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山地类型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1pt;height:36pt;mso-wrap-distance-left:2.9pt;mso-wrap-distance-right:2.9pt;mso-wrap-distance-top:2.9pt;mso-wrap-distance-bottom:2.9pt;margin-top:17.55pt;mso-position-vertical-relative:text;margin-left:-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研究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山地类型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2651760" cy="21107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10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简单说说这座山山地类型的基本情况。清楚表达出此山是如何形成的，和工作表上的一些重要信息。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66.2pt;mso-wrap-distance-left:2.9pt;mso-wrap-distance-right:2.9pt;mso-wrap-distance-top:2.9pt;mso-wrap-distance-bottom:2.9pt;margin-top:6.9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简单说说这座山山地类型的基本情况。清楚表达出此山是如何形成的，和工作表上的一些重要信息。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2514600" cy="21240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2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67.25pt;mso-wrap-distance-left:2.9pt;mso-wrap-distance-right:2.9pt;mso-wrap-distance-top:2.9pt;mso-wrap-distance-bottom:2.9pt;margin-top:6.9pt;mso-position-vertical-relative:text;margin-left:27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sz w:val="24"/>
                          <w:szCs w:val="24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914400" cy="8001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Arial" w:hAnsi="Arial" w:cs="Arial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eastAsia="zh-CN"/>
                              </w:rPr>
                              <w:t>插入第一个被淘汰的位置的图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2.9pt;mso-wrap-distance-right:2.9pt;mso-wrap-distance-top:2.9pt;mso-wrap-distance-bottom:2.9pt;margin-top:6.35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Arial" w:hAnsi="Arial" w:cs="Arial"/>
                          <w:sz w:val="17"/>
                          <w:szCs w:val="17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7"/>
                          <w:szCs w:val="17"/>
                          <w:lang w:eastAsia="zh-CN"/>
                        </w:rPr>
                        <w:t>插入第一个被淘汰的位置的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474345</wp:posOffset>
                </wp:positionV>
                <wp:extent cx="2537460" cy="11430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90pt;mso-wrap-distance-left:2.9pt;mso-wrap-distance-right:2.9pt;mso-wrap-distance-top:2.9pt;mso-wrap-distance-bottom:2.9pt;margin-top:37.35pt;mso-position-vertical-relative:text;margin-left:27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5372100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第一个被淘汰的位置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名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3pt;height:27pt;mso-wrap-distance-left:2.9pt;mso-wrap-distance-right:2.9pt;mso-wrap-distance-top:2.9pt;mso-wrap-distance-bottom:2.9pt;margin-top:1.35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第一个被淘汰的位置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名称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74345</wp:posOffset>
                </wp:positionV>
                <wp:extent cx="2628900" cy="113411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4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eastAsia="zh-CN"/>
                              </w:rPr>
                              <w:t>解释这座山不符合标准的具体情况。当调查这座山时，引用你原先对此的了解。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89.3pt;mso-wrap-distance-left:2.9pt;mso-wrap-distance-right:2.9pt;mso-wrap-distance-top:2.9pt;mso-wrap-distance-bottom:2.9pt;margin-top:37.35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eastAsia="zh-CN"/>
                        </w:rPr>
                        <w:t>解释这座山不符合标准的具体情况。当调查这座山时，引用你原先对此的了解。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-363855</wp:posOffset>
                </wp:positionV>
                <wp:extent cx="5742940" cy="3898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UNGS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" w:eastAsia="zh-CN"/>
                              </w:rPr>
                              <w:t>公报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30.7pt;mso-wrap-distance-left:2.9pt;mso-wrap-distance-right:2.9pt;mso-wrap-distance-top:2.9pt;mso-wrap-distance-bottom:2.9pt;margin-top:-28.65pt;mso-position-vertical-relative:text;margin-left: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>UNGS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  <w:lang w:val="en" w:eastAsia="zh-CN"/>
                        </w:rPr>
                        <w:t>公报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71170</wp:posOffset>
                </wp:positionH>
                <wp:positionV relativeFrom="paragraph">
                  <wp:posOffset>-363855</wp:posOffset>
                </wp:positionV>
                <wp:extent cx="828040" cy="3898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5.2pt;height:30.7pt;mso-wrap-distance-left:2.9pt;mso-wrap-distance-right:2.9pt;mso-wrap-distance-top:2.9pt;mso-wrap-distance-bottom:2.9pt;margin-top:-28.65pt;mso-position-vertical-relative:text;margin-left:-3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4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color w:val="000000"/>
          <w:kern w:val="0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6457950" cy="4572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委员会解释了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插入第一座山的名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gt;&gt;&g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是如何形成的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36pt;mso-wrap-distance-left:2.9pt;mso-wrap-distance-right:2.9pt;mso-wrap-distance-top:2.9pt;mso-wrap-distance-bottom:2.9pt;margin-top:7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委员会解释了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插入第一座山的名称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gt;&gt;&g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是如何形成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color w:val="000000"/>
          <w:kern w:val="0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6480810" cy="342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9"/>
                                <w:szCs w:val="29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9"/>
                                <w:szCs w:val="29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9"/>
                                <w:szCs w:val="29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9"/>
                                <w:szCs w:val="29"/>
                                <w:lang w:eastAsia="zh-CN"/>
                              </w:rPr>
                              <w:t>个被淘汰的山脉名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9"/>
                                <w:szCs w:val="29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27pt;mso-wrap-distance-left:2.9pt;mso-wrap-distance-right:2.9pt;mso-wrap-distance-top:2.9pt;mso-wrap-distance-bottom:2.9pt;margin-top:15.8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9"/>
                          <w:szCs w:val="29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bCs/>
                          <w:sz w:val="29"/>
                          <w:szCs w:val="29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Cs/>
                          <w:sz w:val="29"/>
                          <w:szCs w:val="29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bCs/>
                          <w:sz w:val="29"/>
                          <w:szCs w:val="29"/>
                          <w:lang w:eastAsia="zh-CN"/>
                        </w:rPr>
                        <w:t>个被淘汰的山脉名称</w:t>
                      </w:r>
                      <w:r>
                        <w:rPr>
                          <w:rFonts w:cs="Arial" w:ascii="Arial" w:hAnsi="Arial"/>
                          <w:bCs/>
                          <w:sz w:val="29"/>
                          <w:szCs w:val="29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color w:val="000000"/>
          <w:kern w:val="0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2971800" cy="17113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根据标准列表，说明此位置哪里不符合标准。也可运用从网络资源库中搜索得到的详细信息进行说明。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34.75pt;mso-wrap-distance-left:2.9pt;mso-wrap-distance-right:2.9pt;mso-wrap-distance-top:2.9pt;mso-wrap-distance-bottom:2.9pt;margin-top:14.6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根据标准列表，说明此位置哪里不符合标准。也可运用从网络资源库中搜索得到的详细信息进行说明。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705100</wp:posOffset>
                </wp:positionH>
                <wp:positionV relativeFrom="paragraph">
                  <wp:posOffset>195580</wp:posOffset>
                </wp:positionV>
                <wp:extent cx="3314700" cy="17049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0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134.25pt;mso-wrap-distance-left:2.9pt;mso-wrap-distance-right:2.9pt;mso-wrap-distance-top:2.9pt;mso-wrap-distance-bottom:2.9pt;margin-top:15.4pt;mso-position-vertical-relative:text;margin-left:21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6457950" cy="5715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715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另一个淘汰者！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为什么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第二个山脉名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gt;&g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，第二个位置也被淘汰了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45pt;mso-wrap-distance-left:2.9pt;mso-wrap-distance-right:2.9pt;mso-wrap-distance-top:2.9pt;mso-wrap-distance-bottom:2.9pt;margin-top:10.2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另一个淘汰者！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为什么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第二个山脉名称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gt;&g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，第二个位置也被淘汰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2171700" cy="182626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列出你们小组第二个淘汰的山脉。根据标准列表说明它为什么被淘汰。或根据从网络资源库中搜索得到的详细信息。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3.8pt;mso-wrap-distance-left:2.9pt;mso-wrap-distance-right:2.9pt;mso-wrap-distance-top:2.9pt;mso-wrap-distance-bottom:2.9pt;margin-top:8.5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列出你们小组第二个淘汰的山脉。根据标准列表说明它为什么被淘汰。或根据从网络资源库中搜索得到的详细信息。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981200" cy="18192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1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43.25pt;mso-wrap-distance-left:2.9pt;mso-wrap-distance-right:2.9pt;mso-wrap-distance-top:2.9pt;mso-wrap-distance-bottom:2.9pt;margin-top:8.55pt;mso-position-vertical-relative:text;margin-left:15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1143000" cy="8001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" w:eastAsia="zh-CN"/>
                              </w:rPr>
                              <w:t>插入第二个被淘汰的山脉图片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3pt;mso-wrap-distance-left:2.9pt;mso-wrap-distance-right:2.9pt;mso-wrap-distance-top:2.9pt;mso-wrap-distance-bottom:2.9pt;margin-top:8.55pt;mso-position-vertical-relative:text;margin-left:3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" w:eastAsia="zh-CN"/>
                        </w:rPr>
                        <w:t>插入第二个被淘汰的山脉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459230</wp:posOffset>
                </wp:positionV>
                <wp:extent cx="6457950" cy="3429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429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委员会就地质学上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个山脉山地类型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gt;&g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做出的解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27pt;mso-wrap-distance-left:2.9pt;mso-wrap-distance-right:2.9pt;mso-wrap-distance-top:2.9pt;mso-wrap-distance-bottom:2.9pt;margin-top:114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委员会就地质学上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个山脉山地类型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gt;&g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做出的解释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916430</wp:posOffset>
                </wp:positionV>
                <wp:extent cx="3086100" cy="18262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叙述这座山是如何形成的，简单说说这座山山地类型的基本情况。清楚表达出此山是如何形成的，和工作表上的一些重要信息。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43.8pt;mso-wrap-distance-left:2.9pt;mso-wrap-distance-right:2.9pt;mso-wrap-distance-top:2.9pt;mso-wrap-distance-bottom:2.9pt;margin-top:150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叙述这座山是如何形成的，简单说说这座山山地类型的基本情况。清楚表达出此山是如何形成的，和工作表上的一些重要信息。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916430</wp:posOffset>
                </wp:positionV>
                <wp:extent cx="3124200" cy="181927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1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43.25pt;mso-wrap-distance-left:2.9pt;mso-wrap-distance-right:2.9pt;mso-wrap-distance-top:2.9pt;mso-wrap-distance-bottom:2.9pt;margin-top:150.9pt;mso-position-vertical-relative:text;margin-left:2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349885</wp:posOffset>
                </wp:positionV>
                <wp:extent cx="6515100" cy="36195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61800"/>
                          <a:chOff x="0" y="0"/>
                          <a:chExt cx="6515280" cy="3618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5715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80"/>
                                  <w:lang w:val="en" w:bidi="ar-SA"/>
                                </w:rPr>
                                <w:t>UNGS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000080"/>
                                  <w:lang w:val="en" w:bidi="ar-SA" w:eastAsia="zh-CN"/>
                                </w:rPr>
                                <w:t>政府公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000080"/>
                                  <w:lang w:val="en-US" w:eastAsia="zh-CN" w:bidi="ar-SA"/>
                                </w:rPr>
                                <w:t>第5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.55pt;width:513pt;height:28.5pt" coordorigin="-900,-551" coordsize="10260,570">
                <v:shape id="shape_0" fillcolor="white" stroked="t" o:allowincell="f" style="position:absolute;left:360;top:-551;width:89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80"/>
                            <w:lang w:val="en" w:bidi="ar-SA"/>
                          </w:rPr>
                          <w:t>UNGS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宋体;SimSun" w:cs="Arial"/>
                            <w:color w:val="000080"/>
                            <w:lang w:val="en" w:bidi="ar-SA" w:eastAsia="zh-CN"/>
                          </w:rPr>
                          <w:t>政府公报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-900;top:-551;width:12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000080"/>
                            <w:lang w:val="en-US" w:eastAsia="zh-CN" w:bidi="ar-SA"/>
                          </w:rPr>
                          <w:t>第5页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100330</wp:posOffset>
                </wp:positionV>
                <wp:extent cx="6457950" cy="5715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715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第三个位置也被淘汰了！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插入第三个被淘汰的位置名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gt;&g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说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45pt;mso-wrap-distance-left:2.9pt;mso-wrap-distance-right:2.9pt;mso-wrap-distance-top:2.9pt;mso-wrap-distance-bottom:2.9pt;margin-top:7.9pt;mso-position-vertical-relative:text;margin-left:-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第三个位置也被淘汰了！对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插入第三个被淘汰的位置名称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gt;&g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说不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536575</wp:posOffset>
                </wp:positionV>
                <wp:extent cx="2971800" cy="23996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9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根据标准列表，说明此位置哪里不符合标准。也可运用从网络资源库中搜索得到的详细信息进行说明。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88.95pt;mso-wrap-distance-left:2.9pt;mso-wrap-distance-right:2.9pt;mso-wrap-distance-top:2.9pt;mso-wrap-distance-bottom:2.9pt;margin-top:42.25pt;mso-position-vertical-relative:text;margin-left:-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根据标准列表，说明此位置哪里不符合标准。也可运用从网络资源库中搜索得到的详细信息进行说明。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0</wp:posOffset>
                </wp:positionV>
                <wp:extent cx="3314700" cy="239077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9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188.25pt;mso-wrap-distance-left:2.9pt;mso-wrap-distance-right:2.9pt;mso-wrap-distance-top:2.9pt;mso-wrap-distance-bottom:2.9pt;margin-top:43pt;mso-position-vertical-relative:text;margin-left:20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533400</wp:posOffset>
                </wp:positionH>
                <wp:positionV relativeFrom="paragraph">
                  <wp:posOffset>79375</wp:posOffset>
                </wp:positionV>
                <wp:extent cx="6480810" cy="3429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9"/>
                                <w:szCs w:val="29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9"/>
                                <w:szCs w:val="29"/>
                                <w:lang w:val="en" w:eastAsia="zh-CN"/>
                              </w:rPr>
                              <w:t>第三个被淘汰的山脉名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9"/>
                                <w:szCs w:val="29"/>
                                <w:lang w:val="en" w:eastAsia="zh-CN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27pt;mso-wrap-distance-left:2.9pt;mso-wrap-distance-right:2.9pt;mso-wrap-distance-top:2.9pt;mso-wrap-distance-bottom:2.9pt;margin-top:6.25pt;mso-position-vertical-relative:text;margin-left:-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9"/>
                          <w:szCs w:val="29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bCs/>
                          <w:sz w:val="29"/>
                          <w:szCs w:val="29"/>
                          <w:lang w:val="en" w:eastAsia="zh-CN"/>
                        </w:rPr>
                        <w:t>第三个被淘汰的山脉名称</w:t>
                      </w:r>
                      <w:r>
                        <w:rPr>
                          <w:rFonts w:cs="Arial" w:ascii="Arial" w:hAnsi="Arial"/>
                          <w:bCs/>
                          <w:sz w:val="29"/>
                          <w:szCs w:val="29"/>
                          <w:lang w:val="en" w:eastAsia="zh-CN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552450</wp:posOffset>
                </wp:positionH>
                <wp:positionV relativeFrom="paragraph">
                  <wp:posOffset>215900</wp:posOffset>
                </wp:positionV>
                <wp:extent cx="6457950" cy="4572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委员会从地质学的角度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个山脉山地类型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 w:eastAsia="zh-CN"/>
                              </w:rPr>
                              <w:t>&gt;&gt;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做出解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36pt;mso-wrap-distance-left:2.9pt;mso-wrap-distance-right:2.9pt;mso-wrap-distance-top:2.9pt;mso-wrap-distance-bottom:2.9pt;margin-top:17pt;mso-position-vertical-relative:text;margin-left:-43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委员会从地质学的角度对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个山脉山地类型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 w:eastAsia="zh-CN"/>
                        </w:rPr>
                        <w:t>&gt;&gt;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做出解释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2286000" cy="34417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4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简单说说这座山山地类型的基本情况。清楚表达出此山是如何形成的，和工作表上的一些重要信息。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71pt;mso-wrap-distance-left:2.9pt;mso-wrap-distance-right:2.9pt;mso-wrap-distance-top:2.9pt;mso-wrap-distance-bottom:2.9pt;margin-top:6.3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简单说说这座山山地类型的基本情况。清楚表达出此山是如何形成的，和工作表上的一些重要信息。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1600200" cy="34290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70pt;mso-wrap-distance-left:2.9pt;mso-wrap-distance-right:2.9pt;mso-wrap-distance-top:2.9pt;mso-wrap-distance-bottom:2.9pt;margin-top:6.35pt;mso-position-vertical-relative:text;margin-left:15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</wp:posOffset>
                </wp:positionV>
                <wp:extent cx="1380490" cy="13804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插入第三个被淘汰的山脉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插入第三个被淘汰的山脉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-363855</wp:posOffset>
                </wp:positionV>
                <wp:extent cx="5742940" cy="3898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UNGS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" w:eastAsia="zh-CN"/>
                              </w:rPr>
                              <w:t>政府公报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30.7pt;mso-wrap-distance-left:2.9pt;mso-wrap-distance-right:2.9pt;mso-wrap-distance-top:2.9pt;mso-wrap-distance-bottom:2.9pt;margin-top:-28.65pt;mso-position-vertical-relative:text;margin-left: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>UNGS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  <w:lang w:val="en" w:eastAsia="zh-CN"/>
                        </w:rPr>
                        <w:t>政府公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471170</wp:posOffset>
                </wp:positionH>
                <wp:positionV relativeFrom="paragraph">
                  <wp:posOffset>-363855</wp:posOffset>
                </wp:positionV>
                <wp:extent cx="828040" cy="3898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5.2pt;height:30.7pt;mso-wrap-distance-left:2.9pt;mso-wrap-distance-right:2.9pt;mso-wrap-distance-top:2.9pt;mso-wrap-distance-bottom:2.9pt;margin-top:-28.65pt;mso-position-vertical-relative:text;margin-left:-3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6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221615</wp:posOffset>
                </wp:positionV>
                <wp:extent cx="6457950" cy="4572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阅读与此次项目相关的网站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36pt;mso-wrap-distance-left:2.9pt;mso-wrap-distance-right:2.9pt;mso-wrap-distance-top:2.9pt;mso-wrap-distance-bottom:2.9pt;margin-top:17.4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560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阅读与此次项目相关的网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3986530</wp:posOffset>
                </wp:positionV>
                <wp:extent cx="6457950" cy="457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 w:eastAsia="zh-CN"/>
                              </w:rPr>
                              <w:t>引用著作！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36pt;mso-wrap-distance-left:2.9pt;mso-wrap-distance-right:2.9pt;mso-wrap-distance-top:2.9pt;mso-wrap-distance-bottom:2.9pt;margin-top:313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" w:eastAsia="zh-CN"/>
                        </w:rPr>
                        <w:t>引用著作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4672330</wp:posOffset>
                </wp:positionV>
                <wp:extent cx="3086100" cy="321246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1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叙述这座山是如何形成的，简单说说这座山山地类型的基本情况。清楚表达出此山是如何形成的，和工作表上的一些重要信息。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52.95pt;mso-wrap-distance-left:2.9pt;mso-wrap-distance-right:2.9pt;mso-wrap-distance-top:2.9pt;mso-wrap-distance-bottom:2.9pt;margin-top:367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叙述这座山是如何形成的，简单说说这座山山地类型的基本情况。清楚表达出此山是如何形成的，和工作表上的一些重要信息。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672330</wp:posOffset>
                </wp:positionV>
                <wp:extent cx="3124200" cy="32004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00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52pt;mso-wrap-distance-left:2.9pt;mso-wrap-distance-right:2.9pt;mso-wrap-distance-top:2.9pt;mso-wrap-distance-bottom:2.9pt;margin-top:367.9pt;mso-position-vertical-relative:text;margin-left:2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671830</wp:posOffset>
                </wp:positionV>
                <wp:extent cx="3086100" cy="30861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 w:eastAsia="zh-CN"/>
                              </w:rPr>
                              <w:t>&lt;&lt;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" w:eastAsia="zh-CN"/>
                              </w:rPr>
                              <w:t>叙述这座山是如何形成的，简单说说这座山山地类型的基本情况。清楚表达出此山是如何形成的，和工作表上的一些重要信息。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43pt;mso-wrap-distance-left:2.9pt;mso-wrap-distance-right:2.9pt;mso-wrap-distance-top:2.9pt;mso-wrap-distance-bottom:2.9pt;margin-top:52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 w:eastAsia="zh-CN"/>
                        </w:rPr>
                        <w:t>&lt;&lt;</w:t>
                      </w:r>
                      <w:r>
                        <w:rPr>
                          <w:rFonts w:ascii="Arial" w:hAnsi="Arial" w:cs="Arial"/>
                          <w:sz w:val="17"/>
                          <w:szCs w:val="17"/>
                          <w:lang w:val="en" w:eastAsia="zh-CN"/>
                        </w:rPr>
                        <w:t>叙述这座山是如何形成的，简单说说这座山山地类型的基本情况。清楚表达出此山是如何形成的，和工作表上的一些重要信息。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72465</wp:posOffset>
                </wp:positionV>
                <wp:extent cx="3124200" cy="307467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74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42.1pt;mso-wrap-distance-left:2.9pt;mso-wrap-distance-right:2.9pt;mso-wrap-distance-top:2.9pt;mso-wrap-distance-bottom:2.9pt;margin-top:52.95pt;mso-position-vertical-relative:text;margin-left:2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333399"/>
        <w:left w:val="single" w:sz="12" w:space="24" w:color="333399"/>
        <w:bottom w:val="single" w:sz="12" w:space="24" w:color="333399"/>
        <w:right w:val="single" w:sz="12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80"/>
      <w:kern w:val="2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33:00Z</dcterms:created>
  <dc:creator>Jennifer Doherty</dc:creator>
  <dc:description/>
  <cp:keywords/>
  <dc:language>en-US</dc:language>
  <cp:lastModifiedBy>Yan Hanbing</cp:lastModifiedBy>
  <dcterms:modified xsi:type="dcterms:W3CDTF">2007-10-05T03:35:00Z</dcterms:modified>
  <cp:revision>15</cp:revision>
  <dc:subject/>
  <dc:title>The UNGS Gazette</dc:title>
</cp:coreProperties>
</file>