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60" w:leader="none"/>
        </w:tabs>
        <w:spacing w:lineRule="auto" w:line="240" w:before="0" w:after="0"/>
        <w:jc w:val="center"/>
        <w:rPr>
          <w:rFonts w:ascii="Century Gothic" w:hAnsi="Century Gothic" w:cs="Arial"/>
          <w:b/>
          <w:b/>
          <w:bCs/>
          <w:shadow/>
          <w:sz w:val="36"/>
          <w:szCs w:val="36"/>
        </w:rPr>
      </w:pPr>
      <w:bookmarkStart w:id="0" w:name="lista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20615</wp:posOffset>
            </wp:positionH>
            <wp:positionV relativeFrom="paragraph">
              <wp:posOffset>-33020</wp:posOffset>
            </wp:positionV>
            <wp:extent cx="1069975" cy="982980"/>
            <wp:effectExtent l="0" t="0" r="0" b="0"/>
            <wp:wrapTight wrapText="bothSides">
              <wp:wrapPolygon edited="0">
                <wp:start x="8456" y="0"/>
                <wp:lineTo x="-383" y="6693"/>
                <wp:lineTo x="-383" y="10460"/>
                <wp:lineTo x="1150" y="13390"/>
                <wp:lineTo x="3457" y="13390"/>
                <wp:lineTo x="2690" y="15903"/>
                <wp:lineTo x="3841" y="19671"/>
                <wp:lineTo x="7305" y="20088"/>
                <wp:lineTo x="10379" y="21346"/>
                <wp:lineTo x="10763" y="21346"/>
                <wp:lineTo x="13071" y="21346"/>
                <wp:lineTo x="16534" y="20088"/>
                <wp:lineTo x="20764" y="15903"/>
                <wp:lineTo x="21148" y="11719"/>
                <wp:lineTo x="21148" y="10460"/>
                <wp:lineTo x="19225" y="6693"/>
                <wp:lineTo x="21532" y="4183"/>
                <wp:lineTo x="21532" y="2925"/>
                <wp:lineTo x="10763" y="0"/>
                <wp:lineTo x="8456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b/>
          <w:bCs/>
          <w:shadow/>
          <w:sz w:val="36"/>
          <w:szCs w:val="36"/>
        </w:rPr>
        <w:t xml:space="preserve">Lista de cotejo para la implementación </w:t>
      </w:r>
      <w:bookmarkEnd w:id="0"/>
      <w:r>
        <w:rPr>
          <w:rFonts w:cs="Arial" w:ascii="Century Gothic" w:hAnsi="Century Gothic"/>
          <w:b/>
          <w:bCs/>
          <w:shadow/>
          <w:sz w:val="36"/>
          <w:szCs w:val="36"/>
        </w:rPr>
        <w:t>del plan de unidad: “La vida de los parásitos y nosotros”</w:t>
        <w:b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Heading2"/>
              <w:spacing w:before="60" w:after="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¿Qué necesita hacer antes de iniciar la unidad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Heading2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bservaciones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servar el laboratorio de computación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ner fecha para la utilización del proyector y la pantall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visar el material del laboratorio de Ciencia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Guardar los sitios web sobre parásitos y enfermedades endémicas en la carpeta de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Favoritos</w:t>
            </w:r>
            <w:r>
              <w:rPr>
                <w:rFonts w:cs="Arial" w:ascii="Verdana" w:hAnsi="Verdana"/>
                <w:sz w:val="20"/>
                <w:szCs w:val="20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lizar las copias de los materiales y suministros que apoyen las actividades práctica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visar los libros de la biblioteca del centro educativo y de la biblioteca pública acerca de las enfermedades regionale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laborar y enviar a los hogares el folleto informando a las familias el tema que se abordará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rear la presentación multimedia para presentar el proyecto a la comunidad educativ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rganizar y llevar a cabo la reunión para presentar el proyect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Solicitar ayuda a docentes especialistas en tecnologí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stablecer normas y pautas para el trabajo colaborativo entre los alumno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Concertar una visita al Centro de Salud y una entrevista con profesionales para conversar sobre las enfermedades endémicas de la zon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Enviar la invitación al locutor de radio para la charla con los estudiantes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3"/>
              <w:spacing w:before="60" w:after="6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¿Qué se debe hacer durante la unidad?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signar los grupos de trabaj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Facilitar y guiar las actividades de los alumnos y analizar la información brindada por los distintos instrumentos de evaluación empleado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Acceder al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blog</w:t>
            </w:r>
            <w:r>
              <w:rPr>
                <w:rFonts w:cs="Arial" w:ascii="Verdana" w:hAnsi="Verdana"/>
                <w:sz w:val="20"/>
                <w:szCs w:val="20"/>
              </w:rPr>
              <w:t xml:space="preserve"> y brindar la realimentación sobre los comentarios y reflexione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rganizar el cronograma de  las presentaciones orales que realizarán los estudiantes para los demás estudiantes de la institución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¿Qué se debe hacer después de la unidad?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viar una nota de agradecimiento a la persona invitada por donar su tiemp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viar una nota de agradecimiento a los profesionales del Centro de Salud visitad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volver los equipos, los libros y los suministro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Limpiar la carpeta de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 xml:space="preserve">Favoritos </w:t>
            </w:r>
            <w:r>
              <w:rPr>
                <w:rFonts w:cs="Arial" w:ascii="Verdana" w:hAnsi="Verdana"/>
                <w:sz w:val="20"/>
                <w:szCs w:val="20"/>
              </w:rPr>
              <w:t>y los archivo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Agradecer a los padres de familia que ayudaron y acompañaron a sus hijos durante el proces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lizar la evaluación tanto de proceso como de resultado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lanificar la próxima unidad y analizar cómo profundizar  la integración de la tecnología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0"/>
          <w:szCs w:val="20"/>
        </w:rPr>
      </w:pPr>
      <w:r>
        <w:rPr>
          <w:rFonts w:cs="Arial" w:ascii="Arial" w:hAnsi="Arial"/>
          <w:b/>
          <w:color w:val="548DD4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548DD4"/>
          <w:sz w:val="20"/>
          <w:szCs w:val="20"/>
        </w:rPr>
      </w:pPr>
      <w:r>
        <w:rPr>
          <w:rFonts w:cs="Arial" w:ascii="Arial" w:hAnsi="Arial"/>
          <w:b/>
          <w:color w:val="548DD4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/>
    </w:pPr>
    <w:r>
      <w:rPr>
        <w:rFonts w:cs="Verdana" w:ascii="Verdana" w:hAnsi="Verdana"/>
        <w:sz w:val="14"/>
        <w:szCs w:val="14"/>
        <w:lang w:val="es-ES_tradnl"/>
      </w:rPr>
      <w:t xml:space="preserve">Derechos de autor ©Intel Corporation. Todos los derechos reservados. Adaptado con permiso. Intel, el logo de la Iniciativa Intel Educación y el Programa Intel Educar son marcas registradas de la Intel Corporation en los Estados Unidos y otros países. </w:t>
    </w:r>
  </w:p>
  <w:p>
    <w:pPr>
      <w:pStyle w:val="Footer"/>
      <w:spacing w:before="0" w:after="200"/>
      <w:rPr/>
    </w:pPr>
    <w:r>
      <w:rPr>
        <w:rFonts w:cs="Verdana" w:ascii="Verdana" w:hAnsi="Verdana"/>
        <w:sz w:val="14"/>
        <w:szCs w:val="14"/>
        <w:lang w:val="es-ES_tradnl"/>
      </w:rPr>
      <w:t>*Otros nombres y marcas pueden ser reclamadas como propiedad de tercero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autoSpaceDE w:val="false"/>
      <w:spacing w:lineRule="auto" w:line="240" w:before="0" w:after="0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Programa Intel® Educar</w:t>
    </w:r>
  </w:p>
  <w:p>
    <w:pPr>
      <w:pStyle w:val="Normal"/>
      <w:pBdr/>
      <w:autoSpaceDE w:val="false"/>
      <w:spacing w:lineRule="auto" w:line="240" w:before="0" w:after="0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Diseño de proyectos efectiv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" w:after="60"/>
      <w:outlineLvl w:val="1"/>
    </w:pPr>
    <w:rPr>
      <w:rFonts w:ascii="Arial" w:hAnsi="Arial" w:eastAsia="Times New Roman" w:cs="Arial"/>
      <w:b/>
      <w:bCs/>
      <w:color w:val="FFFFFF"/>
      <w:szCs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outlineLvl w:val="2"/>
    </w:pPr>
    <w:rPr>
      <w:rFonts w:ascii="Arial" w:hAnsi="Arial" w:eastAsia="Times New Roman" w:cs="Arial"/>
      <w:b/>
      <w:bCs/>
      <w:color w:val="FFFFFF"/>
      <w:sz w:val="20"/>
      <w:szCs w:val="24"/>
      <w:lang w:val="es-ES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" w:hAnsi="Arial" w:eastAsia="Times New Roman" w:cs="Arial"/>
      <w:b/>
      <w:bCs/>
      <w:color w:val="FFFFFF"/>
      <w:szCs w:val="24"/>
      <w:lang w:val="es-ES"/>
    </w:rPr>
  </w:style>
  <w:style w:type="character" w:styleId="Ttulo3Car">
    <w:name w:val="Título 3 Car"/>
    <w:basedOn w:val="Fuentedeprrafopredeter"/>
    <w:qFormat/>
    <w:rPr>
      <w:rFonts w:ascii="Arial" w:hAnsi="Arial" w:eastAsia="Times New Roman" w:cs="Arial"/>
      <w:b/>
      <w:bCs/>
      <w:color w:val="FFFFFF"/>
      <w:sz w:val="20"/>
      <w:szCs w:val="24"/>
      <w:lang w:val="es-ES"/>
    </w:rPr>
  </w:style>
  <w:style w:type="character" w:styleId="EncabezadoCar">
    <w:name w:val="Encabezado Car"/>
    <w:basedOn w:val="Fuentedeprrafopredeter"/>
    <w:qFormat/>
    <w:rPr>
      <w:sz w:val="22"/>
      <w:szCs w:val="22"/>
      <w:lang w:val="es-AR"/>
    </w:rPr>
  </w:style>
  <w:style w:type="character" w:styleId="PiedepginaCar">
    <w:name w:val="Pie de página Car"/>
    <w:basedOn w:val="Fuentedeprrafopredeter"/>
    <w:qFormat/>
    <w:rPr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7:44:00Z</dcterms:created>
  <dc:creator>Jacqueline</dc:creator>
  <dc:description/>
  <cp:keywords/>
  <dc:language>en-US</dc:language>
  <cp:lastModifiedBy>Jacqueline</cp:lastModifiedBy>
  <dcterms:modified xsi:type="dcterms:W3CDTF">2011-02-23T23:42:00Z</dcterms:modified>
  <cp:revision>4</cp:revision>
  <dc:subject/>
  <dc:title/>
</cp:coreProperties>
</file>