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Verdana" w:hAnsi="Verdana" w:cs="Verdana"/>
          <w:sz w:val="28"/>
          <w:szCs w:val="28"/>
          <w:lang w:val="es-CR" w:eastAsia="en-US"/>
        </w:rPr>
      </w:pPr>
      <w:r>
        <w:rPr>
          <w:rFonts w:cs="Verdana" w:ascii="Verdana" w:hAnsi="Verdana"/>
          <w:sz w:val="28"/>
          <w:szCs w:val="28"/>
          <w:lang w:val="es-C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165100</wp:posOffset>
            </wp:positionV>
            <wp:extent cx="1574165" cy="1361440"/>
            <wp:effectExtent l="0" t="0" r="0" b="0"/>
            <wp:wrapTight wrapText="bothSides">
              <wp:wrapPolygon edited="0">
                <wp:start x="9862" y="238"/>
                <wp:lineTo x="9448" y="356"/>
                <wp:lineTo x="5291" y="2157"/>
                <wp:lineTo x="4668" y="2275"/>
                <wp:lineTo x="3216" y="3715"/>
                <wp:lineTo x="3110" y="4197"/>
                <wp:lineTo x="933" y="5994"/>
                <wp:lineTo x="413" y="6838"/>
                <wp:lineTo x="-5" y="7678"/>
                <wp:lineTo x="-5" y="8395"/>
                <wp:lineTo x="101" y="10197"/>
                <wp:lineTo x="1556" y="11754"/>
                <wp:lineTo x="3007" y="13677"/>
                <wp:lineTo x="4668" y="15596"/>
                <wp:lineTo x="7993" y="17515"/>
                <wp:lineTo x="7161" y="17997"/>
                <wp:lineTo x="6226" y="19076"/>
                <wp:lineTo x="6226" y="20037"/>
                <wp:lineTo x="6746" y="21356"/>
                <wp:lineTo x="7161" y="21478"/>
                <wp:lineTo x="8927" y="21478"/>
                <wp:lineTo x="9239" y="21356"/>
                <wp:lineTo x="9862" y="19916"/>
                <wp:lineTo x="9862" y="19437"/>
                <wp:lineTo x="10485" y="19437"/>
                <wp:lineTo x="12355" y="17997"/>
                <wp:lineTo x="12457" y="17515"/>
                <wp:lineTo x="16610" y="15596"/>
                <wp:lineTo x="17028" y="15596"/>
                <wp:lineTo x="18480" y="14038"/>
                <wp:lineTo x="18586" y="13677"/>
                <wp:lineTo x="20037" y="11754"/>
                <wp:lineTo x="21493" y="10197"/>
                <wp:lineTo x="21600" y="8874"/>
                <wp:lineTo x="21600" y="7795"/>
                <wp:lineTo x="21390" y="7195"/>
                <wp:lineTo x="20767" y="5994"/>
                <wp:lineTo x="17028" y="2396"/>
                <wp:lineTo x="12978" y="477"/>
                <wp:lineTo x="12146" y="238"/>
                <wp:lineTo x="9862" y="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Verdana" w:hAnsi="Verdana" w:cs="Verdana"/>
          <w:sz w:val="28"/>
          <w:szCs w:val="28"/>
          <w:lang w:val="es-CR" w:eastAsia="es-CR"/>
        </w:rPr>
      </w:pPr>
      <w:r>
        <w:rPr>
          <w:rFonts w:cs="Verdana" w:ascii="Verdana" w:hAnsi="Verdana"/>
          <w:sz w:val="28"/>
          <w:szCs w:val="28"/>
          <w:lang w:val="es-CR" w:eastAsia="es-CR"/>
        </w:rPr>
      </w:r>
    </w:p>
    <w:p>
      <w:pPr>
        <w:pStyle w:val="NormalWeb"/>
        <w:jc w:val="center"/>
        <w:rPr/>
      </w:pPr>
      <w:r>
        <w:rPr/>
        <w:t>Lista de cotejo para reflexionar en torno a sus destrezas en investigación y comunicación</w:t>
      </w:r>
    </w:p>
    <w:tbl>
      <w:tblPr>
        <w:tblW w:w="10239" w:type="dxa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6"/>
        <w:gridCol w:w="851"/>
        <w:gridCol w:w="3402"/>
      </w:tblGrid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í/N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omentarios</w:t>
            </w:r>
          </w:p>
        </w:tc>
      </w:tr>
      <w:tr>
        <w:trPr>
          <w:trHeight w:val="237" w:hRule="atLeast"/>
        </w:trPr>
        <w:tc>
          <w:tcPr>
            <w:tcW w:w="10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shd w:fill="B8CCE4" w:val="clear"/>
              </w:rPr>
              <w:t>)  Tema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Pensé acerca de lo que quería saber sobre el tema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Pensé de qué  maneras podría explorar mi tema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Agrupé mis ideas para facilitar mi investigación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Busqué solamente los aspectos designados por la docente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) Recopilación y síntesis de la información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Reuní información a partir de los libros y discos compactos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Reuní información a partir del Internet y videos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Reuní información a partir de otras fuentes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Estuve atento en la calidad de la información y analicé si provenía de una fuente confiable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Decidí seleccionar la información importante en la presentación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) Oralidad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Pude utilizar un lenguaje correcto, científico y hacer acotaciones para una mejor comprensión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Me expresé de manera motivadora y eficiente logrando  que el público no se aburriera con mi exposición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Enfoqué mi mirada al público cuando fue necesario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) Presentación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Planifiqué una presentación con el propósito de informar, explicar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Organicé y estructuré la presentación para facilitar la comprensión del público, pensando en el  proceso, orden cronológico y solución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¿Seleccioné la información más relevante a partir de múltiples fuentes, para atraer el interés y conocimiento del público?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Footer"/>
      <w:spacing w:before="0" w:after="200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39:00Z</dcterms:created>
  <dc:creator>Jacqueline</dc:creator>
  <dc:description/>
  <cp:keywords/>
  <dc:language>en-US</dc:language>
  <cp:lastModifiedBy>Jacqueline</cp:lastModifiedBy>
  <dcterms:modified xsi:type="dcterms:W3CDTF">2011-02-23T23:45:00Z</dcterms:modified>
  <cp:revision>4</cp:revision>
  <dc:subject/>
  <dc:title/>
</cp:coreProperties>
</file>