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sz w:val="36"/>
          <w:szCs w:val="36"/>
        </w:rPr>
      </w:pPr>
      <w:r>
        <w:rPr>
          <w:rFonts w:cs="Arial" w:ascii="Arial" w:hAnsi="Arial"/>
          <w:szCs w:val="28"/>
        </w:rPr>
        <w:t>Diseño de proyectos efectivos: evaluación de proyectos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28"/>
          <w:szCs w:val="36"/>
        </w:rPr>
        <w:t>Tipos de evaluaciones</w:t>
      </w:r>
    </w:p>
    <w:p>
      <w:pPr>
        <w:pStyle w:val="Normal"/>
        <w:rPr>
          <w:rFonts w:ascii="Verdana" w:hAnsi="Verdana" w:cs="Tahoma"/>
          <w:sz w:val="36"/>
          <w:szCs w:val="36"/>
        </w:rPr>
      </w:pPr>
      <w:r>
        <w:rPr>
          <w:rFonts w:cs="Tahoma" w:ascii="Verdana" w:hAnsi="Verdana"/>
          <w:sz w:val="36"/>
          <w:szCs w:val="36"/>
        </w:rPr>
      </w:r>
    </w:p>
    <w:p>
      <w:pPr>
        <w:pStyle w:val="Heading1"/>
        <w:rPr/>
      </w:pPr>
      <w:r>
        <w:rPr>
          <w:rStyle w:val="Bodytext1"/>
          <w:szCs w:val="21"/>
        </w:rPr>
        <w:t>Métodos múltiples de evaluación</w:t>
      </w:r>
    </w:p>
    <w:p>
      <w:pPr>
        <w:pStyle w:val="Normal"/>
        <w:rPr>
          <w:rStyle w:val="Bodytext1"/>
        </w:rPr>
      </w:pPr>
      <w:r>
        <w:rPr/>
      </w:r>
    </w:p>
    <w:p>
      <w:pPr>
        <w:pStyle w:val="Normal"/>
        <w:rPr/>
      </w:pPr>
      <w:r>
        <w:rPr>
          <w:rStyle w:val="Bodytext1"/>
        </w:rPr>
        <w:t>Existen muchas herramientas y métodos de evaluación; cada uno provee información tanto para los docentes como para estudiantes. Se pueden utilizar herramientas y métodos similares de evaluación para diferentes propósitos, dependiendo cómo estén estructurados y qué se haga con los resultados. Las tablas a continuación esquematizan, en tres categorías, una variedad  de métodos de evaluación, propósitos y herramientas: 1) Métodos para monitorear el progreso, 2)  Métodos para comprobar la comprensión o para estimular la metacognición, y 3) Métodos para demostrar destrezas y comprensión.</w:t>
      </w:r>
    </w:p>
    <w:p>
      <w:pPr>
        <w:pStyle w:val="Normal"/>
        <w:rPr>
          <w:rStyle w:val="Bodytext1"/>
          <w:b/>
          <w:b/>
        </w:rPr>
      </w:pPr>
      <w:r>
        <w:rPr/>
      </w:r>
    </w:p>
    <w:p>
      <w:pPr>
        <w:pStyle w:val="Normal"/>
        <w:rPr/>
      </w:pPr>
      <w:r>
        <w:rPr>
          <w:rStyle w:val="Bodytext1"/>
          <w:b/>
        </w:rPr>
        <w:t>Métodos para monitorear el progreso</w:t>
      </w:r>
    </w:p>
    <w:p>
      <w:pPr>
        <w:pStyle w:val="Normal"/>
        <w:rPr>
          <w:rStyle w:val="Bodytext1"/>
          <w:b/>
          <w:b/>
          <w:sz w:val="18"/>
        </w:rPr>
      </w:pPr>
      <w:r>
        <w:rPr/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795"/>
        <w:gridCol w:w="2532"/>
        <w:gridCol w:w="2141"/>
      </w:tblGrid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1"/>
                <w:b/>
                <w:szCs w:val="20"/>
              </w:rPr>
              <w:t>Método de evaluació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Style w:val="Bodytext1"/>
                <w:b/>
                <w:szCs w:val="20"/>
              </w:rPr>
              <w:t>Propósito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1"/>
                <w:b/>
                <w:szCs w:val="20"/>
              </w:rPr>
              <w:t>Cuándo utilizar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1"/>
                <w:b/>
                <w:szCs w:val="20"/>
              </w:rPr>
              <w:t>Herramienta</w:t>
            </w:r>
          </w:p>
        </w:tc>
      </w:tr>
      <w:tr>
        <w:trPr>
          <w:trHeight w:val="5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Style w:val="Bodytext1"/>
                <w:szCs w:val="20"/>
              </w:rPr>
              <w:t>Observaciones informales y notas anecdóticas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Style w:val="Bodytext1"/>
                <w:szCs w:val="20"/>
              </w:rPr>
              <w:t>Notas a partir de observaciones individuales, procesos de grupo y desempeños, proveen una realimentación objetiva y ayuda a los ajustes en la enseñanza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Style w:val="Bodytext1"/>
                <w:szCs w:val="20"/>
              </w:rPr>
              <w:t xml:space="preserve">Observaciones y la notas tomadas durante el trabajo individual y grupal conducido a todo lo largo de la unidad. Las notas pueden servir de guía a los ajustes en la instrucción, en las conferencias individuales y en la calificación final. 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Style w:val="Bodytext1"/>
                <w:szCs w:val="20"/>
              </w:rPr>
              <w:t xml:space="preserve">Comentarios en notas adhesivas recolectadas en carpetas individuales o por grupo. Preguntas de observación preparadas de antemano. Las listas de comprobación ayudan a enfocar los comportamientos esperados. </w:t>
            </w:r>
          </w:p>
        </w:tc>
      </w:tr>
      <w:tr>
        <w:trPr>
          <w:trHeight w:val="3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Style w:val="Bodytext1"/>
                <w:szCs w:val="20"/>
              </w:rPr>
              <w:t>Registro de aprendizaje, registro de desempeño diari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Style w:val="Bodytext1"/>
                <w:szCs w:val="20"/>
              </w:rPr>
              <w:t>Los registros son actualizaciones breves anotadas regularmente en un cuaderno de proyecto, diario o en un formulario corto, que incluyen indicadores estructurados (Ejemplos de encabezados: Hoy / Logros… / Necesito… /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Style w:val="Bodytext1"/>
                <w:szCs w:val="20"/>
              </w:rPr>
              <w:t>Estas entradas proveen al docente, al estudiante o al grupo, de información regular para poder revisar, reflexionar y ajustar sus labores durante la comprobación del progreso, reuniones de proyecto o conferencias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Style w:val="Bodytext1"/>
                <w:szCs w:val="20"/>
              </w:rPr>
              <w:t>Formularios, indicadores</w:t>
            </w:r>
          </w:p>
        </w:tc>
      </w:tr>
      <w:tr>
        <w:trPr>
          <w:trHeight w:val="7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Style w:val="Bodytext1"/>
                <w:szCs w:val="20"/>
              </w:rPr>
              <w:t>Listado de comprobación del progres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Style w:val="Bodytext1"/>
                <w:szCs w:val="20"/>
              </w:rPr>
              <w:t>Los listados de comprobación (o, listas de cotejo), son necesarios cuando los proyectos requieren que los estudiantes cumplan en secuencia con ciertos requerimientos específicos, en un plazo dado. Pueden llegar a ser muy detallados, en cuanto a: tareas específicas, subtareas, procesos recomendados, tiempo sugerido por asignaciones y fechas límite.  Para una mayor identificación con el proyecto, haga que los estudiantes ayuden a diseñar o adaptar, un listado de proyecto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Style w:val="Bodytext1"/>
                <w:szCs w:val="20"/>
              </w:rPr>
              <w:t>Los listados pueden ser revisados durante las reuniones de equipo o en las conferencias con el docente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Style w:val="Bodytext1"/>
                <w:szCs w:val="20"/>
              </w:rPr>
              <w:t>Listados con los hitos, fechas límite o períodos de aprobación</w:t>
            </w:r>
          </w:p>
        </w:tc>
      </w:tr>
      <w:tr>
        <w:trPr>
          <w:trHeight w:val="4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Style w:val="Bodytext1"/>
                <w:szCs w:val="20"/>
              </w:rPr>
              <w:t>Reportes de progres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Style w:val="Bodytext1"/>
                <w:szCs w:val="20"/>
              </w:rPr>
              <w:t>A través del reporte podría solicitarle a los estudiantes que expliquen alguna novedad aprendida, así como documentar el progreso. Una memoria de la actividad realizada podría ser un borrador, una secuencia de diapositivas o un resumen de la información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Style w:val="Bodytext1"/>
                <w:szCs w:val="20"/>
              </w:rPr>
              <w:t>Los estudiantes preparan una memoria de la actividad realizada durante las fases cruciales de un proyecto, como durante la esquematización general del proyecto o a la mitad del primer borrador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Style w:val="Bodytext1"/>
                <w:szCs w:val="20"/>
              </w:rPr>
              <w:t>Formulario, indicadores</w:t>
            </w:r>
          </w:p>
        </w:tc>
      </w:tr>
      <w:tr>
        <w:trPr>
          <w:trHeight w:val="3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Style w:val="Bodytext1"/>
                <w:szCs w:val="20"/>
              </w:rPr>
              <w:t>Reuniones de proyecto y conferencias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Style w:val="Bodytext1"/>
                <w:szCs w:val="20"/>
              </w:rPr>
              <w:t>Las conferencias individuales o del equipo con el docente se pueden  utilizar para la aprobación o puesta en marcha de la siguiente fase o hito de un proyecto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Style w:val="Bodytext1"/>
                <w:szCs w:val="20"/>
              </w:rPr>
              <w:t>Se utilizan breves reuniones de equipo entre estudiantes y conferencias con el docente para comprobar el progreso, mantener el compromiso del trabajo de equipo y planificar los siguientes pasos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Style w:val="Bodytext1"/>
                <w:szCs w:val="20"/>
              </w:rPr>
              <w:t>Agenda, formulario de metas y proceso</w:t>
            </w:r>
          </w:p>
        </w:tc>
      </w:tr>
    </w:tbl>
    <w:p>
      <w:pPr>
        <w:pStyle w:val="Normal"/>
        <w:rPr>
          <w:rStyle w:val="Bodytext1"/>
          <w:sz w:val="18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Bodytext1"/>
          <w:b/>
        </w:rPr>
        <w:t>Métodos para la comprobación de la comprensión o para estimular la metacognición</w:t>
      </w:r>
    </w:p>
    <w:p>
      <w:pPr>
        <w:pStyle w:val="Normal"/>
        <w:rPr>
          <w:rStyle w:val="Bodytext1"/>
          <w:b/>
          <w:b/>
          <w:sz w:val="18"/>
        </w:rPr>
      </w:pPr>
      <w:r>
        <w:rPr/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915"/>
        <w:gridCol w:w="2965"/>
        <w:gridCol w:w="1626"/>
      </w:tblGrid>
      <w:tr>
        <w:trPr>
          <w:trHeight w:val="2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1"/>
                <w:b/>
                <w:szCs w:val="20"/>
              </w:rPr>
              <w:t>Método de evaluación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Style w:val="Bodytext1"/>
                <w:b/>
                <w:szCs w:val="20"/>
              </w:rPr>
              <w:t>Propósito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1"/>
                <w:b/>
                <w:szCs w:val="20"/>
              </w:rPr>
              <w:t>Cuándo utilizar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1"/>
                <w:b/>
                <w:szCs w:val="20"/>
              </w:rPr>
              <w:t>Herramienta</w:t>
            </w:r>
          </w:p>
        </w:tc>
      </w:tr>
      <w:tr>
        <w:trPr>
          <w:trHeight w:val="3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Style w:val="Bodytext1"/>
                <w:szCs w:val="20"/>
              </w:rPr>
              <w:t>Publicaciones escritas o cuadernos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Style w:val="Bodytext1"/>
                <w:szCs w:val="20"/>
              </w:rPr>
            </w:pPr>
            <w:r>
              <w:rPr>
                <w:rStyle w:val="Bodytext1"/>
                <w:szCs w:val="20"/>
              </w:rPr>
              <w:t>Extensas reflexiones escritas sobre el progreso o anotaciones en respuesta a las indicaciones. Por ejemplo: “</w:t>
            </w:r>
            <w:r>
              <w:rPr>
                <w:rStyle w:val="Bodytext1"/>
                <w:i/>
                <w:szCs w:val="20"/>
              </w:rPr>
              <w:t>¿Cómo ha cambiado o se ha reafirmado su punto de vista en torno a este tema, por lo que ha investigado o aprendido?”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Style w:val="Bodytext1"/>
                <w:szCs w:val="20"/>
              </w:rPr>
              <w:t>Las anotaciones trasladadas a las publicaciones escritas son transcritas a lo largo del proyecto o durante los momentos cruciales del mismo. Son revisadas periódicamente o hacia el final del proyecto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Style w:val="Bodytext1"/>
                <w:szCs w:val="20"/>
              </w:rPr>
              <w:t>Indicaciones para las anotaciones, plan de revisión del diario</w:t>
            </w:r>
          </w:p>
        </w:tc>
      </w:tr>
      <w:tr>
        <w:trPr>
          <w:trHeight w:val="4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Style w:val="Bodytext1"/>
                <w:szCs w:val="20"/>
              </w:rPr>
              <w:t>Vídeos y diarios fotográficos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Style w:val="Bodytext1"/>
                <w:szCs w:val="20"/>
              </w:rPr>
              <w:t>Los estudiantes desarrollan la documentación visual del progreso de un proyecto de una manera estructurada. Las “anotaciones” tienen el propósito de capturar reacciones y reflexiones, o se pueden utilizar para demostrar el desarrollo de destrezas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Style w:val="Bodytext1"/>
                <w:szCs w:val="20"/>
              </w:rPr>
              <w:t>Estos diarios se alimentan a todo lo largo del proyecto, pero se pueden  integrar a los productos finales o bien, en representaciones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Style w:val="Bodytext1"/>
                <w:szCs w:val="20"/>
              </w:rPr>
              <w:t>Esquematización secuencial de fotografías y tópicos (catálogo de tomas). Programación de escenas de vídeo</w:t>
            </w:r>
          </w:p>
        </w:tc>
      </w:tr>
      <w:tr>
        <w:trPr>
          <w:trHeight w:val="7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Style w:val="Bodytext1"/>
                <w:szCs w:val="20"/>
              </w:rPr>
              <w:t>Entrevistas estructuradas y observaciones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Style w:val="Bodytext1"/>
                <w:szCs w:val="20"/>
              </w:rPr>
              <w:t xml:space="preserve">Docentes o expertos externos programan entrevistas orales formales, individualmente o por equipos, relacionadas con el desarrollo de la comprensión del tópico. Las preguntas de la entrevista (protocolo) requieren que los estudiantes expliquen y aporten razones de su nivel de comprensión actual. Las observaciones estructuradas  son similares, pero se utilizan con la evaluación de las destrezas, los procesos y el desempeño.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Style w:val="Bodytext1"/>
                <w:szCs w:val="20"/>
              </w:rPr>
              <w:t>Las entrevistas estructuradas frecuentemente son llevadas a cabo hacia el final de un proyecto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Style w:val="Bodytext1"/>
                <w:szCs w:val="20"/>
              </w:rPr>
              <w:t>Entrevista o protocolo de observación (guion)</w:t>
            </w:r>
          </w:p>
        </w:tc>
      </w:tr>
      <w:tr>
        <w:trPr>
          <w:trHeight w:val="2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Style w:val="Bodytext1"/>
                <w:szCs w:val="20"/>
              </w:rPr>
              <w:t>Pruebas cortas, exámenes escritos y orales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Style w:val="Bodytext1"/>
                <w:szCs w:val="20"/>
              </w:rPr>
              <w:t>Los exámenes y las pruebas cortas ofrecen evidencia directa de la adquisición de conocimiento y la comprensión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Style w:val="Bodytext1"/>
                <w:szCs w:val="20"/>
              </w:rPr>
              <w:t>Los exámenes y las pruebas cortas se imparten frecuentemente durante momentos cruciales del desarrollo del proyecto y hacia el final del mismo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Style w:val="Bodytext1"/>
                <w:szCs w:val="20"/>
              </w:rPr>
              <w:t>Preguntas para exámenes y pruebas cortas</w:t>
            </w:r>
          </w:p>
        </w:tc>
      </w:tr>
    </w:tbl>
    <w:p>
      <w:pPr>
        <w:pStyle w:val="Normal"/>
        <w:rPr>
          <w:rStyle w:val="Bodytext1"/>
          <w:sz w:val="18"/>
          <w:szCs w:val="20"/>
        </w:rPr>
      </w:pPr>
      <w:r>
        <w:rPr/>
      </w:r>
    </w:p>
    <w:p>
      <w:pPr>
        <w:pStyle w:val="Normal"/>
        <w:jc w:val="center"/>
        <w:rPr/>
      </w:pPr>
      <w:r>
        <w:rPr/>
        <w:t>Métodos para la demostración de la comprensión y las destrezas</w:t>
      </w:r>
    </w:p>
    <w:tbl>
      <w:tblPr>
        <w:tblW w:w="8789" w:type="dxa"/>
        <w:jc w:val="left"/>
        <w:tblInd w:w="154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34"/>
        <w:gridCol w:w="2785"/>
        <w:gridCol w:w="2788"/>
        <w:gridCol w:w="1682"/>
      </w:tblGrid>
      <w:tr>
        <w:trPr>
          <w:trHeight w:val="2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1"/>
                <w:b/>
                <w:szCs w:val="20"/>
              </w:rPr>
              <w:t>Método de evaluación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Style w:val="Bodytext1"/>
                <w:b/>
                <w:szCs w:val="20"/>
              </w:rPr>
              <w:t>Propósito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1"/>
                <w:b/>
                <w:szCs w:val="20"/>
              </w:rPr>
              <w:t>Cuándo utilizar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1"/>
                <w:b/>
                <w:szCs w:val="20"/>
              </w:rPr>
              <w:t>Herramienta</w:t>
            </w:r>
          </w:p>
        </w:tc>
      </w:tr>
      <w:tr>
        <w:trPr>
          <w:trHeight w:val="2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dytext1"/>
                <w:szCs w:val="20"/>
              </w:rPr>
              <w:t>Productos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dytext1"/>
                <w:szCs w:val="20"/>
              </w:rPr>
              <w:t>Materiales que los estudiantes crean y construyen, que demuestren el aprendizaje. (Ejemplos en tabla más abajo.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dytext1"/>
                <w:szCs w:val="20"/>
              </w:rPr>
              <w:t>Depende de los productos y la duración del proyecto. Frecuentemente, son terminados hacia el final del proyecto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dytext1"/>
                <w:szCs w:val="20"/>
              </w:rPr>
              <w:t>Matrices de valoración que definen la calidad, basados en varios criterios.</w:t>
            </w:r>
          </w:p>
        </w:tc>
      </w:tr>
      <w:tr>
        <w:trPr>
          <w:trHeight w:val="2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dytext1"/>
                <w:szCs w:val="20"/>
              </w:rPr>
              <w:t>Desempeños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dytext1"/>
                <w:szCs w:val="20"/>
              </w:rPr>
              <w:t>Demostraciones, producciones y eventos diseñados y conducidos por los estudiantes para mostrar el aprendizaje. (Ejemplos en la tabla más abajo.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dytext1"/>
                <w:szCs w:val="20"/>
              </w:rPr>
              <w:t>Depende de los productos y la duración del proyecto. Frecuentemente, son concluidos hacia el final del proyecto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dytext1"/>
                <w:szCs w:val="20"/>
              </w:rPr>
              <w:t>Matrices de valoración que definen la calidad, basados en varios criterios.</w:t>
            </w:r>
          </w:p>
        </w:tc>
      </w:tr>
    </w:tbl>
    <w:p>
      <w:pPr>
        <w:pStyle w:val="Normal"/>
        <w:rPr>
          <w:rStyle w:val="Bodytext1"/>
          <w:sz w:val="18"/>
          <w:szCs w:val="20"/>
        </w:rPr>
      </w:pPr>
      <w:r>
        <w:rPr/>
      </w:r>
    </w:p>
    <w:p>
      <w:pPr>
        <w:pStyle w:val="Heading2"/>
        <w:rPr>
          <w:sz w:val="18"/>
        </w:rPr>
      </w:pPr>
      <w:r>
        <w:rPr>
          <w:sz w:val="18"/>
        </w:rPr>
        <w:t>Productos y tareas de desempeñ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771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301"/>
        <w:gridCol w:w="5820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Producto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ipos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escripción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portes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nvestigación histórica, investigación científica, artículos para la publicación en revistas, recomendación de políticas 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iseños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iseño de productos, diseño para el hogar, anteproyecto (planos) para edificaciones o escuelas, alternativas de transporte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nstrucciones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odelos, máquinas, exhibiciones, maquetas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nsayos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rtas al editor, columna abierta para periódicos o publicaciones comunitarias, crítica cinematográfica o de libros, redacción de historias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xpresiones artísticas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Alfarería, escultura, poesía, bellas artes, afiches, dibujos animados, murales, </w:t>
            </w:r>
            <w:r>
              <w:rPr>
                <w:rFonts w:cs="Arial" w:ascii="Arial" w:hAnsi="Arial"/>
                <w:i/>
                <w:sz w:val="18"/>
                <w:szCs w:val="20"/>
              </w:rPr>
              <w:t>collage</w:t>
            </w:r>
            <w:r>
              <w:rPr>
                <w:rFonts w:cs="Arial" w:ascii="Arial" w:hAnsi="Arial"/>
                <w:sz w:val="18"/>
                <w:szCs w:val="20"/>
              </w:rPr>
              <w:t>, pintura, composición de canciones, guion para película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edios impres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ultimedia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pa de senderos naturales, gira autoguiada a través de la historia de la comunidad, comunicado de interés público, álbum histórico, cronología fotográfica, documental investigativo, comercial, manual de entrenamiento, animación o dibujo animad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iosco informativo, vídeos, diarios fotográficos, diapositivas, libros digitales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Representación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esentaciones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puesta persuasiva, discurso inspirador, debate, discurso informativo, análisis de la investigación y conclusión, noticiario informativo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xhibición de destrezas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cesos propios del laboratorio de ciencias, construcciones, destrezas deportivas específicas, enseñar o fungir como orientadores de estudiantes más jóvenes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presentaciones artísticas o creativas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nza interpretativa, canto, parodia, estudio de personajes, docudramas, teatro de lectores, radioteatro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imulaciones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uicio simulado, reconstrucción de eventos históricos, juego de roles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18"/>
    </w:rPr>
  </w:style>
  <w:style w:type="character" w:styleId="Fuentedeprrafopredeter">
    <w:name w:val="Fuente de párrafo predeter."/>
    <w:qFormat/>
    <w:rPr/>
  </w:style>
  <w:style w:type="character" w:styleId="Bodytext1">
    <w:name w:val="bodytext1"/>
    <w:basedOn w:val="Fuentedeprrafopredete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3:02:00Z</dcterms:created>
  <dc:creator>Jacqueline.Arroyo</dc:creator>
  <dc:description/>
  <dc:language>en-US</dc:language>
  <cp:lastModifiedBy>Jacqueline.Arroyo</cp:lastModifiedBy>
  <dcterms:modified xsi:type="dcterms:W3CDTF">2005-12-20T03:14:00Z</dcterms:modified>
  <cp:revision>1</cp:revision>
  <dc:subject/>
  <dc:title>Diseño de proyectos efectivos: evaluación de proyectos</dc:title>
</cp:coreProperties>
</file>