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hyperlink r:id="rId2">
        <w:del w:id="0" w:author="Jacqueline.Arroyo" w:date="2005-11-18T18:48:00Z">
          <w:r>
            <w:rPr>
              <w:rStyle w:val="InternetLink"/>
              <w:rFonts w:cs="Arial" w:ascii="Arial" w:hAnsi="Arial"/>
              <w:b/>
              <w:bCs/>
              <w:color w:val="000000"/>
              <w:szCs w:val="15"/>
            </w:rPr>
            <w:delText xml:space="preserve">&lt;&lt; Volver a Creencias y </w:delText>
          </w:r>
        </w:del>
        <w:ins w:id="1" w:author="Mireya Gonzalez N." w:date="2005-11-17T10:46:00Z">
          <w:del w:id="2" w:author="Jacqueline.Arroyo" w:date="2005-11-18T18:48:00Z">
            <w:r>
              <w:rPr>
                <w:rStyle w:val="InternetLink"/>
                <w:rFonts w:cs="Arial" w:ascii="Arial" w:hAnsi="Arial"/>
                <w:b/>
                <w:bCs/>
                <w:color w:val="000000"/>
                <w:szCs w:val="15"/>
              </w:rPr>
              <w:delText>a</w:delText>
            </w:r>
          </w:del>
        </w:ins>
        <w:del w:id="3" w:author="Mireya Gonzalez N." w:date="2005-11-17T10:46:00Z">
          <w:r>
            <w:rPr>
              <w:rStyle w:val="InternetLink"/>
              <w:rFonts w:cs="Arial" w:ascii="Arial" w:hAnsi="Arial"/>
              <w:b/>
              <w:bCs/>
              <w:color w:val="000000"/>
              <w:szCs w:val="15"/>
            </w:rPr>
            <w:delText>A</w:delText>
          </w:r>
        </w:del>
        <w:del w:id="4" w:author="Jacqueline.Arroyo" w:date="2005-11-18T18:48:00Z">
          <w:r>
            <w:rPr>
              <w:rStyle w:val="InternetLink"/>
              <w:rFonts w:cs="Arial" w:ascii="Arial" w:hAnsi="Arial"/>
              <w:b/>
              <w:bCs/>
              <w:color w:val="000000"/>
              <w:szCs w:val="15"/>
            </w:rPr>
            <w:delText>ctitudes</w:delText>
          </w:r>
        </w:del>
      </w:hyperlink>
      <w:del w:id="5" w:author="Jacqueline.Arroyo" w:date="2005-11-18T18:48:00Z">
        <w:r>
          <w:rPr>
            <w:rFonts w:cs="Arial" w:ascii="Arial" w:hAnsi="Arial"/>
            <w:b/>
            <w:bCs/>
            <w:szCs w:val="20"/>
          </w:rPr>
          <w:delText xml:space="preserve"> </w:delText>
          <w:rPrChange w:id="0" w:author="Jacqueline.Arroyo" w:date="2005-11-18T18:49:00Z"/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vanish/>
          <w:szCs w:val="20"/>
        </w:rPr>
      </w:pPr>
      <w:r>
        <w:rPr>
          <w:rFonts w:cs="Arial" w:ascii="Arial" w:hAnsi="Arial"/>
          <w:b/>
          <w:bCs/>
          <w:vanish/>
          <w:szCs w:val="20"/>
          <w:rPrChange w:id="0" w:author="Jacqueline.Arroyo" w:date="2005-11-18T18:49:00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  <w:rPrChange w:id="0" w:author="Jacqueline.Arroyo" w:date="2005-11-18T18:49:00Z"/>
        </w:rPr>
        <w:t xml:space="preserve">Diseño de </w:t>
      </w:r>
      <w:ins w:id="8" w:author="Mireya Gonzalez N." w:date="2005-11-17T10:46:00Z">
        <w:r>
          <w:rPr>
            <w:rFonts w:cs="Arial" w:ascii="Arial" w:hAnsi="Arial"/>
            <w:b/>
            <w:bCs/>
            <w:szCs w:val="28"/>
          </w:rPr>
          <w:t>p</w:t>
        </w:r>
      </w:ins>
      <w:del w:id="9" w:author="Mireya Gonzalez N." w:date="2005-11-17T10:46:00Z">
        <w:r>
          <w:rPr>
            <w:rFonts w:cs="Arial" w:ascii="Arial" w:hAnsi="Arial"/>
            <w:b/>
            <w:bCs/>
            <w:szCs w:val="28"/>
          </w:rPr>
          <w:delText>P</w:delText>
        </w:r>
      </w:del>
      <w:r>
        <w:rPr>
          <w:rFonts w:cs="Arial" w:ascii="Arial" w:hAnsi="Arial"/>
          <w:b/>
          <w:bCs/>
          <w:szCs w:val="28"/>
          <w:rPrChange w:id="0" w:author="Jacqueline.Arroyo" w:date="2005-11-18T18:49:00Z"/>
        </w:rPr>
        <w:t xml:space="preserve">royectos </w:t>
      </w:r>
      <w:ins w:id="11" w:author="Mireya Gonzalez N." w:date="2005-11-17T10:46:00Z">
        <w:r>
          <w:rPr>
            <w:rFonts w:cs="Arial" w:ascii="Arial" w:hAnsi="Arial"/>
            <w:b/>
            <w:bCs/>
            <w:szCs w:val="28"/>
          </w:rPr>
          <w:t>e</w:t>
        </w:r>
      </w:ins>
      <w:del w:id="12" w:author="Mireya Gonzalez N." w:date="2005-11-17T10:46:00Z">
        <w:r>
          <w:rPr>
            <w:rFonts w:cs="Arial" w:ascii="Arial" w:hAnsi="Arial"/>
            <w:b/>
            <w:bCs/>
            <w:szCs w:val="28"/>
          </w:rPr>
          <w:delText>E</w:delText>
        </w:r>
      </w:del>
      <w:r>
        <w:rPr>
          <w:rFonts w:cs="Arial" w:ascii="Arial" w:hAnsi="Arial"/>
          <w:b/>
          <w:bCs/>
          <w:szCs w:val="28"/>
          <w:rPrChange w:id="0" w:author="Jacqueline.Arroyo" w:date="2005-11-18T18:49:00Z"/>
        </w:rPr>
        <w:t xml:space="preserve">fectivos: </w:t>
      </w:r>
      <w:ins w:id="14" w:author="Mireya Gonzalez N." w:date="2005-11-17T10:46:00Z">
        <w:r>
          <w:rPr>
            <w:rFonts w:cs="Arial" w:ascii="Arial" w:hAnsi="Arial"/>
            <w:b/>
            <w:bCs/>
            <w:szCs w:val="28"/>
          </w:rPr>
          <w:t>c</w:t>
        </w:r>
      </w:ins>
      <w:del w:id="15" w:author="Mireya Gonzalez N." w:date="2005-11-17T10:46:00Z">
        <w:r>
          <w:rPr>
            <w:rFonts w:cs="Arial" w:ascii="Arial" w:hAnsi="Arial"/>
            <w:b/>
            <w:bCs/>
            <w:szCs w:val="28"/>
          </w:rPr>
          <w:delText>C</w:delText>
        </w:r>
      </w:del>
      <w:r>
        <w:rPr>
          <w:rFonts w:cs="Arial" w:ascii="Arial" w:hAnsi="Arial"/>
          <w:b/>
          <w:bCs/>
          <w:szCs w:val="28"/>
          <w:rPrChange w:id="0" w:author="Jacqueline.Arroyo" w:date="2005-11-18T18:49:00Z"/>
        </w:rPr>
        <w:t xml:space="preserve">reencias y </w:t>
      </w:r>
      <w:ins w:id="17" w:author="Mireya Gonzalez N." w:date="2005-11-17T10:46:00Z">
        <w:r>
          <w:rPr>
            <w:rFonts w:cs="Arial" w:ascii="Arial" w:hAnsi="Arial"/>
            <w:b/>
            <w:bCs/>
            <w:szCs w:val="28"/>
          </w:rPr>
          <w:t>a</w:t>
        </w:r>
      </w:ins>
      <w:del w:id="18" w:author="Mireya Gonzalez N." w:date="2005-11-17T10:46:00Z">
        <w:r>
          <w:rPr>
            <w:rFonts w:cs="Arial" w:ascii="Arial" w:hAnsi="Arial"/>
            <w:b/>
            <w:bCs/>
            <w:szCs w:val="28"/>
          </w:rPr>
          <w:delText>A</w:delText>
        </w:r>
      </w:del>
      <w:r>
        <w:rPr>
          <w:rFonts w:cs="Arial" w:ascii="Arial" w:hAnsi="Arial"/>
          <w:b/>
          <w:bCs/>
          <w:szCs w:val="28"/>
          <w:rPrChange w:id="0" w:author="Jacqueline.Arroyo" w:date="2005-11-18T18:49:00Z"/>
        </w:rPr>
        <w:t>ctitudes</w:t>
      </w:r>
    </w:p>
    <w:p>
      <w:pPr>
        <w:pStyle w:val="Heading1"/>
        <w:jc w:val="center"/>
        <w:rPr/>
      </w:pPr>
      <w:r>
        <w:rPr>
          <w:rPrChange w:id="0" w:author="Jacqueline.Arroyo" w:date="2005-11-18T18:49:00Z"/>
        </w:rPr>
        <w:t xml:space="preserve">Enseñar </w:t>
      </w:r>
      <w:ins w:id="21" w:author="Mireya Gonzalez N." w:date="2005-11-17T10:46:00Z">
        <w:r>
          <w:rPr/>
          <w:t>v</w:t>
        </w:r>
      </w:ins>
      <w:del w:id="22" w:author="Mireya Gonzalez N." w:date="2005-11-17T10:46:00Z">
        <w:r>
          <w:rPr/>
          <w:delText>V</w:delText>
        </w:r>
      </w:del>
      <w:r>
        <w:rPr>
          <w:rPrChange w:id="0" w:author="Jacqueline.Arroyo" w:date="2005-11-18T18:49:00Z"/>
        </w:rPr>
        <w:t xml:space="preserve">alores y </w:t>
      </w:r>
      <w:del w:id="24" w:author="Mireya Gonzalez N." w:date="2005-11-17T10:46:00Z">
        <w:r>
          <w:rPr/>
          <w:delText>A</w:delText>
        </w:r>
      </w:del>
      <w:ins w:id="25" w:author="Mireya Gonzalez N." w:date="2005-11-17T10:46:00Z">
        <w:r>
          <w:rPr/>
          <w:t>a</w:t>
        </w:r>
      </w:ins>
      <w:r>
        <w:rPr>
          <w:rPrChange w:id="0" w:author="Jacqueline.Arroyo" w:date="2005-11-18T18:49:00Z"/>
        </w:rPr>
        <w:t>ctitudes</w:t>
      </w:r>
    </w:p>
    <w:p>
      <w:pPr>
        <w:pStyle w:val="Normal"/>
        <w:rPr>
          <w:rFonts w:ascii="Arial" w:hAnsi="Arial" w:cs="Arial"/>
          <w:b/>
          <w:b/>
          <w:bCs/>
          <w:vanish/>
          <w:szCs w:val="20"/>
        </w:rPr>
      </w:pPr>
      <w:r>
        <w:rPr>
          <w:rFonts w:cs="Arial" w:ascii="Arial" w:hAnsi="Arial"/>
          <w:b/>
          <w:bCs/>
          <w:vanish/>
          <w:szCs w:val="20"/>
          <w:rPrChange w:id="0" w:author="Jacqueline.Arroyo" w:date="2005-11-18T18:49:00Z"/>
        </w:rPr>
      </w:r>
    </w:p>
    <w:p>
      <w:pPr>
        <w:pStyle w:val="Normal"/>
        <w:rPr>
          <w:rFonts w:ascii="Arial" w:hAnsi="Arial" w:cs="Arial"/>
          <w:b/>
          <w:b/>
          <w:bCs/>
          <w:vanish/>
          <w:szCs w:val="20"/>
        </w:rPr>
      </w:pPr>
      <w:r>
        <w:rPr>
          <w:rFonts w:cs="Arial" w:ascii="Arial" w:hAnsi="Arial"/>
          <w:b/>
          <w:bCs/>
          <w:vanish/>
          <w:szCs w:val="20"/>
          <w:rPrChange w:id="0" w:author="Jacqueline.Arroyo" w:date="2005-11-18T18:49:00Z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  <w:szCs w:val="18"/>
        </w:rPr>
      </w:pPr>
      <w:hyperlink r:id="rId3">
        <w:del w:id="29" w:author="Jacqueline.Arroyo" w:date="2005-11-18T18:48:00Z">
          <w:r>
            <w:rPr>
              <w:rStyle w:val="InternetLink"/>
              <w:rFonts w:cs="Arial" w:ascii="Arial" w:hAnsi="Arial"/>
              <w:b/>
              <w:bCs/>
              <w:color w:val="000000"/>
              <w:szCs w:val="15"/>
            </w:rPr>
            <w:delText>Ver como documento PDF</w:delText>
          </w:r>
        </w:del>
      </w:hyperlink>
      <w:del w:id="30" w:author="Jacqueline.Arroyo" w:date="2005-11-18T18:48:00Z">
        <w:r>
          <w:rPr>
            <w:rFonts w:cs="Arial" w:ascii="Arial" w:hAnsi="Arial"/>
            <w:b/>
            <w:bCs/>
            <w:szCs w:val="15"/>
          </w:rPr>
          <w:delText xml:space="preserve"> | </w:delText>
        </w:r>
      </w:del>
      <w:hyperlink r:id="rId4">
        <w:del w:id="31" w:author="Jacqueline.Arroyo" w:date="2005-11-18T18:48:00Z">
          <w:r>
            <w:rPr>
              <w:rStyle w:val="InternetLink"/>
              <w:rFonts w:cs="Arial" w:ascii="Arial" w:hAnsi="Arial"/>
              <w:b/>
              <w:bCs/>
              <w:color w:val="000000"/>
              <w:szCs w:val="15"/>
            </w:rPr>
            <w:delText>Ver como documento Word*</w:delText>
          </w:r>
        </w:del>
      </w:hyperlink>
    </w:p>
    <w:p>
      <w:pPr>
        <w:pStyle w:val="Heading1"/>
        <w:rPr>
          <w:rStyle w:val="Bodytext1"/>
          <w:sz w:val="21"/>
          <w:szCs w:val="21"/>
        </w:rPr>
      </w:pPr>
      <w:r>
        <w:rPr>
          <w:rStyle w:val="Bodytext1"/>
          <w:sz w:val="24"/>
          <w:szCs w:val="21"/>
          <w:rPrChange w:id="0" w:author="Jacqueline.Arroyo" w:date="2005-11-18T18:52:00Z"/>
        </w:rPr>
        <w:t xml:space="preserve">Valores y </w:t>
      </w:r>
      <w:ins w:id="33" w:author="Mireya Gonzalez N." w:date="2005-11-17T10:46:00Z">
        <w:r>
          <w:rPr>
            <w:rStyle w:val="Bodytext1"/>
            <w:sz w:val="24"/>
            <w:szCs w:val="21"/>
          </w:rPr>
          <w:t>a</w:t>
        </w:r>
      </w:ins>
      <w:del w:id="34" w:author="Mireya Gonzalez N." w:date="2005-11-17T10:46:00Z">
        <w:r>
          <w:rPr>
            <w:rStyle w:val="Bodytext1"/>
            <w:sz w:val="24"/>
            <w:szCs w:val="21"/>
          </w:rPr>
          <w:delText>A</w:delText>
        </w:r>
      </w:del>
      <w:r>
        <w:rPr>
          <w:rStyle w:val="Bodytext1"/>
          <w:sz w:val="24"/>
          <w:szCs w:val="21"/>
          <w:rPrChange w:id="0" w:author="Jacqueline.Arroyo" w:date="2005-11-18T18:52:00Z"/>
        </w:rPr>
        <w:t xml:space="preserve">ctitudes en el </w:t>
      </w:r>
      <w:ins w:id="36" w:author="Mireya Gonzalez N." w:date="2005-11-17T10:46:00Z">
        <w:r>
          <w:rPr>
            <w:rStyle w:val="Bodytext1"/>
            <w:sz w:val="24"/>
            <w:szCs w:val="21"/>
          </w:rPr>
          <w:t>a</w:t>
        </w:r>
      </w:ins>
      <w:del w:id="37" w:author="Mireya Gonzalez N." w:date="2005-11-17T10:46:00Z">
        <w:r>
          <w:rPr>
            <w:rStyle w:val="Bodytext1"/>
            <w:sz w:val="24"/>
            <w:szCs w:val="21"/>
          </w:rPr>
          <w:delText>A</w:delText>
        </w:r>
      </w:del>
      <w:r>
        <w:rPr>
          <w:rStyle w:val="Bodytext1"/>
          <w:sz w:val="24"/>
          <w:szCs w:val="21"/>
          <w:rPrChange w:id="0" w:author="Jacqueline.Arroyo" w:date="2005-11-18T18:52:00Z"/>
        </w:rPr>
        <w:t>ula</w:t>
      </w:r>
    </w:p>
    <w:p>
      <w:pPr>
        <w:pStyle w:val="Normal"/>
        <w:rPr>
          <w:rStyle w:val="Bodytext1"/>
        </w:rPr>
      </w:pPr>
      <w:r>
        <w:rPr>
          <w:rStyle w:val="Bodytext1"/>
        </w:rPr>
        <w:t xml:space="preserve">Aunque pocos docentes estarían </w:t>
      </w:r>
      <w:ins w:id="39" w:author="Mireya Gonzalez N." w:date="2005-11-17T11:26:00Z">
        <w:r>
          <w:rPr>
            <w:rStyle w:val="Bodytext1"/>
          </w:rPr>
          <w:t>en desacuerdo</w:t>
        </w:r>
      </w:ins>
      <w:del w:id="40" w:author="Mireya Gonzalez N." w:date="2005-11-17T11:26:00Z">
        <w:r>
          <w:rPr>
            <w:rStyle w:val="Bodytext1"/>
          </w:rPr>
          <w:delText>reñidos</w:delText>
        </w:r>
      </w:del>
      <w:r>
        <w:rPr>
          <w:rStyle w:val="Bodytext1"/>
        </w:rPr>
        <w:t xml:space="preserve"> con la premisa </w:t>
      </w:r>
      <w:ins w:id="41" w:author="Mireya Gonzalez N." w:date="2005-11-17T11:24:00Z">
        <w:r>
          <w:rPr>
            <w:rStyle w:val="Bodytext1"/>
          </w:rPr>
          <w:t xml:space="preserve">de </w:t>
        </w:r>
      </w:ins>
      <w:r>
        <w:rPr>
          <w:rStyle w:val="Bodytext1"/>
        </w:rPr>
        <w:t xml:space="preserve">que existen características particulares y rasgos de personalidad </w:t>
      </w:r>
      <w:del w:id="42" w:author="Mireya Gonzalez N." w:date="2005-11-17T11:24:00Z">
        <w:r>
          <w:rPr>
            <w:rStyle w:val="Bodytext1"/>
          </w:rPr>
          <w:delText xml:space="preserve">que son </w:delText>
        </w:r>
      </w:del>
      <w:r>
        <w:rPr>
          <w:rStyle w:val="Bodytext1"/>
        </w:rPr>
        <w:t>más propensos a producir buen pensamiento que otros, enseñar estas actitudes es a</w:t>
      </w:r>
      <w:ins w:id="43" w:author="Mireya Gonzalez N." w:date="2005-11-17T11:25:00Z">
        <w:r>
          <w:rPr>
            <w:rStyle w:val="Bodytext1"/>
          </w:rPr>
          <w:t>u</w:t>
        </w:r>
      </w:ins>
      <w:del w:id="44" w:author="Mireya Gonzalez N." w:date="2005-11-17T11:25:00Z">
        <w:r>
          <w:rPr>
            <w:rStyle w:val="Bodytext1"/>
          </w:rPr>
          <w:delText>ú</w:delText>
        </w:r>
      </w:del>
      <w:r>
        <w:rPr>
          <w:rStyle w:val="Bodytext1"/>
        </w:rPr>
        <w:t xml:space="preserve">n un reto mayor que enseñar las destrezas </w:t>
      </w:r>
      <w:ins w:id="45" w:author="Mireya Gonzalez N." w:date="2005-11-17T11:40:00Z">
        <w:r>
          <w:rPr>
            <w:rStyle w:val="Bodytext1"/>
          </w:rPr>
          <w:t>en</w:t>
        </w:r>
      </w:ins>
      <w:del w:id="46" w:author="Mireya Gonzalez N." w:date="2005-11-17T11:40:00Z">
        <w:r>
          <w:rPr>
            <w:rStyle w:val="Bodytext1"/>
          </w:rPr>
          <w:delText>que</w:delText>
        </w:r>
      </w:del>
      <w:r>
        <w:rPr>
          <w:rStyle w:val="Bodytext1"/>
        </w:rPr>
        <w:t xml:space="preserve"> las </w:t>
      </w:r>
      <w:ins w:id="47" w:author="Mireya Gonzalez N." w:date="2005-11-17T11:40:00Z">
        <w:r>
          <w:rPr>
            <w:rStyle w:val="Bodytext1"/>
          </w:rPr>
          <w:t xml:space="preserve">cuales se </w:t>
        </w:r>
      </w:ins>
      <w:r>
        <w:rPr>
          <w:rStyle w:val="Bodytext1"/>
        </w:rPr>
        <w:t xml:space="preserve">sustentan. No obstante, </w:t>
      </w:r>
      <w:ins w:id="48" w:author="Mireya Gonzalez N." w:date="2005-11-17T11:27:00Z">
        <w:r>
          <w:rPr>
            <w:rStyle w:val="Bodytext1"/>
          </w:rPr>
          <w:t>con algunas acciones</w:t>
        </w:r>
      </w:ins>
      <w:ins w:id="49" w:author="Mireya Gonzalez N." w:date="2005-11-17T11:41:00Z">
        <w:r>
          <w:rPr>
            <w:rStyle w:val="Bodytext1"/>
          </w:rPr>
          <w:t>,</w:t>
        </w:r>
      </w:ins>
      <w:ins w:id="50" w:author="Mireya Gonzalez N." w:date="2005-11-17T11:27:00Z">
        <w:r>
          <w:rPr>
            <w:rStyle w:val="Bodytext1"/>
          </w:rPr>
          <w:t xml:space="preserve"> </w:t>
        </w:r>
      </w:ins>
      <w:del w:id="51" w:author="Mireya Gonzalez N." w:date="2005-11-17T11:25:00Z">
        <w:r>
          <w:rPr>
            <w:rStyle w:val="Bodytext1"/>
          </w:rPr>
          <w:delText xml:space="preserve">hay cosas que </w:delText>
        </w:r>
      </w:del>
      <w:r>
        <w:rPr>
          <w:rStyle w:val="Bodytext1"/>
        </w:rPr>
        <w:t xml:space="preserve">los docentes pueden </w:t>
      </w:r>
      <w:del w:id="52" w:author="Mireya Gonzalez N." w:date="2005-11-17T11:25:00Z">
        <w:r>
          <w:rPr>
            <w:rStyle w:val="Bodytext1"/>
          </w:rPr>
          <w:delText xml:space="preserve">hacer para </w:delText>
        </w:r>
      </w:del>
      <w:r>
        <w:rPr>
          <w:rStyle w:val="Bodytext1"/>
        </w:rPr>
        <w:t xml:space="preserve">ayudar a los estudiantes </w:t>
      </w:r>
      <w:ins w:id="53" w:author="Mireya Gonzalez N." w:date="2005-11-17T11:25:00Z">
        <w:r>
          <w:rPr>
            <w:rStyle w:val="Bodytext1"/>
          </w:rPr>
          <w:t xml:space="preserve">a </w:t>
        </w:r>
      </w:ins>
      <w:r>
        <w:rPr>
          <w:rStyle w:val="Bodytext1"/>
        </w:rPr>
        <w:t>adquirir las actitudes y los valores que los convertirán en buenos pensadores</w:t>
      </w:r>
      <w:ins w:id="54" w:author="Mireya Gonzalez N." w:date="2005-11-17T11:27:00Z">
        <w:r>
          <w:rPr>
            <w:rStyle w:val="Bodytext1"/>
          </w:rPr>
          <w:t>. Entre ellas se encuentran las siguientes:</w:t>
        </w:r>
      </w:ins>
      <w:del w:id="55" w:author="Mireya Gonzalez N." w:date="2005-11-17T11:27:00Z">
        <w:r>
          <w:rPr>
            <w:rStyle w:val="Bodytext1"/>
          </w:rPr>
          <w:delText>.</w:delText>
        </w:r>
      </w:del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Style w:val="Bodytext1"/>
        </w:rPr>
        <w:t>Modelar actitudes tales como la curiosidad y la imparcialidad en una variedad de contextos y áreas temáticas</w:t>
      </w:r>
    </w:p>
    <w:p>
      <w:pPr>
        <w:pStyle w:val="Normal"/>
        <w:numPr>
          <w:ilvl w:val="0"/>
          <w:numId w:val="3"/>
        </w:numPr>
        <w:ind w:left="360" w:hanging="360"/>
        <w:rPr>
          <w:rStyle w:val="Bodytext1"/>
        </w:rPr>
      </w:pPr>
      <w:r>
        <w:rPr>
          <w:rStyle w:val="Bodytext1"/>
        </w:rPr>
        <w:t>Recompensar la no solicitada demostración de la actitud</w:t>
      </w:r>
      <w:ins w:id="56" w:author="Mireya Gonzalez N." w:date="2005-11-17T11:42:00Z">
        <w:r>
          <w:rPr>
            <w:rStyle w:val="Bodytext1"/>
          </w:rPr>
          <w:t>;</w:t>
        </w:r>
      </w:ins>
      <w:del w:id="57" w:author="Mireya Gonzalez N." w:date="2005-11-17T11:42:00Z">
        <w:r>
          <w:rPr>
            <w:rStyle w:val="Bodytext1"/>
          </w:rPr>
          <w:delText>.</w:delText>
        </w:r>
      </w:del>
      <w:r>
        <w:rPr>
          <w:rStyle w:val="Bodytext1"/>
        </w:rPr>
        <w:t xml:space="preserve"> </w:t>
      </w:r>
      <w:ins w:id="58" w:author="Mireya Gonzalez N." w:date="2005-11-17T11:42:00Z">
        <w:r>
          <w:rPr>
            <w:rStyle w:val="Bodytext1"/>
          </w:rPr>
          <w:t>i</w:t>
        </w:r>
      </w:ins>
      <w:del w:id="59" w:author="Mireya Gonzalez N." w:date="2005-11-17T11:42:00Z">
        <w:r>
          <w:rPr>
            <w:rStyle w:val="Bodytext1"/>
          </w:rPr>
          <w:delText>I</w:delText>
        </w:r>
      </w:del>
      <w:r>
        <w:rPr>
          <w:rStyle w:val="Bodytext1"/>
        </w:rPr>
        <w:t>ndicar las características del buen pensar</w:t>
      </w:r>
      <w:ins w:id="60" w:author="Mireya Gonzalez N." w:date="2005-11-17T11:42:00Z">
        <w:r>
          <w:rPr>
            <w:rStyle w:val="Bodytext1"/>
          </w:rPr>
          <w:t>; c</w:t>
        </w:r>
      </w:ins>
      <w:del w:id="61" w:author="Mireya Gonzalez N." w:date="2005-11-17T11:42:00Z">
        <w:r>
          <w:rPr>
            <w:rStyle w:val="Bodytext1"/>
          </w:rPr>
          <w:delText xml:space="preserve">. </w:delText>
        </w:r>
      </w:del>
      <w:ins w:id="62" w:author="Mireya Gonzalez N." w:date="2005-11-17T11:41:00Z">
        <w:r>
          <w:rPr>
            <w:rStyle w:val="Bodytext1"/>
          </w:rPr>
          <w:t>omentar al resto de clase c</w:t>
        </w:r>
      </w:ins>
      <w:del w:id="63" w:author="Mireya Gonzalez N." w:date="2005-11-17T11:41:00Z">
        <w:r>
          <w:rPr>
            <w:rStyle w:val="Bodytext1"/>
          </w:rPr>
          <w:delText>C</w:delText>
        </w:r>
      </w:del>
      <w:r>
        <w:rPr>
          <w:rStyle w:val="Bodytext1"/>
        </w:rPr>
        <w:t>uando los estudiantes emplean el humor para seguir trabajando en un proyecto difícil</w:t>
      </w:r>
      <w:del w:id="64" w:author="Mireya Gonzalez N." w:date="2005-11-17T11:42:00Z">
        <w:r>
          <w:rPr>
            <w:rStyle w:val="Bodytext1"/>
          </w:rPr>
          <w:delText>, mencione esto al resto de la clase</w:delText>
        </w:r>
      </w:del>
    </w:p>
    <w:p>
      <w:pPr>
        <w:pStyle w:val="Normal"/>
        <w:numPr>
          <w:ilvl w:val="0"/>
          <w:numId w:val="3"/>
        </w:numPr>
        <w:ind w:left="360" w:hanging="360"/>
        <w:rPr>
          <w:rStyle w:val="Bodytext1"/>
        </w:rPr>
      </w:pPr>
      <w:r>
        <w:rPr>
          <w:rStyle w:val="Bodytext1"/>
        </w:rPr>
        <w:t xml:space="preserve">Crear una cultura </w:t>
      </w:r>
      <w:del w:id="65" w:author="Mireya Gonzalez N." w:date="2005-11-17T11:30:00Z">
        <w:r>
          <w:rPr>
            <w:rStyle w:val="Bodytext1"/>
          </w:rPr>
          <w:delText xml:space="preserve">a nivel </w:delText>
        </w:r>
      </w:del>
      <w:r>
        <w:rPr>
          <w:rStyle w:val="Bodytext1"/>
        </w:rPr>
        <w:t>escolar y de clase</w:t>
      </w:r>
      <w:ins w:id="66" w:author="Mireya Gonzalez N." w:date="2005-11-17T11:30:00Z">
        <w:r>
          <w:rPr>
            <w:rStyle w:val="Bodytext1"/>
          </w:rPr>
          <w:t>,</w:t>
        </w:r>
      </w:ins>
      <w:r>
        <w:rPr>
          <w:rStyle w:val="Bodytext1"/>
        </w:rPr>
        <w:t xml:space="preserve"> en la cual </w:t>
      </w:r>
      <w:del w:id="67" w:author="Mireya Gonzalez N." w:date="2005-11-17T11:31:00Z">
        <w:r>
          <w:rPr>
            <w:rStyle w:val="Bodytext1"/>
          </w:rPr>
          <w:delText xml:space="preserve">el buen pensar </w:delText>
        </w:r>
      </w:del>
      <w:ins w:id="68" w:author="Mireya Gonzalez N." w:date="2005-11-17T11:31:00Z">
        <w:r>
          <w:rPr>
            <w:rStyle w:val="Bodytext1"/>
          </w:rPr>
          <w:t>se</w:t>
        </w:r>
      </w:ins>
      <w:del w:id="69" w:author="Mireya Gonzalez N." w:date="2005-11-17T11:31:00Z">
        <w:r>
          <w:rPr>
            <w:rStyle w:val="Bodytext1"/>
          </w:rPr>
          <w:delText>es</w:delText>
        </w:r>
      </w:del>
      <w:r>
        <w:rPr>
          <w:rStyle w:val="Bodytext1"/>
        </w:rPr>
        <w:t xml:space="preserve"> valor</w:t>
      </w:r>
      <w:ins w:id="70" w:author="Mireya Gonzalez N." w:date="2005-11-17T11:31:00Z">
        <w:r>
          <w:rPr>
            <w:rStyle w:val="Bodytext1"/>
          </w:rPr>
          <w:t>e el buen pensar, así como</w:t>
        </w:r>
      </w:ins>
      <w:del w:id="71" w:author="Mireya Gonzalez N." w:date="2005-11-17T11:31:00Z">
        <w:r>
          <w:rPr>
            <w:rStyle w:val="Bodytext1"/>
          </w:rPr>
          <w:delText>ado y</w:delText>
        </w:r>
      </w:del>
      <w:r>
        <w:rPr>
          <w:rStyle w:val="Bodytext1"/>
        </w:rPr>
        <w:t xml:space="preserve"> las actitudes y l</w:t>
      </w:r>
      <w:ins w:id="72" w:author="Mireya Gonzalez N." w:date="2005-11-17T11:32:00Z">
        <w:r>
          <w:rPr>
            <w:rStyle w:val="Bodytext1"/>
          </w:rPr>
          <w:t>a</w:t>
        </w:r>
      </w:ins>
      <w:del w:id="73" w:author="Mireya Gonzalez N." w:date="2005-11-17T11:32:00Z">
        <w:r>
          <w:rPr>
            <w:rStyle w:val="Bodytext1"/>
          </w:rPr>
          <w:delText>o</w:delText>
        </w:r>
      </w:del>
      <w:r>
        <w:rPr>
          <w:rStyle w:val="Bodytext1"/>
        </w:rPr>
        <w:t xml:space="preserve">s opiniones que </w:t>
      </w:r>
      <w:ins w:id="74" w:author="Mireya Gonzalez N." w:date="2005-11-17T11:31:00Z">
        <w:r>
          <w:rPr>
            <w:rStyle w:val="Bodytext1"/>
          </w:rPr>
          <w:t>lo favorecen</w:t>
        </w:r>
      </w:ins>
      <w:del w:id="75" w:author="Mireya Gonzalez N." w:date="2005-11-17T11:32:00Z">
        <w:r>
          <w:rPr>
            <w:rStyle w:val="Bodytext1"/>
          </w:rPr>
          <w:delText>contribuyen al buen pensar</w:delText>
        </w:r>
      </w:del>
      <w:r>
        <w:rPr>
          <w:rStyle w:val="Bodytext1"/>
        </w:rPr>
        <w:t xml:space="preserve"> </w:t>
      </w:r>
      <w:del w:id="76" w:author="Mireya Gonzalez N." w:date="2005-11-17T11:31:00Z">
        <w:r>
          <w:rPr>
            <w:rStyle w:val="Bodytext1"/>
          </w:rPr>
          <w:delText>son apreciadas</w:delText>
        </w:r>
      </w:del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>
          <w:rStyle w:val="Bodytext1"/>
        </w:rPr>
      </w:pPr>
      <w:r>
        <w:rPr>
          <w:rStyle w:val="Bodytext1"/>
        </w:rPr>
        <w:t xml:space="preserve">Tishman y Perkins (1992) describen un método </w:t>
      </w:r>
      <w:ins w:id="77" w:author="Mireya Gonzalez N." w:date="2005-11-17T11:32:00Z">
        <w:r>
          <w:rPr>
            <w:rStyle w:val="Bodytext1"/>
          </w:rPr>
          <w:t>de</w:t>
        </w:r>
      </w:ins>
      <w:del w:id="78" w:author="Mireya Gonzalez N." w:date="2005-11-17T11:32:00Z">
        <w:r>
          <w:rPr>
            <w:rStyle w:val="Bodytext1"/>
          </w:rPr>
          <w:delText>para el</w:delText>
        </w:r>
      </w:del>
      <w:r>
        <w:rPr>
          <w:rStyle w:val="Bodytext1"/>
        </w:rPr>
        <w:t xml:space="preserve"> aprendizaje explícito en disposiciones para el pensamiento</w:t>
      </w:r>
      <w:ins w:id="79" w:author="Mireya Gonzalez N." w:date="2005-11-17T11:32:00Z">
        <w:r>
          <w:rPr>
            <w:rStyle w:val="Bodytext1"/>
          </w:rPr>
          <w:t>:</w:t>
        </w:r>
      </w:ins>
      <w:del w:id="80" w:author="Mireya Gonzalez N." w:date="2005-11-17T11:32:00Z">
        <w:r>
          <w:rPr>
            <w:rStyle w:val="Bodytext1"/>
          </w:rPr>
          <w:delText>.</w:delText>
        </w:r>
      </w:del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227"/>
        <w:rPr/>
      </w:pPr>
      <w:r>
        <w:rPr>
          <w:rStyle w:val="Bodytext1"/>
        </w:rPr>
        <w:t>Proveer ejemplos de la disposición en una variedad de contextos</w:t>
      </w:r>
    </w:p>
    <w:p>
      <w:pPr>
        <w:pStyle w:val="Normal"/>
        <w:numPr>
          <w:ilvl w:val="0"/>
          <w:numId w:val="2"/>
        </w:numPr>
        <w:ind w:left="360" w:hanging="227"/>
        <w:rPr/>
      </w:pPr>
      <w:r>
        <w:rPr>
          <w:rStyle w:val="Bodytext1"/>
        </w:rPr>
        <w:t>Designar interacciones estudiante</w:t>
      </w:r>
      <w:del w:id="81" w:author="Mireya Gonzalez N." w:date="2005-11-17T11:33:00Z">
        <w:r>
          <w:rPr>
            <w:rStyle w:val="Bodytext1"/>
          </w:rPr>
          <w:delText>-a</w:delText>
        </w:r>
      </w:del>
      <w:r>
        <w:rPr>
          <w:rStyle w:val="Bodytext1"/>
        </w:rPr>
        <w:t>-estudiante y estudiante-</w:t>
      </w:r>
      <w:del w:id="82" w:author="Mireya Gonzalez N." w:date="2005-11-17T11:33:00Z">
        <w:r>
          <w:rPr>
            <w:rStyle w:val="Bodytext1"/>
          </w:rPr>
          <w:delText>a-</w:delText>
        </w:r>
      </w:del>
      <w:r>
        <w:rPr>
          <w:rStyle w:val="Bodytext1"/>
        </w:rPr>
        <w:t>docente</w:t>
      </w:r>
      <w:ins w:id="83" w:author="Mireya Gonzalez N." w:date="2005-11-17T11:33:00Z">
        <w:r>
          <w:rPr>
            <w:rStyle w:val="Bodytext1"/>
          </w:rPr>
          <w:t>,</w:t>
        </w:r>
      </w:ins>
      <w:r>
        <w:rPr>
          <w:rStyle w:val="Bodytext1"/>
        </w:rPr>
        <w:t xml:space="preserve"> que requieran el desarrollo de la disposición</w:t>
      </w:r>
    </w:p>
    <w:p>
      <w:pPr>
        <w:pStyle w:val="Normal"/>
        <w:numPr>
          <w:ilvl w:val="0"/>
          <w:numId w:val="2"/>
        </w:numPr>
        <w:ind w:left="360" w:hanging="227"/>
        <w:rPr>
          <w:rStyle w:val="Bodytext1"/>
          <w:i/>
          <w:i/>
        </w:rPr>
      </w:pPr>
      <w:r>
        <w:rPr>
          <w:rStyle w:val="Bodytext1"/>
        </w:rPr>
        <w:t xml:space="preserve">Enseñar directamente la disposición, </w:t>
      </w:r>
      <w:ins w:id="84" w:author="Mireya Gonzalez N." w:date="2005-11-17T11:33:00Z">
        <w:r>
          <w:rPr>
            <w:rStyle w:val="Bodytext1"/>
          </w:rPr>
          <w:t>suministra</w:t>
        </w:r>
      </w:ins>
      <w:del w:id="85" w:author="Mireya Gonzalez N." w:date="2005-11-17T11:33:00Z">
        <w:r>
          <w:rPr>
            <w:rStyle w:val="Bodytext1"/>
          </w:rPr>
          <w:delText>proveye</w:delText>
        </w:r>
      </w:del>
      <w:r>
        <w:rPr>
          <w:rStyle w:val="Bodytext1"/>
        </w:rPr>
        <w:t>ndo las pistas apropiadas, tales como</w:t>
      </w:r>
      <w:ins w:id="86" w:author="Mireya Gonzalez N." w:date="2005-11-17T11:33:00Z">
        <w:r>
          <w:rPr>
            <w:rStyle w:val="Bodytext1"/>
          </w:rPr>
          <w:t xml:space="preserve">: </w:t>
        </w:r>
      </w:ins>
      <w:del w:id="87" w:author="Mireya Gonzalez N." w:date="2005-11-17T11:33:00Z">
        <w:r>
          <w:rPr>
            <w:rStyle w:val="Bodytext1"/>
            <w:i/>
          </w:rPr>
          <w:delText xml:space="preserve"> “</w:delText>
        </w:r>
      </w:del>
      <w:r>
        <w:rPr>
          <w:rStyle w:val="Bodytext1"/>
          <w:i/>
        </w:rPr>
        <w:t>¿</w:t>
      </w:r>
      <w:ins w:id="88" w:author="Mireya Gonzalez N." w:date="2005-11-17T11:33:00Z">
        <w:r>
          <w:rPr>
            <w:rStyle w:val="Bodytext1"/>
            <w:i/>
          </w:rPr>
          <w:t>E</w:t>
        </w:r>
      </w:ins>
      <w:del w:id="89" w:author="Mireya Gonzalez N." w:date="2005-11-17T11:33:00Z">
        <w:r>
          <w:rPr>
            <w:rStyle w:val="Bodytext1"/>
            <w:i/>
          </w:rPr>
          <w:delText>e</w:delText>
        </w:r>
      </w:del>
      <w:r>
        <w:rPr>
          <w:rStyle w:val="Bodytext1"/>
          <w:i/>
        </w:rPr>
        <w:t>stoy siendo imparcial o parcial?</w:t>
      </w:r>
      <w:del w:id="90" w:author="Mireya Gonzalez N." w:date="2005-11-17T11:34:00Z">
        <w:r>
          <w:rPr>
            <w:rStyle w:val="Bodytext1"/>
          </w:rPr>
          <w:delText>”</w:delText>
        </w:r>
      </w:del>
      <w:r>
        <w:rPr>
          <w:rStyle w:val="Bodytext1"/>
        </w:rPr>
        <w:t xml:space="preserve"> o </w:t>
      </w:r>
      <w:del w:id="91" w:author="Mireya Gonzalez N." w:date="2005-11-17T11:34:00Z">
        <w:r>
          <w:rPr>
            <w:rStyle w:val="Bodytext1"/>
            <w:i/>
          </w:rPr>
          <w:delText>“</w:delText>
        </w:r>
      </w:del>
      <w:r>
        <w:rPr>
          <w:rStyle w:val="Bodytext1"/>
          <w:i/>
        </w:rPr>
        <w:t>¿</w:t>
      </w:r>
      <w:ins w:id="92" w:author="Mireya Gonzalez N." w:date="2005-11-17T11:34:00Z">
        <w:r>
          <w:rPr>
            <w:rStyle w:val="Bodytext1"/>
            <w:i/>
          </w:rPr>
          <w:t>Aquí d</w:t>
        </w:r>
      </w:ins>
      <w:del w:id="93" w:author="Mireya Gonzalez N." w:date="2005-11-17T11:34:00Z">
        <w:r>
          <w:rPr>
            <w:rStyle w:val="Bodytext1"/>
            <w:i/>
          </w:rPr>
          <w:delText>d</w:delText>
        </w:r>
      </w:del>
      <w:r>
        <w:rPr>
          <w:rStyle w:val="Bodytext1"/>
          <w:i/>
        </w:rPr>
        <w:t>ebo asumir el riesgo</w:t>
      </w:r>
      <w:del w:id="94" w:author="Mireya Gonzalez N." w:date="2005-11-17T11:34:00Z">
        <w:r>
          <w:rPr>
            <w:rStyle w:val="Bodytext1"/>
            <w:i/>
          </w:rPr>
          <w:delText xml:space="preserve"> aquí</w:delText>
        </w:r>
      </w:del>
      <w:r>
        <w:rPr>
          <w:rStyle w:val="Bodytext1"/>
          <w:i/>
        </w:rPr>
        <w:t>?</w:t>
      </w:r>
      <w:del w:id="95" w:author="Mireya Gonzalez N." w:date="2005-11-17T11:34:00Z">
        <w:r>
          <w:rPr>
            <w:rStyle w:val="Bodytext1"/>
            <w:i/>
          </w:rPr>
          <w:delText>”</w:delText>
        </w:r>
      </w:del>
    </w:p>
    <w:p>
      <w:pPr>
        <w:pStyle w:val="Normal"/>
        <w:rPr>
          <w:rStyle w:val="Bodytext1"/>
          <w:i/>
          <w:i/>
        </w:rPr>
      </w:pPr>
      <w:r>
        <w:rPr/>
      </w:r>
    </w:p>
    <w:p>
      <w:pPr>
        <w:pStyle w:val="Normal"/>
        <w:rPr/>
      </w:pPr>
      <w:r>
        <w:rPr>
          <w:rStyle w:val="Bodytext1"/>
        </w:rPr>
        <w:t xml:space="preserve">Sabemos que </w:t>
      </w:r>
      <w:del w:id="96" w:author="Mireya Gonzalez N." w:date="2005-11-17T11:34:00Z">
        <w:r>
          <w:rPr>
            <w:rStyle w:val="Bodytext1"/>
          </w:rPr>
          <w:delText xml:space="preserve">para </w:delText>
        </w:r>
      </w:del>
      <w:r>
        <w:rPr>
          <w:rStyle w:val="Bodytext1"/>
        </w:rPr>
        <w:t xml:space="preserve">los estudiantes </w:t>
      </w:r>
      <w:ins w:id="97" w:author="Mireya Gonzalez N." w:date="2005-11-17T11:34:00Z">
        <w:r>
          <w:rPr>
            <w:rStyle w:val="Bodytext1"/>
          </w:rPr>
          <w:t>pueden</w:t>
        </w:r>
      </w:ins>
      <w:del w:id="98" w:author="Mireya Gonzalez N." w:date="2005-11-17T11:34:00Z">
        <w:r>
          <w:rPr>
            <w:rStyle w:val="Bodytext1"/>
          </w:rPr>
          <w:delText>es posible</w:delText>
        </w:r>
      </w:del>
      <w:r>
        <w:rPr>
          <w:rStyle w:val="Bodytext1"/>
        </w:rPr>
        <w:t xml:space="preserve"> aprender cuando </w:t>
      </w:r>
      <w:ins w:id="99" w:author="Mireya Gonzalez N." w:date="2005-11-17T11:34:00Z">
        <w:r>
          <w:rPr>
            <w:rStyle w:val="Bodytext1"/>
          </w:rPr>
          <w:t>los evalúan</w:t>
        </w:r>
      </w:ins>
      <w:del w:id="100" w:author="Mireya Gonzalez N." w:date="2005-11-17T11:34:00Z">
        <w:r>
          <w:rPr>
            <w:rStyle w:val="Bodytext1"/>
          </w:rPr>
          <w:delText>son evaluados</w:delText>
        </w:r>
      </w:del>
      <w:r>
        <w:rPr>
          <w:rStyle w:val="Bodytext1"/>
        </w:rPr>
        <w:t>. Pero, ¿cómo puede</w:t>
      </w:r>
      <w:del w:id="101" w:author="Mireya Gonzalez N." w:date="2005-11-17T11:43:00Z">
        <w:r>
          <w:rPr>
            <w:rStyle w:val="Bodytext1"/>
          </w:rPr>
          <w:delText>n</w:delText>
        </w:r>
      </w:del>
      <w:r>
        <w:rPr>
          <w:rStyle w:val="Bodytext1"/>
        </w:rPr>
        <w:t xml:space="preserve"> </w:t>
      </w:r>
      <w:del w:id="102" w:author="Mireya Gonzalez N." w:date="2005-11-17T11:35:00Z">
        <w:r>
          <w:rPr>
            <w:rStyle w:val="Bodytext1"/>
          </w:rPr>
          <w:delText xml:space="preserve">ser </w:delText>
        </w:r>
      </w:del>
      <w:r>
        <w:rPr>
          <w:rStyle w:val="Bodytext1"/>
        </w:rPr>
        <w:t>evalua</w:t>
      </w:r>
      <w:ins w:id="103" w:author="Mireya Gonzalez N." w:date="2005-11-17T11:35:00Z">
        <w:r>
          <w:rPr>
            <w:rStyle w:val="Bodytext1"/>
          </w:rPr>
          <w:t>rse</w:t>
        </w:r>
      </w:ins>
      <w:del w:id="104" w:author="Mireya Gonzalez N." w:date="2005-11-17T11:35:00Z">
        <w:r>
          <w:rPr>
            <w:rStyle w:val="Bodytext1"/>
          </w:rPr>
          <w:delText>das</w:delText>
        </w:r>
      </w:del>
      <w:r>
        <w:rPr>
          <w:rStyle w:val="Bodytext1"/>
        </w:rPr>
        <w:t xml:space="preserve"> una actitud o una creencia?  A primera vista, evaluar la flexibilidad de pensamiento de un estudiante, la empatía, o el deseo de andar buscando buenas razones, parece una tarea imposible. </w:t>
      </w:r>
      <w:ins w:id="105" w:author="Mireya Gonzalez N." w:date="2005-11-17T11:35:00Z">
        <w:r>
          <w:rPr>
            <w:rStyle w:val="Bodytext1"/>
          </w:rPr>
          <w:t>Sin embargo</w:t>
        </w:r>
      </w:ins>
      <w:del w:id="106" w:author="Mireya Gonzalez N." w:date="2005-11-17T11:35:00Z">
        <w:r>
          <w:rPr>
            <w:rStyle w:val="Bodytext1"/>
          </w:rPr>
          <w:delText>No obstante</w:delText>
        </w:r>
      </w:del>
      <w:r>
        <w:rPr>
          <w:rStyle w:val="Bodytext1"/>
        </w:rPr>
        <w:t>, la mayoría de los docentes no tiene</w:t>
      </w:r>
      <w:del w:id="107" w:author="Mireya Gonzalez N." w:date="2005-11-17T11:35:00Z">
        <w:r>
          <w:rPr>
            <w:rStyle w:val="Bodytext1"/>
          </w:rPr>
          <w:delText>n</w:delText>
        </w:r>
      </w:del>
      <w:r>
        <w:rPr>
          <w:rStyle w:val="Bodytext1"/>
        </w:rPr>
        <w:t xml:space="preserve"> problemas </w:t>
      </w:r>
      <w:ins w:id="108" w:author="Mireya Gonzalez N." w:date="2005-11-17T11:44:00Z">
        <w:r>
          <w:rPr>
            <w:rStyle w:val="Bodytext1"/>
          </w:rPr>
          <w:t>al evaluar</w:t>
        </w:r>
      </w:ins>
      <w:del w:id="109" w:author="Mireya Gonzalez N." w:date="2005-11-17T11:44:00Z">
        <w:r>
          <w:rPr>
            <w:rStyle w:val="Bodytext1"/>
          </w:rPr>
          <w:delText>con la evaluación de</w:delText>
        </w:r>
      </w:del>
      <w:r>
        <w:rPr>
          <w:rStyle w:val="Bodytext1"/>
        </w:rPr>
        <w:t xml:space="preserve"> otros tipos de actitudes, tales como el respeto por la autoridad o la honestidad. No hay </w:t>
      </w:r>
      <w:ins w:id="110" w:author="Mireya Gonzalez N." w:date="2005-11-17T11:36:00Z">
        <w:r>
          <w:rPr>
            <w:rStyle w:val="Bodytext1"/>
          </w:rPr>
          <w:t>motivo</w:t>
        </w:r>
      </w:ins>
      <w:del w:id="111" w:author="Mireya Gonzalez N." w:date="2005-11-17T11:36:00Z">
        <w:r>
          <w:rPr>
            <w:rStyle w:val="Bodytext1"/>
          </w:rPr>
          <w:delText>razón</w:delText>
        </w:r>
      </w:del>
      <w:r>
        <w:rPr>
          <w:rStyle w:val="Bodytext1"/>
        </w:rPr>
        <w:t xml:space="preserve"> por </w:t>
      </w:r>
      <w:ins w:id="112" w:author="Mireya Gonzalez N." w:date="2005-11-17T11:36:00Z">
        <w:r>
          <w:rPr>
            <w:rStyle w:val="Bodytext1"/>
          </w:rPr>
          <w:t>el cual</w:t>
        </w:r>
      </w:ins>
      <w:del w:id="113" w:author="Mireya Gonzalez N." w:date="2005-11-17T11:36:00Z">
        <w:r>
          <w:rPr>
            <w:rStyle w:val="Bodytext1"/>
          </w:rPr>
          <w:delText>la que</w:delText>
        </w:r>
      </w:del>
      <w:r>
        <w:rPr>
          <w:rStyle w:val="Bodytext1"/>
        </w:rPr>
        <w:t xml:space="preserve"> no podamos añadir algunas o todas estas actitudes y creencias para el pensamiento</w:t>
      </w:r>
      <w:ins w:id="114" w:author="Mireya Gonzalez N." w:date="2005-11-17T11:36:00Z">
        <w:r>
          <w:rPr>
            <w:rStyle w:val="Bodytext1"/>
          </w:rPr>
          <w:t>,</w:t>
        </w:r>
      </w:ins>
      <w:r>
        <w:rPr>
          <w:rStyle w:val="Bodytext1"/>
        </w:rPr>
        <w:t xml:space="preserve"> a aquellas que normalmente evaluamos, </w:t>
      </w:r>
      <w:ins w:id="115" w:author="Mireya Gonzalez N." w:date="2005-11-17T11:36:00Z">
        <w:r>
          <w:rPr>
            <w:rStyle w:val="Bodytext1"/>
          </w:rPr>
          <w:t>ya sea</w:t>
        </w:r>
      </w:ins>
      <w:del w:id="116" w:author="Mireya Gonzalez N." w:date="2005-11-17T11:37:00Z">
        <w:r>
          <w:rPr>
            <w:rStyle w:val="Bodytext1"/>
          </w:rPr>
          <w:delText>bien</w:delText>
        </w:r>
      </w:del>
      <w:r>
        <w:rPr>
          <w:rStyle w:val="Bodytext1"/>
        </w:rPr>
        <w:t xml:space="preserve"> a través de la observación </w:t>
      </w:r>
      <w:ins w:id="117" w:author="Mireya Gonzalez N." w:date="2005-11-17T11:36:00Z">
        <w:r>
          <w:rPr>
            <w:rStyle w:val="Bodytext1"/>
          </w:rPr>
          <w:t>o por</w:t>
        </w:r>
      </w:ins>
      <w:del w:id="118" w:author="Mireya Gonzalez N." w:date="2005-11-17T11:36:00Z">
        <w:r>
          <w:rPr>
            <w:rStyle w:val="Bodytext1"/>
          </w:rPr>
          <w:delText>u</w:delText>
        </w:r>
      </w:del>
      <w:r>
        <w:rPr>
          <w:rStyle w:val="Bodytext1"/>
        </w:rPr>
        <w:t xml:space="preserve"> otros método</w:t>
      </w:r>
      <w:ins w:id="119" w:author="Mireya Gonzalez N." w:date="2005-11-17T11:36:00Z">
        <w:r>
          <w:rPr>
            <w:rStyle w:val="Bodytext1"/>
          </w:rPr>
          <w:t>s</w:t>
        </w:r>
      </w:ins>
      <w:r>
        <w:rPr>
          <w:rStyle w:val="Bodytext1"/>
        </w:rPr>
        <w:t>.</w:t>
      </w:r>
    </w:p>
    <w:p>
      <w:pPr>
        <w:pStyle w:val="Normal"/>
        <w:rPr>
          <w:rStyle w:val="Bodytext1"/>
        </w:rPr>
      </w:pPr>
      <w:r>
        <w:rPr/>
      </w:r>
    </w:p>
    <w:p>
      <w:pPr>
        <w:pStyle w:val="TextBody"/>
        <w:rPr/>
      </w:pPr>
      <w:r>
        <w:rPr>
          <w:rStyle w:val="Bodytext1"/>
        </w:rPr>
        <w:t xml:space="preserve">Los estudiantes pueden usar portafolios o cuadernos para </w:t>
      </w:r>
      <w:ins w:id="120" w:author="Mireya Gonzalez N." w:date="2005-11-17T11:45:00Z">
        <w:r>
          <w:rPr>
            <w:rStyle w:val="Bodytext1"/>
          </w:rPr>
          <w:t>registrar</w:t>
        </w:r>
      </w:ins>
      <w:del w:id="121" w:author="Mireya Gonzalez N." w:date="2005-11-17T11:45:00Z">
        <w:r>
          <w:rPr>
            <w:rStyle w:val="Bodytext1"/>
          </w:rPr>
          <w:delText>demostrar</w:delText>
        </w:r>
      </w:del>
      <w:r>
        <w:rPr>
          <w:rStyle w:val="Bodytext1"/>
        </w:rPr>
        <w:t xml:space="preserve"> sus </w:t>
      </w:r>
      <w:ins w:id="122" w:author="Mireya Gonzalez N." w:date="2005-11-17T11:37:00Z">
        <w:r>
          <w:rPr>
            <w:rStyle w:val="Bodytext1"/>
          </w:rPr>
          <w:t>h</w:t>
        </w:r>
      </w:ins>
      <w:del w:id="123" w:author="Mireya Gonzalez N." w:date="2005-11-17T11:37:00Z">
        <w:r>
          <w:rPr>
            <w:rStyle w:val="Bodytext1"/>
          </w:rPr>
          <w:delText>H</w:delText>
        </w:r>
      </w:del>
      <w:r>
        <w:rPr>
          <w:rStyle w:val="Bodytext1"/>
        </w:rPr>
        <w:t xml:space="preserve">ábitos de la </w:t>
      </w:r>
      <w:ins w:id="124" w:author="Mireya Gonzalez N." w:date="2005-11-17T11:37:00Z">
        <w:r>
          <w:rPr>
            <w:rStyle w:val="Bodytext1"/>
          </w:rPr>
          <w:t>m</w:t>
        </w:r>
      </w:ins>
      <w:del w:id="125" w:author="Mireya Gonzalez N." w:date="2005-11-17T11:37:00Z">
        <w:r>
          <w:rPr>
            <w:rStyle w:val="Bodytext1"/>
          </w:rPr>
          <w:delText>M</w:delText>
        </w:r>
      </w:del>
      <w:r>
        <w:rPr>
          <w:rStyle w:val="Bodytext1"/>
        </w:rPr>
        <w:t xml:space="preserve">ente, </w:t>
      </w:r>
      <w:ins w:id="126" w:author="Mireya Gonzalez N." w:date="2005-11-17T11:37:00Z">
        <w:r>
          <w:rPr>
            <w:rStyle w:val="Bodytext1"/>
          </w:rPr>
          <w:t>con el fin de</w:t>
        </w:r>
      </w:ins>
      <w:del w:id="127" w:author="Mireya Gonzalez N." w:date="2005-11-17T11:37:00Z">
        <w:r>
          <w:rPr>
            <w:rStyle w:val="Bodytext1"/>
          </w:rPr>
          <w:delText>para</w:delText>
        </w:r>
      </w:del>
      <w:r>
        <w:rPr>
          <w:rStyle w:val="Bodytext1"/>
        </w:rPr>
        <w:t xml:space="preserve"> demostrar que están siendo conscientes. Por supuesto, </w:t>
      </w:r>
      <w:ins w:id="128" w:author="Mireya Gonzalez N." w:date="2005-11-17T11:45:00Z">
        <w:r>
          <w:rPr>
            <w:rStyle w:val="Bodytext1"/>
          </w:rPr>
          <w:t xml:space="preserve">usted </w:t>
        </w:r>
      </w:ins>
      <w:r>
        <w:rPr>
          <w:rStyle w:val="Bodytext1"/>
        </w:rPr>
        <w:t xml:space="preserve">no puede </w:t>
      </w:r>
      <w:ins w:id="129" w:author="Mireya Gonzalez N." w:date="2005-11-17T11:37:00Z">
        <w:r>
          <w:rPr>
            <w:rStyle w:val="Bodytext1"/>
          </w:rPr>
          <w:t>dar</w:t>
        </w:r>
      </w:ins>
      <w:del w:id="130" w:author="Mireya Gonzalez N." w:date="2005-11-17T11:37:00Z">
        <w:r>
          <w:rPr>
            <w:rStyle w:val="Bodytext1"/>
          </w:rPr>
          <w:delText>ponerles</w:delText>
        </w:r>
      </w:del>
      <w:r>
        <w:rPr>
          <w:rStyle w:val="Bodytext1"/>
        </w:rPr>
        <w:t xml:space="preserve"> a los estudiantes una baja calificación en curiosidad, pero </w:t>
      </w:r>
      <w:del w:id="131" w:author="Mireya Gonzalez N." w:date="2005-11-17T11:37:00Z">
        <w:r>
          <w:rPr>
            <w:rStyle w:val="Bodytext1"/>
          </w:rPr>
          <w:delText xml:space="preserve">ciertamente </w:delText>
        </w:r>
      </w:del>
      <w:r>
        <w:rPr>
          <w:rStyle w:val="Bodytext1"/>
        </w:rPr>
        <w:t xml:space="preserve">puede comentar </w:t>
      </w:r>
      <w:del w:id="132" w:author="Mireya Gonzalez N." w:date="2005-11-17T11:38:00Z">
        <w:r>
          <w:rPr>
            <w:rStyle w:val="Bodytext1"/>
          </w:rPr>
          <w:delText xml:space="preserve">sobre el hecho </w:delText>
        </w:r>
      </w:del>
      <w:r>
        <w:rPr>
          <w:rStyle w:val="Bodytext1"/>
        </w:rPr>
        <w:t xml:space="preserve">que esa actitud no es evidente. </w:t>
      </w:r>
      <w:ins w:id="133" w:author="Mireya Gonzalez N." w:date="2005-11-17T11:38:00Z">
        <w:r>
          <w:rPr>
            <w:rStyle w:val="Bodytext1"/>
          </w:rPr>
          <w:t>E</w:t>
        </w:r>
      </w:ins>
      <w:del w:id="134" w:author="Mireya Gonzalez N." w:date="2005-11-17T11:38:00Z">
        <w:r>
          <w:rPr>
            <w:rStyle w:val="Bodytext1"/>
          </w:rPr>
          <w:delText>Y e</w:delText>
        </w:r>
      </w:del>
      <w:r>
        <w:rPr>
          <w:rStyle w:val="Bodytext1"/>
        </w:rPr>
        <w:t>st</w:t>
      </w:r>
      <w:ins w:id="135" w:author="Mireya Gonzalez N." w:date="2005-11-17T11:46:00Z">
        <w:r>
          <w:rPr>
            <w:rStyle w:val="Bodytext1"/>
          </w:rPr>
          <w:t>e</w:t>
        </w:r>
      </w:ins>
      <w:del w:id="136" w:author="Mireya Gonzalez N." w:date="2005-11-17T11:46:00Z">
        <w:r>
          <w:rPr>
            <w:rStyle w:val="Bodytext1"/>
          </w:rPr>
          <w:delText>os</w:delText>
        </w:r>
      </w:del>
      <w:r>
        <w:rPr>
          <w:rStyle w:val="Bodytext1"/>
        </w:rPr>
        <w:t xml:space="preserve"> tipo</w:t>
      </w:r>
      <w:del w:id="137" w:author="Mireya Gonzalez N." w:date="2005-11-17T11:46:00Z">
        <w:r>
          <w:rPr>
            <w:rStyle w:val="Bodytext1"/>
          </w:rPr>
          <w:delText>s</w:delText>
        </w:r>
      </w:del>
      <w:r>
        <w:rPr>
          <w:rStyle w:val="Bodytext1"/>
        </w:rPr>
        <w:t xml:space="preserve"> de comentarios refleja</w:t>
      </w:r>
      <w:del w:id="138" w:author="Mireya Gonzalez N." w:date="2005-11-17T11:46:00Z">
        <w:r>
          <w:rPr>
            <w:rStyle w:val="Bodytext1"/>
          </w:rPr>
          <w:delText>n</w:delText>
        </w:r>
      </w:del>
      <w:r>
        <w:rPr>
          <w:rStyle w:val="Bodytext1"/>
        </w:rPr>
        <w:t xml:space="preserve"> el valor que usted </w:t>
      </w:r>
      <w:del w:id="139" w:author="Mireya Gonzalez N." w:date="2005-11-17T11:38:00Z">
        <w:r>
          <w:rPr>
            <w:rStyle w:val="Bodytext1"/>
          </w:rPr>
          <w:delText xml:space="preserve">le </w:delText>
        </w:r>
      </w:del>
      <w:r>
        <w:rPr>
          <w:rStyle w:val="Bodytext1"/>
        </w:rPr>
        <w:t>asigna a esas actitudes</w:t>
      </w:r>
      <w:ins w:id="140" w:author="Mireya Gonzalez N." w:date="2005-11-17T11:38:00Z">
        <w:r>
          <w:rPr>
            <w:rStyle w:val="Bodytext1"/>
          </w:rPr>
          <w:t xml:space="preserve"> tan importantes</w:t>
        </w:r>
      </w:ins>
      <w:del w:id="141" w:author="Mireya Gonzalez N." w:date="2005-11-17T11:38:00Z">
        <w:r>
          <w:rPr>
            <w:rStyle w:val="Bodytext1"/>
          </w:rPr>
          <w:delText xml:space="preserve"> que son críticas</w:delText>
        </w:r>
      </w:del>
      <w:r>
        <w:rPr>
          <w:rStyle w:val="Bodytext1"/>
        </w:rPr>
        <w:t xml:space="preserve"> para el buen pensar.</w:t>
      </w:r>
    </w:p>
    <w:p>
      <w:pPr>
        <w:pStyle w:val="Normal"/>
        <w:rPr>
          <w:rStyle w:val="Bodytext1"/>
          <w:b/>
          <w:b/>
          <w:bCs/>
          <w:color w:val="0033FF"/>
          <w:sz w:val="17"/>
          <w:szCs w:val="17"/>
          <w:ins w:id="143" w:author="Jacqueline.Arroyo" w:date="2005-11-18T18:49:00Z"/>
        </w:rPr>
      </w:pPr>
      <w:ins w:id="142" w:author="Jacqueline.Arroyo" w:date="2005-11-18T18:49:00Z">
        <w:r>
          <w:rPr/>
        </w:r>
      </w:ins>
    </w:p>
    <w:p>
      <w:pPr>
        <w:pStyle w:val="Normal"/>
        <w:rPr>
          <w:ins w:id="155" w:author="Jacqueline.Arroyo" w:date="2005-11-18T18:49:00Z"/>
        </w:rPr>
      </w:pPr>
      <w:del w:id="144" w:author="Jacqueline.Arroyo" w:date="2005-11-18T18:49:00Z">
        <w:r>
          <w:rPr>
            <w:rStyle w:val="Bodytext1"/>
            <w:b/>
            <w:bCs/>
            <w:sz w:val="24"/>
            <w:szCs w:val="17"/>
          </w:rPr>
          <w:delText xml:space="preserve">Página 1 de 2 | </w:delText>
        </w:r>
      </w:del>
      <w:hyperlink r:id="rId5">
        <w:del w:id="145" w:author="Jacqueline.Arroyo" w:date="2005-11-18T18:49:00Z">
          <w:r>
            <w:rPr>
              <w:rStyle w:val="InternetLink"/>
              <w:rFonts w:cs="Arial" w:ascii="Arial" w:hAnsi="Arial"/>
              <w:b/>
              <w:bCs/>
              <w:color w:val="000000"/>
              <w:szCs w:val="17"/>
            </w:rPr>
            <w:delText>Siguiente &gt;&gt;</w:delText>
          </w:r>
        </w:del>
      </w:hyperlink>
      <w:del w:id="146" w:author="Jacqueline.Arroyo" w:date="2005-11-18T18:49:00Z">
        <w:r>
          <w:rPr>
            <w:rFonts w:cs="Arial" w:ascii="Arial" w:hAnsi="Arial"/>
            <w:b/>
            <w:bCs/>
            <w:szCs w:val="17"/>
          </w:rPr>
          <w:br/>
        </w:r>
      </w:del>
      <w:del w:id="147" w:author="Jacqueline.Arroyo" w:date="2005-11-18T18:49:00Z">
        <w:r>
          <w:rPr>
            <w:rFonts w:cs="Arial" w:ascii="Arial" w:hAnsi="Arial"/>
            <w:b/>
            <w:bCs/>
            <w:szCs w:val="18"/>
          </w:rPr>
          <w:br/>
        </w:r>
      </w:del>
      <w:hyperlink r:id="rId6">
        <w:del w:id="148" w:author="Jacqueline.Arroyo" w:date="2005-11-18T18:49:00Z">
          <w:r>
            <w:rPr>
              <w:rStyle w:val="InternetLink"/>
              <w:rFonts w:cs="Arial" w:ascii="Arial" w:hAnsi="Arial"/>
              <w:b/>
              <w:bCs/>
              <w:color w:val="000000"/>
              <w:szCs w:val="15"/>
            </w:rPr>
            <w:delText xml:space="preserve">&lt;&lt; Volver a Creencias y </w:delText>
          </w:r>
        </w:del>
        <w:ins w:id="149" w:author="Mireya Gonzalez N." w:date="2005-11-17T11:38:00Z">
          <w:del w:id="150" w:author="Jacqueline.Arroyo" w:date="2005-11-18T18:49:00Z">
            <w:r>
              <w:rPr>
                <w:rStyle w:val="InternetLink"/>
                <w:rFonts w:cs="Arial" w:ascii="Arial" w:hAnsi="Arial"/>
                <w:b/>
                <w:bCs/>
                <w:color w:val="000000"/>
                <w:szCs w:val="15"/>
              </w:rPr>
              <w:delText>a</w:delText>
            </w:r>
          </w:del>
        </w:ins>
        <w:del w:id="151" w:author="Mireya Gonzalez N." w:date="2005-11-17T11:38:00Z">
          <w:r>
            <w:rPr>
              <w:rStyle w:val="InternetLink"/>
              <w:rFonts w:cs="Arial" w:ascii="Arial" w:hAnsi="Arial"/>
              <w:b/>
              <w:bCs/>
              <w:color w:val="000000"/>
              <w:szCs w:val="15"/>
            </w:rPr>
            <w:delText>A</w:delText>
          </w:r>
        </w:del>
        <w:del w:id="152" w:author="Jacqueline.Arroyo" w:date="2005-11-18T18:49:00Z">
          <w:r>
            <w:rPr>
              <w:rStyle w:val="InternetLink"/>
              <w:rFonts w:cs="Arial" w:ascii="Arial" w:hAnsi="Arial"/>
              <w:b/>
              <w:bCs/>
              <w:color w:val="000000"/>
              <w:szCs w:val="15"/>
            </w:rPr>
            <w:delText>ctitudes</w:delText>
          </w:r>
        </w:del>
      </w:hyperlink>
      <w:del w:id="153" w:author="Jacqueline.Arroyo" w:date="2005-11-18T18:49:00Z">
        <w:r>
          <w:rPr>
            <w:rFonts w:cs="Arial" w:ascii="Arial" w:hAnsi="Arial"/>
            <w:b/>
            <w:bCs/>
            <w:szCs w:val="18"/>
          </w:rPr>
          <w:delText xml:space="preserve"> </w:delText>
        </w:r>
      </w:del>
      <w:ins w:id="154" w:author="Jacqueline.Arroyo" w:date="2005-11-18T18:49:00Z">
        <w:r>
          <w:rPr>
            <w:rStyle w:val="Bodytext1"/>
            <w:b/>
            <w:bCs/>
            <w:sz w:val="24"/>
            <w:szCs w:val="21"/>
          </w:rPr>
          <w:t>Enseñar hábitos de la mente</w:t>
        </w:r>
      </w:ins>
    </w:p>
    <w:p>
      <w:pPr>
        <w:pStyle w:val="Normal"/>
        <w:rPr>
          <w:ins w:id="157" w:author="Jacqueline.Arroyo" w:date="2005-11-18T18:49:00Z"/>
        </w:rPr>
      </w:pPr>
      <w:ins w:id="156" w:author="Jacqueline.Arroyo" w:date="2005-11-18T18:49:00Z">
        <w:r>
          <w:rPr>
            <w:rFonts w:cs="Arial" w:ascii="Arial" w:hAnsi="Arial"/>
            <w:sz w:val="18"/>
            <w:szCs w:val="18"/>
          </w:rPr>
          <w:t>Casi cualquier proyecto proporciona una oportunidad para enseñar hábitos de la mente. Enfatizar un hábito diferente con cada proyecto, otorga a los estudiantes y a los docentes una comprensión del vocabulario requerido para comunicar acerca de los valores y las actitudes que promueven el buen pensar. A continuación se presentan algunas estrategias para enseñar hábitos de la mente.</w:t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0" w:type="dxa"/>
        <w:jc w:val="center"/>
        <w:tblInd w:w="0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2890"/>
        <w:gridCol w:w="8210"/>
      </w:tblGrid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ins w:id="158" w:author="Jacqueline.Arroyo" w:date="2005-11-18T18:49:00Z">
              <w:r>
                <w:rPr>
                  <w:rStyle w:val="StrongEmphasis"/>
                  <w:rFonts w:cs="Arial" w:ascii="Arial" w:hAnsi="Arial"/>
                  <w:sz w:val="20"/>
                  <w:szCs w:val="20"/>
                </w:rPr>
                <w:t>Hábitos de la mente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ins w:id="159" w:author="Jacqueline.Arroyo" w:date="2005-11-18T18:49:00Z">
              <w:r>
                <w:rPr>
                  <w:rStyle w:val="StrongEmphasis"/>
                  <w:rFonts w:cs="Arial" w:ascii="Arial" w:hAnsi="Arial"/>
                  <w:sz w:val="20"/>
                  <w:szCs w:val="20"/>
                </w:rPr>
                <w:t>Estrategias pedagógicas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ins w:id="160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Perseverancia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162" w:author="Jacqueline.Arroyo" w:date="2005-11-18T18:49:00Z"/>
              </w:rPr>
            </w:pPr>
            <w:ins w:id="161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Modele cómo trabaja a través de los retos académicos, tales como leer un libro difícil o completar un proyecto complejo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164" w:author="Jacqueline.Arroyo" w:date="2005-11-18T18:49:00Z"/>
              </w:rPr>
            </w:pPr>
            <w:ins w:id="163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Enfatice los beneficios a largo plazo de una actividad, más que la gratificación inmediata; y qué se obtendrá de un proyecto, en lugar de cuán divertido es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</w:rPr>
            </w:pPr>
            <w:ins w:id="165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Enseñe estrategias para enfrentar los desafíos, tales como pensar en líneas de acción alternativas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ins w:id="166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Manejo de la impulsividad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168" w:author="Jacqueline.Arroyo" w:date="2005-11-18T18:49:00Z"/>
              </w:rPr>
            </w:pPr>
            <w:ins w:id="167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Provea una plataforma mediante un programa computacional, y agrupe las actividades y listas de comprobación, para ayudar a los estudiantes a examinar los problemas y a planificar los proyectos antes de empezar a trabajar en ellos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</w:rPr>
            </w:pPr>
            <w:ins w:id="169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Trace las conexiones entre productos de calidad y procesos cuidadosos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ins w:id="170" w:author="Jacqueline.Arroyo" w:date="2005-11-18T18:49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>Escuchar a los demás con comprensión y empatía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172" w:author="Jacqueline.Arroyo" w:date="2005-11-18T18:49:00Z"/>
              </w:rPr>
            </w:pPr>
            <w:ins w:id="171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Enseñe estrategias para la escucha activa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174" w:author="Jacqueline.Arroyo" w:date="2005-11-18T18:49:00Z"/>
              </w:rPr>
            </w:pPr>
            <w:ins w:id="173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Haga que los estudiantes reflexionen sobre lo que han aprendido de sus compañeros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</w:rPr>
            </w:pPr>
            <w:ins w:id="175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Propicie ambientes en donde los estudiantes se sientan orgullosos de los logros del grupo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ins w:id="176" w:author="Jacqueline.Arroyo" w:date="2005-11-18T18:49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>Pensar flexiblemente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178" w:author="Jacqueline.Arroyo" w:date="2005-11-18T18:49:00Z"/>
              </w:rPr>
            </w:pPr>
            <w:ins w:id="177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Modele un cambio de parecer acerca de un tema, luego de haber obtenido más información sobre él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</w:rPr>
            </w:pPr>
            <w:ins w:id="179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Enseñe estrategias para generar múltiples soluciones y tener diversas perspectivas de los problemas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ins w:id="180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Metacognición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182" w:author="Jacqueline.Arroyo" w:date="2005-11-18T18:49:00Z"/>
              </w:rPr>
            </w:pPr>
            <w:ins w:id="181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Proporcione un soporte, como por ejemplo listas de comprobación, para que los estudiantes planifiquen y monitoreen su trabajo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184" w:author="Jacqueline.Arroyo" w:date="2005-11-18T18:49:00Z"/>
              </w:rPr>
            </w:pPr>
            <w:ins w:id="183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Solicite a los estudiantes que discutan con sus compañeros las estrategias de pensamiento que están utilizando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</w:rPr>
            </w:pPr>
            <w:ins w:id="185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Inste a los estudiantes a pensar en sus procesos de pensamiento en varios puntos, durante el trabajo del proyecto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  <w:ins w:id="187" w:author="Jacqueline.Arroyo" w:date="2005-11-18T18:49:00Z"/>
              </w:rPr>
            </w:pPr>
            <w:ins w:id="186" w:author="Jacqueline.Arroyo" w:date="2005-11-18T18:49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Esforzarse por lograr </w:t>
              </w:r>
            </w:ins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188" w:author="Jacqueline.Arroyo" w:date="2005-11-18T18:49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>exactitud y precisión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190" w:author="Jacqueline.Arroyo" w:date="2005-11-18T18:49:00Z"/>
              </w:rPr>
            </w:pPr>
            <w:ins w:id="189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Proporcione a los estudiantes una variedad de modelos de alta calidad, e indíqueles en qué radica la excelencia de cada uno de ellos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192" w:author="Jacqueline.Arroyo" w:date="2005-11-18T18:49:00Z"/>
              </w:rPr>
            </w:pPr>
            <w:ins w:id="191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Codesarrolle, con los estudiantes, matrices de valoración para evaluar proyectos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</w:rPr>
            </w:pPr>
            <w:ins w:id="193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Provea a los estudiantes de herramientas para ayudarlos a evaluar su propio trabajo de acuerdo con los criterios establecidos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194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Cuestionar y plantear preguntas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eastAsia="Symbol" w:cs="Arial"/>
                <w:sz w:val="20"/>
                <w:szCs w:val="20"/>
                <w:ins w:id="196" w:author="Jacqueline.Arroyo" w:date="2005-11-18T18:49:00Z"/>
              </w:rPr>
            </w:pPr>
            <w:ins w:id="195" w:author="Jacqueline.Arroyo" w:date="2005-11-18T18:49:00Z">
              <w:r>
                <w:rPr>
                  <w:rFonts w:eastAsia="Symbol" w:cs="Arial" w:ascii="Arial" w:hAnsi="Arial"/>
                  <w:sz w:val="20"/>
                  <w:szCs w:val="20"/>
                </w:rPr>
                <w:t>Modele curiosidad acerca de los temas académicos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eastAsia="Symbol" w:cs="Arial"/>
                <w:sz w:val="20"/>
                <w:szCs w:val="20"/>
                <w:ins w:id="198" w:author="Jacqueline.Arroyo" w:date="2005-11-18T18:49:00Z"/>
              </w:rPr>
            </w:pPr>
            <w:ins w:id="197" w:author="Jacqueline.Arroyo" w:date="2005-11-18T18:49:00Z">
              <w:r>
                <w:rPr>
                  <w:rFonts w:eastAsia="Symbol" w:cs="Arial" w:ascii="Arial" w:hAnsi="Arial"/>
                  <w:sz w:val="20"/>
                  <w:szCs w:val="20"/>
                </w:rPr>
                <w:t>Brinde oportunidades y herramientas para apoyar el cuestionamiento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eastAsia="Symbol" w:cs="Arial"/>
                <w:sz w:val="20"/>
                <w:szCs w:val="20"/>
              </w:rPr>
            </w:pPr>
            <w:ins w:id="199" w:author="Jacqueline.Arroyo" w:date="2005-11-18T18:49:00Z">
              <w:r>
                <w:rPr>
                  <w:rFonts w:eastAsia="Symbol" w:cs="Arial" w:ascii="Arial" w:hAnsi="Arial"/>
                  <w:sz w:val="20"/>
                  <w:szCs w:val="20"/>
                </w:rPr>
                <w:t>Realce y elogie los cuestionamientos que resulten ejemplares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431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  <w:ins w:id="201" w:author="Jacqueline.Arroyo" w:date="2005-11-18T18:49:00Z"/>
              </w:rPr>
            </w:pPr>
            <w:ins w:id="200" w:author="Jacqueline.Arroyo" w:date="2005-11-18T18:49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Aplicar a nuevas situaciones </w:t>
              </w:r>
            </w:ins>
          </w:p>
          <w:p>
            <w:pPr>
              <w:pStyle w:val="NormalWeb"/>
              <w:spacing w:before="0" w:after="0"/>
              <w:ind w:left="431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ins w:id="202" w:author="Jacqueline.Arroyo" w:date="2005-11-18T18:49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el conocimiento pasado 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204" w:author="Jacqueline.Arroyo" w:date="2005-11-18T18:49:00Z"/>
              </w:rPr>
            </w:pPr>
            <w:ins w:id="203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Explique nuevos conceptos en términos de los que sean familiares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206" w:author="Jacqueline.Arroyo" w:date="2005-11-18T18:49:00Z"/>
              </w:rPr>
            </w:pPr>
            <w:ins w:id="205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Pida a los estudiantes que tracen conexiones entre sus experiencias y lo que han aprendido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</w:rPr>
            </w:pPr>
            <w:ins w:id="207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Emplee lenguaje comparativo, como metáforas y analogías, para explicar nuevos conceptos, y exhorte a los estudiantes a que hagan lo mismo para describir sus comprensiones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ins w:id="208" w:author="Jacqueline.Arroyo" w:date="2005-11-18T18:4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Pensar y comunicar con claridad y precisión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210" w:author="Jacqueline.Arroyo" w:date="2005-11-18T18:49:00Z"/>
              </w:rPr>
            </w:pPr>
            <w:ins w:id="209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Comparta ejemplos de buena escritura y discurso en el tema que estén estudiando, tales como un buen escrito científico o una buena explicación estadística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212" w:author="Jacqueline.Arroyo" w:date="2005-11-18T18:49:00Z"/>
              </w:rPr>
            </w:pPr>
            <w:ins w:id="211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Modele tanto el recibir como el otorgar realimentación para mejorar un proyecto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</w:rPr>
            </w:pPr>
            <w:ins w:id="213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Enseñe a los estudiantes estrategias efectivas para evaluar su propia escritura o discurso, y para responder de manera constructiva a las comunicaciones de otros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ins w:id="214" w:author="Jacqueline.Arroyo" w:date="2005-11-18T18:4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Reunir información a través de todos los sentidos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</w:rPr>
            </w:pPr>
            <w:ins w:id="215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Propicie oportunidades para que los estudiantes piensen en temas de maneras no tradicionales, tales como el movimiento en la Matemática o la Música, aplicado en Ciencias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ins w:id="216" w:author="Jacqueline.Arroyo" w:date="2005-11-18T18:4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Crear, imaginar e innovar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218" w:author="Jacqueline.Arroyo" w:date="2005-11-18T18:49:00Z"/>
              </w:rPr>
            </w:pPr>
            <w:ins w:id="217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Disponga de una variedad de materiales y equipos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  <w:ins w:id="220" w:author="Jacqueline.Arroyo" w:date="2005-11-18T18:49:00Z"/>
              </w:rPr>
            </w:pPr>
            <w:ins w:id="219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Exponga a los estudiantes a una gran gama de productos creativos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rial" w:hAnsi="Arial" w:cs="Arial"/>
                <w:sz w:val="20"/>
                <w:szCs w:val="20"/>
              </w:rPr>
            </w:pPr>
            <w:ins w:id="221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Dé un ejemplo propio de pensamiento creativo, y comparta sus productos, sus procesos y la alegría por sus logros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ins w:id="222" w:author="Jacqueline.Arroyo" w:date="2005-11-18T18:4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Responder con admiración y asombro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ins w:id="224" w:author="Jacqueline.Arroyo" w:date="2005-11-18T18:49:00Z"/>
              </w:rPr>
            </w:pPr>
            <w:ins w:id="223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Haga que los estudiantes salgan del aula para una miniexcursión en el vecindario, y aliéntelos a percatarse de cosas que sean de su interés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ins w:id="225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Comparta aspectos que lo impresionen de algunos temas académicos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226" w:author="Jacqueline.Arroyo" w:date="2005-11-18T18:4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sumir riesgos con responsabilidad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ins w:id="228" w:author="Jacqueline.Arroyo" w:date="2005-11-18T18:49:00Z"/>
              </w:rPr>
            </w:pPr>
            <w:ins w:id="227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Minimice las consecuencias del fracaso cuando los estudiantes asumen riesgos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ins w:id="229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Cree un ambiente en el cual intentar cosas nuevas sea recompensado aun cuando los resultados puedan no ser los esperados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230" w:author="Jacqueline.Arroyo" w:date="2005-11-18T18:4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Encontrar el humor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ins w:id="232" w:author="Jacqueline.Arroyo" w:date="2005-11-18T18:49:00Z"/>
              </w:rPr>
            </w:pPr>
            <w:ins w:id="231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Discuta sobre el uso apropiado del humor en el aula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ins w:id="234" w:author="Jacqueline.Arroyo" w:date="2005-11-18T18:49:00Z"/>
              </w:rPr>
            </w:pPr>
            <w:ins w:id="233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Diseñe estrategias pedagógicas que permitan a los estudiantes emplear el humor para llevar a cabo tareas académicas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ins w:id="235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Genere un ambiente relajado e inste a los estudiantes a jugar, de manera humorística, con el lenguaje y los eventos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236" w:author="Jacqueline.Arroyo" w:date="2005-11-18T18:4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 xml:space="preserve">Pensar independientemente 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ins w:id="238" w:author="Jacqueline.Arroyo" w:date="2005-11-18T18:49:00Z"/>
              </w:rPr>
            </w:pPr>
            <w:ins w:id="237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Enseñe destrezas específicas para trabajar con otros, tales como: escuchar activamente, basarse en las ideas de los demás, y hacer hablar a los miembros pasivos del grupo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ins w:id="240" w:author="Jacqueline.Arroyo" w:date="2005-11-18T18:49:00Z"/>
              </w:rPr>
            </w:pPr>
            <w:ins w:id="239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Tome notas mientras los estudiantes trabajan en pequeños grupos, y resuma los aspectos positivos y los negativos observados en alguna discusión de clase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ins w:id="242" w:author="Jacqueline.Arroyo" w:date="2005-11-18T18:49:00Z"/>
              </w:rPr>
            </w:pPr>
            <w:ins w:id="241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Siempre que sea posible, enseñe estrategias a los estudiantes, en lugar de intervenir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ins w:id="243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Resalte los logros de los grupos exitosos, y destaque las estrategias empleadas por ellos para lograr un buen trabajo en equipo.</w:t>
              </w:r>
            </w:ins>
          </w:p>
        </w:tc>
      </w:tr>
      <w:tr>
        <w:trPr/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244" w:author="Jacqueline.Arroyo" w:date="2005-11-18T18:49:00Z">
              <w:r>
                <w:rPr>
                  <w:rFonts w:cs="Arial" w:ascii="Arial" w:hAnsi="Arial"/>
                  <w:color w:val="000000"/>
                  <w:sz w:val="20"/>
                  <w:szCs w:val="20"/>
                  <w:lang w:eastAsia="en-US"/>
                </w:rPr>
                <w:t>Aprender continuamente</w:t>
              </w:r>
            </w:ins>
          </w:p>
        </w:tc>
        <w:tc>
          <w:tcPr>
            <w:tcW w:w="8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ins w:id="246" w:author="Jacqueline.Arroyo" w:date="2005-11-18T18:49:00Z"/>
              </w:rPr>
            </w:pPr>
            <w:ins w:id="245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Comparta su entusiasmo por el inicio de nuevas tareas y por el aprendizaje de nuevas destrezas, e invite a miembros de la comunidad al aula para que cuenten respecto a sus experiencias en el aprendizaje permanente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ins w:id="248" w:author="Jacqueline.Arroyo" w:date="2005-11-18T18:49:00Z"/>
              </w:rPr>
            </w:pPr>
            <w:ins w:id="247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Valorice los esfuerzos que realizan los estudiantes en las actividades de aprendizaje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ins w:id="249" w:author="Jacqueline.Arroyo" w:date="2005-11-18T18:49:00Z">
              <w:r>
                <w:rPr>
                  <w:rFonts w:cs="Arial" w:ascii="Arial" w:hAnsi="Arial"/>
                  <w:sz w:val="20"/>
                  <w:szCs w:val="20"/>
                </w:rPr>
                <w:t>Sugiera actividades para mejorar lo que los estudiantes están aprendiendo.</w:t>
              </w:r>
            </w:ins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FF99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FF99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99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99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_33%20BeliefsAndAttitudes.doc" TargetMode="External"/><Relationship Id="rId3" Type="http://schemas.openxmlformats.org/officeDocument/2006/relationships/hyperlink" Target="http://download.intel.com/education/Common/en/Resources/DEP/skills/teaching_beliefs.pdf" TargetMode="External"/><Relationship Id="rId4" Type="http://schemas.openxmlformats.org/officeDocument/2006/relationships/hyperlink" Target="http://download.intel.com/education/Common/en/Resources/DEP/skills/teaching_beliefs.doc" TargetMode="External"/><Relationship Id="rId5" Type="http://schemas.openxmlformats.org/officeDocument/2006/relationships/hyperlink" Target="../in/2_40%20Teaching_Beliefs%202.doc" TargetMode="External"/><Relationship Id="rId6" Type="http://schemas.openxmlformats.org/officeDocument/2006/relationships/hyperlink" Target="../in/2_33%20BeliefsAndAttitudes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26:00Z</dcterms:created>
  <dc:creator>Jacqueline.Arroyo</dc:creator>
  <dc:description/>
  <dc:language>en-US</dc:language>
  <cp:lastModifiedBy>Jacqueline.Arroyo</cp:lastModifiedBy>
  <dcterms:modified xsi:type="dcterms:W3CDTF">2005-12-20T19:26:00Z</dcterms:modified>
  <cp:revision>2</cp:revision>
  <dc:subject/>
  <dc:title>&lt;&lt; Volver a Creencias y Actitudes </dc:title>
</cp:coreProperties>
</file>