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ista de cotejo de las características de un proyecto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es-ES"/>
        </w:rPr>
      </w:pPr>
      <w:r>
        <w:rPr>
          <w:rFonts w:cs="NeoSansIntel;Times New Roman" w:ascii="Verdana" w:hAnsi="Verdana"/>
          <w:sz w:val="20"/>
          <w:szCs w:val="20"/>
          <w:lang w:val="es-ES"/>
        </w:rPr>
        <w:t xml:space="preserve">Revise las características de un proyecto y considere cómo podría incorporar algunos elementos del diseño del proyecto en su plan de unidad. También puede usar esta información para obtener ayuda al crear un folleto informal o un periódico que explique cómo y por qué los proyectos son usados en su clase. 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Características que ayudan a definir unidades efectivas basadas en proyectos: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920340752"/>
            <w:bookmarkStart w:id="1" w:name="__Fieldmark__0_1920340752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  <w:tab/>
            </w: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es-ES" w:bidi="he-IL"/>
              </w:rPr>
              <w:t>Los estudiantes están en el centro del proceso de aprendizaje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231F2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NeoSansIntel;Times New Roman" w:ascii="Verdana" w:hAnsi="Verdana"/>
                <w:color w:val="000000"/>
                <w:sz w:val="20"/>
                <w:szCs w:val="20"/>
                <w:lang w:val="es-ES" w:bidi="he-IL"/>
              </w:rPr>
            </w:r>
          </w:p>
          <w:p>
            <w:pPr>
              <w:pStyle w:val="NormalWeb"/>
              <w:spacing w:before="144" w:after="144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1920340752"/>
            <w:bookmarkStart w:id="3" w:name="__Fieldmark__2_1920340752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  <w:t xml:space="preserve">  El proyecto se enfoca en objetivos importantes del aprendizaje acorde con los contenidos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_1920340752"/>
            <w:bookmarkStart w:id="5" w:name="__Fieldmark__4_1920340752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as </w:t>
            </w:r>
            <w:r>
              <w:rPr>
                <w:rFonts w:cs="Verdana" w:ascii="Verdana" w:hAnsi="Verdana"/>
                <w:sz w:val="20"/>
                <w:lang w:val="es-ES"/>
              </w:rPr>
              <w:t>preguntas</w:t>
            </w:r>
            <w:r>
              <w:rPr>
                <w:rFonts w:cs="Verdana" w:ascii="Verdana" w:hAnsi="Verdana"/>
                <w:sz w:val="20"/>
              </w:rPr>
              <w:t xml:space="preserve"> orientadoras del plan de unidad impulsan el proyect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6_1920340752"/>
            <w:bookmarkStart w:id="7" w:name="__Fieldmark__6_1920340752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El proyecto involucra múltiples tipos de evaluación continua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8_1920340752"/>
            <w:bookmarkStart w:id="9" w:name="__Fieldmark__8_1920340752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  <w:t xml:space="preserve"> El proyecto involucra tareas y actividades relacionadas entre sí que se llevan a cabo en un plazo determinad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0_1920340752"/>
            <w:bookmarkStart w:id="11" w:name="__Fieldmark__10_1920340752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  <w:t xml:space="preserve"> El proyecto tiene relación con el mundo real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12_1920340752"/>
            <w:bookmarkStart w:id="13" w:name="__Fieldmark__12_1920340752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os </w:t>
            </w:r>
            <w:r>
              <w:rPr>
                <w:rFonts w:cs="Verdana" w:ascii="Verdana" w:hAnsi="Verdana"/>
                <w:sz w:val="20"/>
                <w:lang w:val="es-ES"/>
              </w:rPr>
              <w:t>estudiantes</w:t>
            </w:r>
            <w:r>
              <w:rPr>
                <w:rFonts w:cs="Verdana" w:ascii="Verdana" w:hAnsi="Verdana"/>
                <w:sz w:val="20"/>
              </w:rPr>
              <w:t xml:space="preserve"> demuestran conocimiento y destrezas a través de productos y desempeños que son publicados, presentados o exhibidos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4_1920340752"/>
            <w:bookmarkStart w:id="15" w:name="__Fieldmark__14_1920340752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a tecnología respalda y mejora el aprendizaje del estudiante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16_1920340752"/>
            <w:bookmarkStart w:id="17" w:name="__Fieldmark__16_1920340752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as destrezas de pensamiento son integrales al trabajo del proyect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18_1920340752"/>
            <w:bookmarkStart w:id="19" w:name="__Fieldmark__18_1920340752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0"/>
                <w:lang w:val="es-ES"/>
              </w:rPr>
              <w:t>Diversas estrategias pedagógicas apoyan múltiples estilos de aprendizaje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54:00Z</dcterms:created>
  <dc:creator>Jennifer Doherty</dc:creator>
  <dc:description/>
  <cp:keywords/>
  <dc:language>en-US</dc:language>
  <cp:lastModifiedBy>Jacqueline Arroyo</cp:lastModifiedBy>
  <dcterms:modified xsi:type="dcterms:W3CDTF">2007-10-31T16:06:00Z</dcterms:modified>
  <cp:revision>13</cp:revision>
  <dc:subject/>
  <dc:title>Intel® Teach Program Essentials Course</dc:title>
</cp:coreProperties>
</file>