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sz w:val="32"/>
          <w:szCs w:val="32"/>
          <w:lang w:val="es-ES_tradnl"/>
        </w:rPr>
        <w:t>Lista de cotejo del plan de unidad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Utilice esta lista de cotejo para monitorear la calidad de su plan de unidad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s-ES_tradnl"/>
              </w:rPr>
              <w:t>Pregunta esencial: Una por unidad. Puede ser utilizada para relacionar varias unidades y/o materias.</w:t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0" w:name="__Fieldmark__0_3621056143"/>
            <w:bookmarkStart w:id="1" w:name="__Fieldmark__0_3621056143"/>
            <w:bookmarkEnd w:id="1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 xml:space="preserve">Es una pregunta abierta que invita a la reflexión y tiene más de una respuesta simple correcta </w:t>
            </w:r>
          </w:p>
        </w:tc>
        <w:tc>
          <w:tcPr>
            <w:tcW w:w="41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2" w:name="__Fieldmark__2_3621056143"/>
            <w:bookmarkStart w:id="3" w:name="__Fieldmark__2_3621056143"/>
            <w:bookmarkEnd w:id="3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Cubre un aprendizaje importante y duradero de mi currículo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4" w:name="__Fieldmark__3_3621056143"/>
            <w:bookmarkStart w:id="5" w:name="__Fieldmark__3_3621056143"/>
            <w:bookmarkEnd w:id="5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Atraviesa disciplinas y/o tópicos o temas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6" w:name="__Fieldmark__4_3621056143"/>
            <w:bookmarkStart w:id="7" w:name="__Fieldmark__4_3621056143"/>
            <w:bookmarkEnd w:id="7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Requiere de pensamiento de nivel superior, no puede ser respondida simplemente recordando hechos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8" w:name="__Fieldmark__5_3621056143"/>
            <w:bookmarkStart w:id="9" w:name="__Fieldmark__5_3621056143"/>
            <w:bookmarkEnd w:id="9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Está redactada en un lenguaje que es amigable para el estudiante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10" w:name="__Fieldmark__6_3621056143"/>
            <w:bookmarkStart w:id="11" w:name="__Fieldmark__6_3621056143"/>
            <w:bookmarkEnd w:id="11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Involucra a los estudiantes y cubre sus necesidades y/o intereses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12" w:name="__Fieldmark__7_3621056143"/>
            <w:bookmarkStart w:id="13" w:name="__Fieldmark__7_3621056143"/>
            <w:bookmarkEnd w:id="13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 xml:space="preserve">No incluye la misma palabra clave de la(s) pregunta(s) de unidad 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s-ES_tradnl"/>
              </w:rPr>
              <w:t>Pregunta(s) de unidad: Preguntas orientadoras de la unidad</w:t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14" w:name="__Fieldmark__8_3621056143"/>
            <w:bookmarkStart w:id="15" w:name="__Fieldmark__8_3621056143"/>
            <w:bookmarkEnd w:id="15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Son preguntas abiertas con  más de una respuesta simple correcta</w:t>
            </w:r>
          </w:p>
        </w:tc>
        <w:tc>
          <w:tcPr>
            <w:tcW w:w="41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16" w:name="__Fieldmark__10_3621056143"/>
            <w:bookmarkStart w:id="17" w:name="__Fieldmark__10_3621056143"/>
            <w:bookmarkEnd w:id="17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Requieren de pensamiento de alto nivel, no pueden ser respondidas simplemente recordando hechos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18" w:name="__Fieldmark__11_3621056143"/>
            <w:bookmarkStart w:id="19" w:name="__Fieldmark__11_3621056143"/>
            <w:bookmarkEnd w:id="19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Aborda los programas de estudio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20" w:name="__Fieldmark__12_3621056143"/>
            <w:bookmarkStart w:id="21" w:name="__Fieldmark__12_3621056143"/>
            <w:bookmarkEnd w:id="21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Apunta hacia el núcleo de la unidad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22" w:name="__Fieldmark__13_3621056143"/>
            <w:bookmarkStart w:id="23" w:name="__Fieldmark__13_3621056143"/>
            <w:bookmarkEnd w:id="23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Son lo suficientemente amplias como para cubrir la mayoría de los tópicos de la unidad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s-ES_tradnl"/>
              </w:rPr>
              <w:t>Preguntas de contenido: son preguntas enfocadas en los hechos que apoyan –directamente- los contenidos y los objetivos de aprendizaje</w:t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24" w:name="__Fieldmark__14_3621056143"/>
            <w:bookmarkStart w:id="25" w:name="__Fieldmark__14_3621056143"/>
            <w:bookmarkEnd w:id="25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Tienen respuestas indiscutiblemente correctas</w:t>
            </w:r>
          </w:p>
        </w:tc>
        <w:tc>
          <w:tcPr>
            <w:tcW w:w="41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26" w:name="__Fieldmark__16_3621056143"/>
            <w:bookmarkStart w:id="27" w:name="__Fieldmark__16_3621056143"/>
            <w:bookmarkEnd w:id="27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Apoyan la pregunta esencial y las preguntas de unidad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28" w:name="__Fieldmark__17_3621056143"/>
            <w:bookmarkStart w:id="29" w:name="__Fieldmark__17_3621056143"/>
            <w:bookmarkEnd w:id="29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Abordan directamente los objetivos y los contenidos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s-ES_tradnl"/>
              </w:rPr>
              <w:t>Contenidos referidos</w:t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30" w:name="__Fieldmark__18_3621056143"/>
            <w:bookmarkStart w:id="31" w:name="__Fieldmark__18_3621056143"/>
            <w:bookmarkEnd w:id="31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Son abordados en los procedimientos</w:t>
            </w:r>
          </w:p>
        </w:tc>
        <w:tc>
          <w:tcPr>
            <w:tcW w:w="41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32" w:name="__Fieldmark__20_3621056143"/>
            <w:bookmarkStart w:id="33" w:name="__Fieldmark__20_3621056143"/>
            <w:bookmarkEnd w:id="33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Son evaluados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34" w:name="__Fieldmark__21_3621056143"/>
            <w:bookmarkStart w:id="35" w:name="__Fieldmark__21_3621056143"/>
            <w:bookmarkEnd w:id="35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Son apropiadas durante el lapso de la unidad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s-ES_tradnl"/>
              </w:rPr>
              <w:t>Objetivos</w:t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36" w:name="__Fieldmark__22_3621056143"/>
            <w:bookmarkStart w:id="37" w:name="__Fieldmark__22_3621056143"/>
            <w:bookmarkEnd w:id="37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Describen comportamientos específicos, conocimiento y/o productos</w:t>
            </w:r>
          </w:p>
        </w:tc>
        <w:tc>
          <w:tcPr>
            <w:tcW w:w="41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38" w:name="__Fieldmark__24_3621056143"/>
            <w:bookmarkStart w:id="39" w:name="__Fieldmark__24_3621056143"/>
            <w:bookmarkEnd w:id="39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Pueden ser evaluados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40" w:name="__Fieldmark__25_3621056143"/>
            <w:bookmarkStart w:id="41" w:name="__Fieldmark__25_3621056143"/>
            <w:bookmarkEnd w:id="41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 xml:space="preserve">Se enfocan –primordialmente- en cubrir las metas curriculares, no el aprendizaje de la tecnología 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42" w:name="__Fieldmark__26_3621056143"/>
            <w:bookmarkStart w:id="43" w:name="__Fieldmark__26_3621056143"/>
            <w:bookmarkEnd w:id="43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Requieren de un profundo entendimiento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s-ES_tradnl"/>
              </w:rPr>
              <w:t>Plan de evaluación y evaluaciones</w:t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44" w:name="__Fieldmark__27_3621056143"/>
            <w:bookmarkStart w:id="45" w:name="__Fieldmark__27_3621056143"/>
            <w:bookmarkEnd w:id="45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 xml:space="preserve">Incluyen estrategias formales e informales </w:t>
            </w:r>
          </w:p>
        </w:tc>
        <w:tc>
          <w:tcPr>
            <w:tcW w:w="41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46" w:name="__Fieldmark__29_3621056143"/>
            <w:bookmarkStart w:id="47" w:name="__Fieldmark__29_3621056143"/>
            <w:bookmarkEnd w:id="47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 Son continuas a lo largo de la unidad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48" w:name="__Fieldmark__30_3621056143"/>
            <w:bookmarkStart w:id="49" w:name="__Fieldmark__30_3621056143"/>
            <w:bookmarkEnd w:id="49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 Evalúan pensamiento de orden superior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50" w:name="__Fieldmark__31_3621056143"/>
            <w:bookmarkStart w:id="51" w:name="__Fieldmark__31_3621056143"/>
            <w:bookmarkEnd w:id="51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 Evalúan las destrezas del siglo XXI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52" w:name="__Fieldmark__32_3621056143"/>
            <w:bookmarkStart w:id="53" w:name="__Fieldmark__32_3621056143"/>
            <w:bookmarkEnd w:id="53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 Pueden ser utilizadas por los estudiantes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54" w:name="__Fieldmark__33_3621056143"/>
            <w:bookmarkStart w:id="55" w:name="__Fieldmark__33_3621056143"/>
            <w:bookmarkEnd w:id="55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 Utilizan todas las cinco estrategias del aprendizaje </w:t>
            </w:r>
            <w:r>
              <w:rPr>
                <w:rFonts w:cs="Verdana" w:ascii="Verdana" w:hAnsi="Verdana"/>
                <w:sz w:val="16"/>
                <w:szCs w:val="20"/>
                <w:lang w:val="es-ES_tradnl"/>
              </w:rPr>
              <w:t>(Considerar las necesidades del estudiante, promover la autonomía y la colaboración, monitorear el progreso, verificar la comprensión, verificar la comprensión y metacognición; demostrar la comprensión y las destrezas)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56" w:name="__Fieldmark__34_3621056143"/>
            <w:bookmarkStart w:id="57" w:name="__Fieldmark__34_3621056143"/>
            <w:bookmarkEnd w:id="57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 Enfatizan el aprendizaje del contenido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58" w:name="__Fieldmark__35_3621056143"/>
            <w:bookmarkStart w:id="59" w:name="__Fieldmark__35_3621056143"/>
            <w:bookmarkEnd w:id="59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 Abordan todos los contenidos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60" w:name="__Fieldmark__36_3621056143"/>
            <w:bookmarkStart w:id="61" w:name="__Fieldmark__36_3621056143"/>
            <w:bookmarkEnd w:id="61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 Abordan todos los objetivos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62" w:name="__Fieldmark__37_3621056143"/>
            <w:bookmarkStart w:id="63" w:name="__Fieldmark__37_3621056143"/>
            <w:bookmarkEnd w:id="63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 Contienen criterios específicos al contenido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s-ES_tradnl"/>
              </w:rPr>
              <w:t>Procedimientos: Trabajo del estudiante</w:t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64" w:name="__Fieldmark__38_3621056143"/>
            <w:bookmarkStart w:id="65" w:name="__Fieldmark__38_3621056143"/>
            <w:bookmarkEnd w:id="65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Es significativo</w:t>
            </w:r>
          </w:p>
        </w:tc>
        <w:tc>
          <w:tcPr>
            <w:tcW w:w="41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66" w:name="__Fieldmark__40_3621056143"/>
            <w:bookmarkStart w:id="67" w:name="__Fieldmark__40_3621056143"/>
            <w:bookmarkEnd w:id="67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Está centrado en el estudiante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68" w:name="__Fieldmark__41_3621056143"/>
            <w:bookmarkStart w:id="69" w:name="__Fieldmark__41_3621056143"/>
            <w:bookmarkEnd w:id="69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Tiene un enfoque hacia el mundo real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70" w:name="__Fieldmark__42_3621056143"/>
            <w:bookmarkStart w:id="71" w:name="__Fieldmark__42_3621056143"/>
            <w:bookmarkEnd w:id="71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Abordan los contenidos y las preguntas orientadoras del currículo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72" w:name="__Fieldmark__43_3621056143"/>
            <w:bookmarkStart w:id="73" w:name="__Fieldmark__43_3621056143"/>
            <w:bookmarkEnd w:id="73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Requiere de un profundo entendimiento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74" w:name="__Fieldmark__44_3621056143"/>
            <w:bookmarkStart w:id="75" w:name="__Fieldmark__44_3621056143"/>
            <w:bookmarkEnd w:id="75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Requiere de pensamiento de orden superior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76" w:name="__Fieldmark__45_3621056143"/>
            <w:bookmarkStart w:id="77" w:name="__Fieldmark__45_3621056143"/>
            <w:bookmarkEnd w:id="77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Requiere de las destrezas del siglo XXI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78" w:name="__Fieldmark__46_3621056143"/>
            <w:bookmarkStart w:id="79" w:name="__Fieldmark__46_3621056143"/>
            <w:bookmarkEnd w:id="79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Relacionan las ideas entre y dentro de los tópicos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s-ES_tradnl"/>
              </w:rPr>
              <w:t>Procedimientos: Integración de la tecnología</w:t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80" w:name="__Fieldmark__47_3621056143"/>
            <w:bookmarkStart w:id="81" w:name="__Fieldmark__47_3621056143"/>
            <w:bookmarkEnd w:id="81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Profundiza la comprensión del contenido</w:t>
            </w:r>
          </w:p>
        </w:tc>
        <w:tc>
          <w:tcPr>
            <w:tcW w:w="41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82" w:name="__Fieldmark__49_3621056143"/>
            <w:bookmarkStart w:id="83" w:name="__Fieldmark__49_3621056143"/>
            <w:bookmarkEnd w:id="83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Es integral al aprendizaje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bCs/>
                <w:i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84" w:name="__Fieldmark__50_3621056143"/>
            <w:bookmarkStart w:id="85" w:name="__Fieldmark__50_3621056143"/>
            <w:bookmarkEnd w:id="85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Es razonable, factible y apropiada a la edad de mis estudiantes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86" w:name="__Fieldmark__51_3621056143"/>
            <w:bookmarkStart w:id="87" w:name="__Fieldmark__51_3621056143"/>
            <w:bookmarkEnd w:id="87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Se concentra en el aprendizaje del contenido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s-ES_tradnl"/>
              </w:rPr>
              <w:t>Procedimientos generales</w:t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88" w:name="__Fieldmark__52_3621056143"/>
            <w:bookmarkStart w:id="89" w:name="__Fieldmark__52_3621056143"/>
            <w:bookmarkEnd w:id="89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Aclare todos los pasos necesarios</w:t>
            </w:r>
          </w:p>
        </w:tc>
        <w:tc>
          <w:tcPr>
            <w:tcW w:w="41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es-ES_tradnl" w:eastAsia="en-US"/>
              </w:rPr>
              <w:fldChar w:fldCharType="separate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Arial Unicode MS" w:cs="MS Gothic;Arial Unicode MS" w:ascii="Verdana" w:hAnsi="Verdana"/>
                <w:lang w:val="es-ES_tradnl" w:eastAsia="en-US"/>
              </w:rPr>
              <w:fldChar w:fldCharType="end"/>
            </w:r>
            <w:r>
              <w:rPr>
                <w:rFonts w:eastAsia="MS Gothic;Arial Unicode MS" w:cs="MS Gothic;Arial Unicode MS" w:ascii="Verdana" w:hAnsi="Verdana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90" w:name="__Fieldmark__54_3621056143"/>
            <w:bookmarkStart w:id="91" w:name="__Fieldmark__54_3621056143"/>
            <w:bookmarkEnd w:id="91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Refiérase a las preguntas orientadoras del currículo (POC)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92" w:name="__Fieldmark__55_3621056143"/>
            <w:bookmarkStart w:id="93" w:name="__Fieldmark__55_3621056143"/>
            <w:bookmarkEnd w:id="93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Aborde el pensamiento de orden superior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94" w:name="__Fieldmark__56_3621056143"/>
            <w:bookmarkStart w:id="95" w:name="__Fieldmark__56_3621056143"/>
            <w:bookmarkEnd w:id="95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Aborde las destrezas del siglo XXI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96" w:name="__Fieldmark__57_3621056143"/>
            <w:bookmarkStart w:id="97" w:name="__Fieldmark__57_3621056143"/>
            <w:bookmarkEnd w:id="97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Incluya una variedad de estrategias pedagógicas basadas en investigaciones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98" w:name="__Fieldmark__58_3621056143"/>
            <w:bookmarkStart w:id="99" w:name="__Fieldmark__58_3621056143"/>
            <w:bookmarkEnd w:id="99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Incluya estrategias para cubrir las necesidades especiales de distintos aprendices (ajustar el contenido, diversificar los procesos, alentar al estudiante a que escoja)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100" w:name="__Fieldmark__59_3621056143"/>
            <w:bookmarkStart w:id="101" w:name="__Fieldmark__59_3621056143"/>
            <w:bookmarkEnd w:id="101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Exija que los estudiantes asuman roles activos en la resolución de problemas, tomadores de decisiones e investigadores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separate"/>
            </w:r>
            <w:bookmarkStart w:id="102" w:name="__Fieldmark__60_3621056143"/>
            <w:bookmarkStart w:id="103" w:name="__Fieldmark__60_3621056143"/>
            <w:bookmarkEnd w:id="103"/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</w:t>
              <w:tab/>
              <w:t>Incluya el período de tiempo apropiado para abordar adecuadamente todos los contenidos y los objetivos.</w:t>
            </w:r>
          </w:p>
        </w:tc>
        <w:tc>
          <w:tcPr>
            <w:tcW w:w="4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es-ES_tradnl"/>
      </w:rPr>
      <w:t>Derechos de autor © 2007, Corporación Intel. Todos los derech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_tradnl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860A8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35:00Z</dcterms:created>
  <dc:creator>jeyostX</dc:creator>
  <dc:description/>
  <cp:keywords/>
  <dc:language>en-US</dc:language>
  <cp:lastModifiedBy>Jacqueline Arroyo</cp:lastModifiedBy>
  <dcterms:modified xsi:type="dcterms:W3CDTF">2007-10-31T17:10:00Z</dcterms:modified>
  <cp:revision>11</cp:revision>
  <dc:subject/>
  <dc:title>Intel® Teach Program Essentials Course</dc:title>
</cp:coreProperties>
</file>