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2"/>
          <w:szCs w:val="32"/>
          <w:lang w:val="es-ES_tradnl"/>
        </w:rPr>
      </w:pPr>
      <w:r>
        <w:rPr>
          <w:rFonts w:cs="Verdana" w:ascii="Verdana" w:hAnsi="Verdana"/>
          <w:bCs/>
          <w:sz w:val="32"/>
          <w:szCs w:val="32"/>
          <w:lang w:val="es-ES_tradnl"/>
        </w:rPr>
        <w:t xml:space="preserve">Matriz de valoración de contenidos y objetivos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2115"/>
        <w:gridCol w:w="2205"/>
      </w:tblGrid>
      <w:tr>
        <w:trPr>
          <w:trHeight w:val="278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  <w:t>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  <w:t>3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  <w:t>2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Contenido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Todos los contenidos identificados en mi unidad son el centro para la evaluación y la capacitación a lo largo de mi plan de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a duración de mi unidad es apropiada según la cantidad e importancia de contenidos. Hay suficiente tiempo para enseñar adecuadamente cada contenido y ningún contenido recibe un énfasis injustificado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Todos los contenidos en mi unidad están implícitos en mi plan de unidad, pero algunos no son específicamente mostrados como parte de la capacitación o la evaluación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os contenidos seleccionados son apropiados para la duración de mi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os contenidos parecen ser abordados en mi plan de unidad, pero están indefinido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 plan de unidad tiene demasiados contenidos para ser impartidos a fondo dentro del plazo estipulado para la unidad. O bien, el tiempo requerido por mi unidad es superior al asignado, dado al número y tipo de contenidos abordados en el plan de unidad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 plan de unidad no aborda los contenidos de manera significativa alguna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 plan de unidad tiene demasiados o muy pocos contenidos apropiados para la dimensión de la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Objetivo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describen comportamientos, conocimientos y/o productos específicos que pueden ser evaluados y comprendidos a un nivel de profundidad en donde los conceptos relevantes de la unidad son aplicado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os objetivos del aprendizaje están bien definidos, bien articulados y son manejables en número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están claramente sustentados y se derivan de los contenidos de contenido abordados por el plan de unidad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describen comportamientos, conocimientos y/o productos específicos que requieren la comprensión de los conceptos de la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os objetivos del aprendizaje son comprensibles y manejables en número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están claramente relacionados con los contenidos de contenido abordados por el plan de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describen comportamientos, conocimientos y/o productos que son un tanto ambiguos y solamente requieren de una comprensión superficial de los conceptos de la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os objetivos del aprendizaje son parcialmente comprensibles y su número será difícil de manejar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a mayoría de mis objetivos se relacionan con los contenidos de contenido abordados por el plan de unidad.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describen comportamientos, conocimientos y/o productos ambiguos que no requieren de la comprensión de los conceptos de la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Los objetivos del aprendizaje son incomprensibles y su número no es manejable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  <w:t>Mis objetivos no se relacionan claramente con los contenidos de contenido abordados por el plan de unidad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s-ES_tradnl"/>
              </w:rPr>
            </w:pPr>
            <w:r>
              <w:rPr>
                <w:rFonts w:cs="Verdana" w:ascii="Verdana" w:hAnsi="Verdana"/>
                <w:sz w:val="19"/>
                <w:szCs w:val="19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_tradnl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8:00Z</dcterms:created>
  <dc:creator>Jennifer Doherty</dc:creator>
  <dc:description/>
  <cp:keywords/>
  <dc:language>en-US</dc:language>
  <cp:lastModifiedBy>Jacqueline Arroyo</cp:lastModifiedBy>
  <dcterms:modified xsi:type="dcterms:W3CDTF">2007-10-31T18:11:00Z</dcterms:modified>
  <cp:revision>10</cp:revision>
  <dc:subject/>
  <dc:title>Intel® Teach Program Essentials Course</dc:title>
</cp:coreProperties>
</file>