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sz w:val="32"/>
          <w:szCs w:val="32"/>
          <w:lang w:val="es-ES_tradnl"/>
        </w:rPr>
        <w:t>Matriz de valoración de la evaluación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Emplee esta matriz de valoración cuando esté creando su plan de unidad para autoevaluar la calidad del plan de evaluación de la unidad, así como sus instrumentos de evaluación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2250"/>
        <w:gridCol w:w="2250"/>
        <w:gridCol w:w="225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Cs w:val="20"/>
                <w:lang w:val="es-ES_tradnl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Cs w:val="20"/>
                <w:lang w:val="es-ES_tradnl"/>
              </w:rPr>
              <w:t>Plan de evaluación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Mi plan de evaluación se ajusta y cubre todos los contenidos y objetivos referidos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Las evaluaciones en mi plan describen de manera precisa y total, las destrezas de pensamiento de orden superior y del siglo XXI que son referidos en el contexto de la unidad.</w:t>
            </w:r>
          </w:p>
          <w:p>
            <w:pPr>
              <w:pStyle w:val="Normal"/>
              <w:ind w:left="29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Las evaluaciones en mi plan están centradas en el estudiante, son continuas y proveen información válida y confiable para ayudar a mejorar, tanto mi enseñanza como el aprendizaje de mis estudiant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Mi plan de evaluación se ajusta y cubre la mayoría de los contenidos y objetivos referidos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Las evaluaciones en mi plan describen las destrezas de pensamiento de orden superior que se espera de los estudiantes en el contexto de la unidad.</w:t>
            </w:r>
          </w:p>
          <w:p>
            <w:pPr>
              <w:pStyle w:val="Normal"/>
              <w:ind w:left="29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Las evaluaciones en mi plan están centradas en el estudiante y proveen información para ayudar a mejorar, tanto mi enseñanza como el aprendizaje de mis estudiant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Mi plan de evaluación se ajusta y cubre algunos de los contenidos y objetivos referidos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Las evaluaciones en mi plan vagamente describen las destrezas de pensamiento de orden superior que se espera de los estudiantes.</w:t>
            </w:r>
          </w:p>
          <w:p>
            <w:pPr>
              <w:pStyle w:val="Normal"/>
              <w:ind w:left="29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Algunas evaluaciones en mi plan están centradas en el estudiante. Algunas evaluaciones proveen información limitada para mejorar, tanto mi enseñanza como el aprendizaje de mis estudiant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Mi plan de evaluación se no ajusta ni cubre los contenidos y objetivos referidos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Las evaluaciones en mi plan no describen las destrezas de pensamiento de orden superior que se espera de los estudiantes.</w:t>
            </w:r>
          </w:p>
          <w:p>
            <w:pPr>
              <w:pStyle w:val="Normal"/>
              <w:ind w:left="29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Muy pocas evaluaciones en mi plan están centradas en el estudiante. Las evaluaciones no proveen información para mejorar mi enseñanza, o el aprendizaje de mis estudiant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Cs w:val="20"/>
                <w:lang w:val="es-ES_tradnl"/>
              </w:rPr>
              <w:t>Evaluaciones formativas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Las autoevaluaciones, las evaluaciones de los compañeros y las evaluaciones formales e informales son utilizadas a todo lo largo de mi unidad para: medir las necesidades de los estudiantes, instar a la autonomía y la colaboración, monitorear el progreso, verificar la comprensión y promover la metacognición.</w:t>
            </w:r>
          </w:p>
          <w:p>
            <w:pPr>
              <w:pStyle w:val="Normal"/>
              <w:ind w:left="29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Se utiliza una variedad de evaluaciones formativas a lo largo de mi unidad, para: medir las necesidades de los estudiantes, instar la autonomía y la colaboración, monitorear el progreso, verificar la comprensión y promover la metacognición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Se utilizan algunas evaluaciones formativas a lo largo de mi unidad y abordan algunos propósitos evaluativos: medir las necesidades de los estudiantes, instar la autonomía y la colaboración, monitorear el progreso, verificar la comprensión y promover la metacognició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En mi unidad la evaluación solo se aplica al final de la unidad y/o solamente es utilizada para propósitos de calificacion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Cs w:val="20"/>
                <w:lang w:val="es-ES_tradnl"/>
              </w:rPr>
              <w:t>Evaluaciones sumativas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La evaluación del producto final o dramatización, contiene: criterios específicos respecto al contenido; criterios para procesar destrezas y las destrezas de pensamiento de orden superior; la calidad es definida a través de criterios claramente descritos por escrito y por pautas que mis estudiantes pueden utilizar fácilmente para medir su trabajo contra las expectativas, así como por mí, para evaluar el proyecto final.</w:t>
            </w:r>
          </w:p>
          <w:p>
            <w:pPr>
              <w:pStyle w:val="Normal"/>
              <w:ind w:left="29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La evaluación del producto final o dramatización, enfatiza apropiadamente el valor del contenido y del pensamiento de orden superior sobre la organización, estructura y los elementos gráfico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La evaluación del producto final o dramatización, contiene: criterios específicos respecto al contenido; criterios para procesar destrezas y las destrezas de pensamiento de orden superior; la calidad es definida claramente a través de criterios descritos por escrito y por pautas que mis estudiantes pueden utilizar fácilmente para medir su trabajo contra las expectativas, así como por mí, para evaluar el proyecto final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La evaluación del producto final o dramatización, generalmente enfatiza el valor del contenido y el pensamiento de orden superior sobre las características de diseño del proyect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La evaluación del producto final o dramatización, contiene: muy pocos criterios específicos respecto al contenido; muy pocos criterios para procesar destrezas y las destrezas de pensamiento de orden superior; y la presencia de criterios ambiguos dificultan que mis estudiantes puedan medir su trabajo contra las expectativas, así como para mí, el poder evaluar el proyecto final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La evaluación del producto final o dramatización, enfatiza ligeramente el valor del diseño sobre el contenido y el pensamiento de orden superio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La evaluación del producto final o dramatización: no contiene criterios específicos respecto al contenido, no define calidad y no puede ser utilizado por los estudiant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La evaluación del producto final o dramatización, enfatiza el valor de la organización, la estructura y los elementos gráficos sobre el contenido y el pensamiento de orden superio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es-ES_tradnl"/>
      </w:rPr>
      <w:t>Derechos de autor © 2007, Corporación Intel. Todos los derech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_tradnl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860A8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0:22:00Z</dcterms:created>
  <dc:creator>jeyostX</dc:creator>
  <dc:description/>
  <cp:keywords/>
  <dc:language>en-US</dc:language>
  <cp:lastModifiedBy>Jacqueline Arroyo</cp:lastModifiedBy>
  <dcterms:modified xsi:type="dcterms:W3CDTF">2007-10-31T17:16:00Z</dcterms:modified>
  <cp:revision>15</cp:revision>
  <dc:subject/>
  <dc:title>Intel® Teach Program Essentials Course</dc:title>
</cp:coreProperties>
</file>