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Cs/>
          <w:sz w:val="32"/>
          <w:szCs w:val="32"/>
          <w:lang w:val="es-ES"/>
        </w:rPr>
        <w:t xml:space="preserve">Matriz de valoración del portafolio </w:t>
      </w: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3"/>
        <w:gridCol w:w="2273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keepNext w:val="true"/>
              <w:snapToGrid w:val="false"/>
              <w:ind w:left="115" w:right="115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  <w:t>4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Integración de tecnología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en mi portafoli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profundiza la comprensión que tienen mis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studiantes de los conceptos importantes, apoya las destrezas de pensamiento de orden superior y desarrolla sus destrezas de por vida. La tecnología mejora el aprendizaje de los estudiantes, aumenta su productividad y promueve la creativ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en mi portafolio es adecuada para la edad y cumple con las diferentes necesidades de todos mis estudiante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uso de la tecnología mejora mi portafolio al apoyar y desarrollar creativamente las destrezas de investigación, edición, colaboración y comunicación de los estudiantes.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usada en mi portafoli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s razonable y factible dadas las circunstancias específicas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en mi portafoli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ayuda a mis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studiantes a entender los conceptos y desarrollar destrezas. La tecnología mejora el aprendizaje del estudiante, aumenta la productividad 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promueve la creativ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 xml:space="preserve">La tecnología en mi portafolio es adecuada para la edad y muestra que he tomado en cuenta </w:t>
            </w:r>
            <w:bookmarkStart w:id="0" w:name="OLE_LINK1"/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s diferentes necesidades de mis estudiantes</w:t>
            </w:r>
            <w:bookmarkEnd w:id="0"/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uso de la tecnología mejora mi portafolio al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apoyar y desarrollar las destrezas para investigar, editar, colaborar y comunicarse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usada en mi portafolio es razonable aunque un poco difícil dadas las circunstancias específicas de mi enseñanza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en mi portafoli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parece haber sido incluida sin pensar mucho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n como apoya y profundiza las destrezas y comprensión de los estudiante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A veces la tecnología en mi portafoli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s inadecuada para la edad y no he considerado adecuadamente las diferentes necesidades de mis estudiante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uso de tecnología en mi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Portafolio se limita a apoyar las destrezas de investigación, edición, colaboración o comunicación de los estudiante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usada en mi portafolio requiere mucho esfuerzo de mi parte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ortafolio se puede impartir más efectivamente sin el uso actual de tecnología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 tecnología en mi portafolio es inadecuada para la edad y no he tomado en cuenta las diferentes necesidades de mis estudiante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ortafolio no aprovecha las capacidades de investigación, edición, colaboración o comunicación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Dadas las circunstancias específicas de mi situación de enseñanza, la tecnología usada en mi portafolio no es factible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Aprendizaje del estudiante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trabajo que desarrollan mis estudiantes en esta unidad es auténtico, significativo y se asemeja al tipo de trabajo que hace la gente en la vida real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laramente mi unidad se enfoca hacia los contenidos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y requiere una comprensión completa y profunda de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onceptos importantes, el ejercicio competente de las destrezas del siglo XXI, pensamiento original y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conexión de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onceptos dentro o entre las disciplina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objetivos de aprendizaje enfocados están claramente definidos, bien articulados, se derivan de los contenidos y están apoyados por las preguntas orientadoras del plan de un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requiere que los estudiantes respondan completa y profundamente las preguntas orientadoras del plan de unidad de maneras significativas e intuitiva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toma en cuenta las características especiales de los diferentes aprendices y les ofrece ajustes bien definidos y cuidadoso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trabajo que desarrollan mis estudiantes en esta unidad es auténtico y tiene elementos que se asemejan al tipo de trabajo que hace la gente en la vida real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laramente mi unidad se enfoca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hacia los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ontenidos y requiere de una profunda comprensión de los conceptos y el ejercicio de destrezas de por vida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objetivos de aprendizaje enfocados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están definidos, se derivan de los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ontenidos y se apoyan en las Preguntas esenciales y de un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requiere que los estudiantes respondan a las preguntas orientadoras del plan de unidad en formas significativa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brinda cierta adaptación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para apoyar a diversos aprendices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trabajo que realizan mis estudiantes en esta unidad tiene pocos elementos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que se asemejen al tipo de trabajo que hace la gente en la vida real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se enfoca en algunos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ontenidos, pero requiere poca comprensión de los conceptos o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d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uso de destrezas del siglo XXI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objetivos de aprendizaje enfocados no están definidos claramente, pero se relacionan con los contenidos y están moderadamente apoyados por las preguntas esenciales y de un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requiere que los estudiantes respondan a las preguntas orientadoras del plan de unidad de manera superficial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apoya algunos estilos de aprendizaje pero no hace mucho para apoyar necesidades especiale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El trabajo que realizan mis estudiantes en esta unidad no se asemeja al trabajo auténtico en una disciplina de manera alguna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no enfoca los contenidos de forma significativa y se puede completar con tan solo una comprensión superficial de los conceptos y aplicación de destrezas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objetivos de aprendizaje enfocados son vagos, no se relacionan con los contenidos y no están apoyados claramente por las preguntas esenciales y de un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no requiere que los estudiantes respondan las preguntas orientadoras del plan de unidad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no ofrece adaptación alguna para apoyar el aprendizaje múltiple</w:t>
            </w:r>
          </w:p>
        </w:tc>
      </w:tr>
      <w:tr>
        <w:trPr>
          <w:trHeight w:val="171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Evaluación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evaluaciones tratan clara y completamente todos los contenidos y objetivos de aprendizaje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incluye una variedad de evaluaciones que están centradas en el estudiante,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son continuas y brindan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información válida y confiable para los estudiantes y para mí en lo que respecta al aprendizaje y enseñanza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evaluaciones tratan todos los contenidos y objetivos de aprendizaje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incluye una variedad de evaluaciones que están centradas en el estudiante,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son continuas y brindan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información para los estudiantes y para mí en lo que respecta al aprendizaje y enseñanza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evaluaciones tratan algunos de los contenidos y objetivos de aprendizaje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unidad incluye algunas evaluaciones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centradas en el estudiante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continuas y que brinda cierta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información para mis estudiantes o para mí sobre el aprendizaje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y la enseñanza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s evaluaciones no están incluidas o tratan poco de los contenidos y objetivos de aprendizaje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as evaluaciones incluidas en mi unidad no se centran en los estudiantes ni son continuas y no ofrecen información para mis estudiantes o para mí sobre el aprendizaje y la enseñanza.</w:t>
            </w:r>
          </w:p>
        </w:tc>
      </w:tr>
      <w:tr>
        <w:trPr>
          <w:trHeight w:val="2510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Implementación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lan de unidad cuenta con indicaciones y procedimientos detallados bien pensados que permiten una fácil implementación de la unidad.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os componentes de mi portafolio son modelos bien desarrollados que claramente apoyan la implementación de proyecto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lan de unidad tiene indicaciones y procedimientos que sirven como guía efectiva para la implementación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os componentes de mi portafolio son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odelos que apoyan la implementación de proyectos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lan de unidad tiene indicaciones y procedimientos, pero algunas áreas no están claras, dificultando la implementación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os componentes de mi portafolio son completos, pero carecen de detalle y son modelos solo moderadamente efectivos que apoyan la implementación del proyecto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Mi plan de unidad carece de claridad y no es una guía efectiva para la implementación.</w:t>
            </w: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val="es-ES"/>
              </w:rPr>
              <w:t>Los componentes de mi portafolio son modelos incompletos o poco claros que no apoyan la implementación de proyectos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  <w:t>Curso Esencial en línea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41:00Z</dcterms:created>
  <dc:creator>Jennifer Doherty</dc:creator>
  <dc:description/>
  <cp:keywords/>
  <dc:language>en-US</dc:language>
  <cp:lastModifiedBy>Jacqueline Arroyo</cp:lastModifiedBy>
  <cp:lastPrinted>2007-05-31T17:28:00Z</cp:lastPrinted>
  <dcterms:modified xsi:type="dcterms:W3CDTF">2007-10-31T18:06:00Z</dcterms:modified>
  <cp:revision>6</cp:revision>
  <dc:subject/>
  <dc:title>Intel® Teach Program Essentials Course</dc:title>
</cp:coreProperties>
</file>