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5755</wp:posOffset>
            </wp:positionH>
            <wp:positionV relativeFrom="paragraph">
              <wp:posOffset>2557780</wp:posOffset>
            </wp:positionV>
            <wp:extent cx="2068195" cy="2086610"/>
            <wp:effectExtent l="0" t="0" r="0" b="0"/>
            <wp:wrapTight wrapText="bothSides">
              <wp:wrapPolygon edited="0">
                <wp:start x="6531" y="0"/>
                <wp:lineTo x="5331" y="64"/>
                <wp:lineTo x="2931" y="725"/>
                <wp:lineTo x="2931" y="1055"/>
                <wp:lineTo x="2398" y="1451"/>
                <wp:lineTo x="1665" y="2112"/>
                <wp:lineTo x="865" y="3169"/>
                <wp:lineTo x="331" y="4226"/>
                <wp:lineTo x="-2" y="5282"/>
                <wp:lineTo x="-65" y="7396"/>
                <wp:lineTo x="198" y="8453"/>
                <wp:lineTo x="598" y="9510"/>
                <wp:lineTo x="1198" y="10567"/>
                <wp:lineTo x="2198" y="11624"/>
                <wp:lineTo x="1398" y="12681"/>
                <wp:lineTo x="1131" y="12945"/>
                <wp:lineTo x="465" y="13671"/>
                <wp:lineTo x="131" y="14794"/>
                <wp:lineTo x="65" y="15851"/>
                <wp:lineTo x="665" y="19022"/>
                <wp:lineTo x="931" y="20079"/>
                <wp:lineTo x="931" y="20343"/>
                <wp:lineTo x="2198" y="21136"/>
                <wp:lineTo x="4065" y="21466"/>
                <wp:lineTo x="4398" y="21466"/>
                <wp:lineTo x="6998" y="21466"/>
                <wp:lineTo x="7065" y="21466"/>
                <wp:lineTo x="7731" y="21136"/>
                <wp:lineTo x="8331" y="20343"/>
                <wp:lineTo x="8265" y="20079"/>
                <wp:lineTo x="17065" y="20079"/>
                <wp:lineTo x="21598" y="19748"/>
                <wp:lineTo x="21598" y="1319"/>
                <wp:lineTo x="19065" y="1121"/>
                <wp:lineTo x="10331" y="1055"/>
                <wp:lineTo x="10398" y="791"/>
                <wp:lineTo x="7931" y="64"/>
                <wp:lineTo x="6931" y="0"/>
                <wp:lineTo x="65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471170</wp:posOffset>
            </wp:positionV>
            <wp:extent cx="1532890" cy="1354455"/>
            <wp:effectExtent l="0" t="0" r="0" b="0"/>
            <wp:wrapTight wrapText="bothSides">
              <wp:wrapPolygon edited="0">
                <wp:start x="8105" y="31"/>
                <wp:lineTo x="6496" y="64"/>
                <wp:lineTo x="5091" y="329"/>
                <wp:lineTo x="5091" y="561"/>
                <wp:lineTo x="4505" y="793"/>
                <wp:lineTo x="3949" y="1025"/>
                <wp:lineTo x="2515" y="2251"/>
                <wp:lineTo x="1344" y="3742"/>
                <wp:lineTo x="554" y="5332"/>
                <wp:lineTo x="203" y="6392"/>
                <wp:lineTo x="115" y="8512"/>
                <wp:lineTo x="-2" y="18318"/>
                <wp:lineTo x="57" y="18484"/>
                <wp:lineTo x="232" y="18583"/>
                <wp:lineTo x="1315" y="19643"/>
                <wp:lineTo x="3978" y="21565"/>
                <wp:lineTo x="4008" y="21565"/>
                <wp:lineTo x="4183" y="21565"/>
                <wp:lineTo x="10447" y="21565"/>
                <wp:lineTo x="13783" y="21465"/>
                <wp:lineTo x="13813" y="21234"/>
                <wp:lineTo x="15364" y="20737"/>
                <wp:lineTo x="16505" y="20240"/>
                <wp:lineTo x="17149" y="20173"/>
                <wp:lineTo x="19286" y="19776"/>
                <wp:lineTo x="19608" y="19246"/>
                <wp:lineTo x="19608" y="19113"/>
                <wp:lineTo x="19959" y="16993"/>
                <wp:lineTo x="20749" y="15933"/>
                <wp:lineTo x="21218" y="14873"/>
                <wp:lineTo x="21364" y="14409"/>
                <wp:lineTo x="21600" y="12719"/>
                <wp:lineTo x="21569" y="12223"/>
                <wp:lineTo x="21452" y="11162"/>
                <wp:lineTo x="21305" y="10102"/>
                <wp:lineTo x="20486" y="7982"/>
                <wp:lineTo x="20047" y="6922"/>
                <wp:lineTo x="20135" y="6392"/>
                <wp:lineTo x="20047" y="5862"/>
                <wp:lineTo x="19871" y="5332"/>
                <wp:lineTo x="19491" y="5000"/>
                <wp:lineTo x="19257" y="4735"/>
                <wp:lineTo x="18671" y="4504"/>
                <wp:lineTo x="17852" y="4272"/>
                <wp:lineTo x="15188" y="2251"/>
                <wp:lineTo x="12642" y="1025"/>
                <wp:lineTo x="11588" y="627"/>
                <wp:lineTo x="9335" y="97"/>
                <wp:lineTo x="8925" y="31"/>
                <wp:lineTo x="8105" y="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2659380</wp:posOffset>
                </wp:positionV>
                <wp:extent cx="2476500" cy="850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Quais Habilidades Importantes do Século 21 os Alunos Aprendem Durante os Projeto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6.95pt;mso-wrap-distance-left:9.05pt;mso-wrap-distance-right:9.05pt;mso-wrap-distance-top:0pt;mso-wrap-distance-bottom:0pt;margin-top:209.4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Quais Habilidades Importantes do Século 21 os Alunos Aprendem Durante os Proje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1337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Uma Visão sobre o uso de Projetos na Turma da profa.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05.3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pt-BR"/>
                        </w:rPr>
                        <w:t>Uma Visão sobre o uso de Projetos na Turma da profa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5690</wp:posOffset>
                </wp:positionH>
                <wp:positionV relativeFrom="page">
                  <wp:posOffset>2430780</wp:posOffset>
                </wp:positionV>
                <wp:extent cx="1832610" cy="632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lunos da 5ª série conectando-se com o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9.8pt;mso-wrap-distance-left:9.05pt;mso-wrap-distance-right:9.05pt;mso-wrap-distance-top:0pt;mso-wrap-distance-bottom:0pt;margin-top:191.4pt;mso-position-vertical-relative:page;margin-left:5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Alunos da 5ª série conectando-se com o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810</wp:posOffset>
                </wp:positionH>
                <wp:positionV relativeFrom="page">
                  <wp:posOffset>3597275</wp:posOffset>
                </wp:positionV>
                <wp:extent cx="2362200" cy="2243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Os estudantes aprendem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Trabalhar bem com os ou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Tomar decisões cuidado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Tomar a inici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Resolver problemas complex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Auto administrar-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Comunicar-se efetiv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Usar ferramentas tecnológicas apropriadamente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6.65pt;mso-wrap-distance-left:9.05pt;mso-wrap-distance-right:9.05pt;mso-wrap-distance-top:0pt;mso-wrap-distance-bottom:0pt;margin-top:283.25pt;mso-position-vertical-relative:page;margin-left: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Os estudantes aprendem 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Trabalhar bem com os ou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Tomar decisões cuidado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Tomar a inici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Resolver problemas complex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Auto administrar-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Comunicar-se efetiva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Usar ferramentas tecnológicas apropriadamente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30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eryville Elementary Schoo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attle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1.1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Emeryville Elementary Schoo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attle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Phone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5140</wp:posOffset>
                </wp:positionH>
                <wp:positionV relativeFrom="paragraph">
                  <wp:posOffset>4913630</wp:posOffset>
                </wp:positionV>
                <wp:extent cx="1783080" cy="18173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 xml:space="preserve">As suas questões respondidas sobre como nós usamos os projetos na sala de aula de seus filhos para alcançar importantes requisitos de aprendizag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3.1pt;mso-wrap-distance-left:9.05pt;mso-wrap-distance-right:9.05pt;mso-wrap-distance-top:0pt;mso-wrap-distance-bottom:0pt;margin-top:386.9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 xml:space="preserve">As suas questões respondidas sobre como nós usamos os projetos na sala de aula de seus filhos para alcançar importantes requisitos de aprendizag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646176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5.4pt;margin-top:508.8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6461760</wp:posOffset>
                </wp:positionV>
                <wp:extent cx="137160" cy="134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66.6pt;margin-top:508.8pt;width:10.75pt;height:10.5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3810</wp:posOffset>
                </wp:positionH>
                <wp:positionV relativeFrom="paragraph">
                  <wp:posOffset>646176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0.3pt;margin-top:508.8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377440" cy="6293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MO NOSSOS PAPÉIS MUDAM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 xml:space="preserve">Papel do Profess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Eu estarei explicando menos e deixarei os alunos tornarem-se experientes por eles mesmos. Eu sempre estarei presente para fornecer recursos, direção, apoio, mas não terei todas as respostas “corretas” para todas as questões difíceis a serem abordadas.  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Papel do Est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Os alunos não são aprendizes passivos em minha sala de aula. Geralmente trabalharão em grupos e aprenderão a trabalhar com os outros, mas eles também serão responsáveis por seus trabalhos individuais. Eles tomarão decisões sobre a direção e o conteúdo de seus projetos, mas eles terão muitos recursos para ajudá-los a tomar boas decisõ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Papel dos Pais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erá importante que todos estejamos em comunicação enquanto trabalhamos em um projeto. Os alunos poderão precisar de tempo extra no computador, acesso a recursos em nossa comunidade e tempo para trabalhar com seu grupo. Será importante que você os apóie e anime durante o processo. Você poderá estar atualizado com todo o trabalho feito em nossa sala de aula acessando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meryvilleschool.com/msmith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ou enviando-me um e-mail para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msmith@emeryvilleschool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5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MO NOSSOS PAPÉIS MUDAM</w:t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 xml:space="preserve">Papel do Professor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Eu estarei explicando menos e deixarei os alunos tornarem-se experientes por eles mesmos. Eu sempre estarei presente para fornecer recursos, direção, apoio, mas não terei todas as respostas “corretas” para todas as questões difíceis a serem abordadas.  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Papel do Est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Os alunos não são aprendizes passivos em minha sala de aula. Geralmente trabalharão em grupos e aprenderão a trabalhar com os outros, mas eles também serão responsáveis por seus trabalhos individuais. Eles tomarão decisões sobre a direção e o conteúdo de seus projetos, mas eles terão muitos recursos para ajudá-los a tomar boas decisõ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Papel dos Pais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Será importante que todos estejamos em comunicação enquanto trabalhamos em um projeto. Os alunos poderão precisar de tempo extra no computador, acesso a recursos em nossa comunidade e tempo para trabalhar com seu grupo. Será importante que você os apóie e anime durante o processo. Você poderá estar atualizado com todo o trabalho feito em nossa sala de aula acessando </w:t>
                      </w:r>
                      <w:hyperlink r:id="rId6">
                        <w:r>
                          <w:rPr>
                            <w:rStyle w:val="InternetLink"/>
                            <w:lang w:val="pt-BR"/>
                          </w:rPr>
                          <w:t>www.emeryvilleschool.com/msmith</w:t>
                        </w:r>
                      </w:hyperlink>
                      <w:r>
                        <w:rPr>
                          <w:lang w:val="pt-BR"/>
                        </w:rPr>
                        <w:t xml:space="preserve">  ou enviando-me um e-mail para </w:t>
                      </w:r>
                      <w:hyperlink r:id="rId7">
                        <w:r>
                          <w:rPr>
                            <w:rStyle w:val="InternetLink"/>
                            <w:lang w:val="pt-BR"/>
                          </w:rPr>
                          <w:t>msmith@emeryvilleschool.com</w:t>
                        </w:r>
                      </w:hyperlink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8060</wp:posOffset>
                </wp:positionH>
                <wp:positionV relativeFrom="page">
                  <wp:posOffset>801370</wp:posOffset>
                </wp:positionV>
                <wp:extent cx="2907030" cy="6569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que torna os projetos especiais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Os alunos são o Centro da Sala de Aula!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>Os alunos são os exploradores, procurando respostas para perguntas interessantes. Não há respostas no final de nossos livros!</w:t>
                            </w:r>
                          </w:p>
                          <w:p>
                            <w:pPr>
                              <w:pStyle w:val="BodyText1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Os Conteúdos são Importantes nos Projetos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Sim, os alunos poderão se divertir, mas nossos projetos estão todos baseados nos padrões de conteúdo que devemos atingir. Os produtos que os alunos criarem  mostrarão o seu entendimento sobre o assunto e como este está conectado ao mundo real. 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Os Alunos Respondem Perguntas Difíceis!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>Os alunos estão sempre se debatendo com as mesmas perguntas difíceis que os adultos geralmente se debatem..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>Como posso fazer a diferença em minha comunidade?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Como podemos usar nossos recursos naturais de maneira mais criteriosa?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>Como posso me manter saudável?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Os Alunos Trabalham com Problemas Relevantes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t-BR"/>
                              </w:rPr>
                              <w:t xml:space="preserve">Nossos alunos trabalham para entender e encontrar soluções para os problemas do mundo real em nossa comunidade, país e mundo. Eles usam a tecnologia como os adultos—para pesquisa, análise, colaboração e comunicação, frequentemente trabalhando com “experts” e líderes da comunidade. Eles chegam a entender a conexão entre o que eles estudam na escola e o mundo ao seu redor. </w:t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17.3pt;mso-wrap-distance-left:9.05pt;mso-wrap-distance-right:9.05pt;mso-wrap-distance-top:0pt;mso-wrap-distance-bottom:0pt;margin-top:63.1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que torna os projetos especiais</w:t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Os alunos são o Centro da Sala de Aula!</w:t>
                      </w:r>
                    </w:p>
                    <w:p>
                      <w:pPr>
                        <w:pStyle w:val="BodyText1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>Os alunos são os exploradores, procurando respostas para perguntas interessantes. Não há respostas no final de nossos livros!</w:t>
                      </w:r>
                    </w:p>
                    <w:p>
                      <w:pPr>
                        <w:pStyle w:val="BodyText1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Os Conteúdos são Importantes nos Projetos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Sim, os alunos poderão se divertir, mas nossos projetos estão todos baseados nos padrões de conteúdo que devemos atingir. Os produtos que os alunos criarem  mostrarão o seu entendimento sobre o assunto e como este está conectado ao mundo real. 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Os Alunos Respondem Perguntas Difíceis!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>Os alunos estão sempre se debatendo com as mesmas perguntas difíceis que os adultos geralmente se debatem...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>Como posso fazer a diferença em minha comunidade?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Como podemos usar nossos recursos naturais de maneira mais criteriosa?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>Como posso me manter saudável?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Os Alunos Trabalham com Problemas Relevantes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  <w:lang w:val="pt-BR"/>
                        </w:rPr>
                        <w:t xml:space="preserve">Nossos alunos trabalham para entender e encontrar soluções para os problemas do mundo real em nossa comunidade, país e mundo. Eles usam a tecnologia como os adultos—para pesquisa, análise, colaboração e comunicação, frequentemente trabalhando com “experts” e líderes da comunidade. Eles chegam a entender a conexão entre o que eles estudam na escola e o mundo ao seu redor. </w:t>
                      </w:r>
                    </w:p>
                    <w:p>
                      <w:pPr>
                        <w:pStyle w:val="Corpodetexto2"/>
                        <w:spacing w:before="120" w:after="360"/>
                        <w:rPr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57556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NEFÍCIOS DOS PROJETO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Há muitos benefícios por usar projetos na sala de aula: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O interesse do aluno aumenta;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O entendimento de como um assunto afeta e se conecta com outros assuntos melhora;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O entendimento profundo dos assuntos do tópico aumenta;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As oportunidades de desenvolver habilidades complexas, como altos níveis de raciocínio, resolução de problemas, colaboração e comunicação aumentam;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rStyle w:val="HighlightTextCharChar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As habilidades com a tecnologia melhoram; 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s ausências diminuem;</w:t>
                            </w:r>
                          </w:p>
                          <w:p>
                            <w:pPr>
                              <w:pStyle w:val="Commarcadores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As atitudes sobre a escola e a aprendizagem melhoram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ntuaÇÃo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u forneço critérios a meus alunos antes de começar um projeto para que eles saibam qual é a qualidade do trabalho que se espera.  Os alunos são avaliados em vários pontos do projeto para que estejamos certos de que todos estão acompanhando. 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Quando um grupo de alunos trabalha junto em um projeto, eles recebem uma nota final para o grupo e uma individual.  </w:t>
                            </w:r>
                          </w:p>
                          <w:p>
                            <w:pPr>
                              <w:pStyle w:val="Commarcadores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ENEFÍCIOS DOS PROJETOS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Há muitos benefícios por usar projetos na sala de aula: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O interesse do aluno aumenta;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O entendimento de como um assunto afeta e se conecta com outros assuntos melhora;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O entendimento profundo dos assuntos do tópico aumenta;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As oportunidades de desenvolver habilidades complexas, como altos níveis de raciocínio, resolução de problemas, colaboração e comunicação aumentam;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rStyle w:val="HighlightTextCharChar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As habilidades com a tecnologia melhoram; 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As ausências diminuem;</w:t>
                      </w:r>
                    </w:p>
                    <w:p>
                      <w:pPr>
                        <w:pStyle w:val="Commarcadores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As atitudes sobre a escola e a aprendizagem melhoram.</w:t>
                      </w:r>
                    </w:p>
                    <w:p>
                      <w:pPr>
                        <w:pStyle w:val="Heading3"/>
                        <w:rPr>
                          <w:sz w:val="12"/>
                          <w:szCs w:val="20"/>
                          <w:lang w:val="pt-BR"/>
                        </w:rPr>
                      </w:pPr>
                      <w:r>
                        <w:rPr>
                          <w:sz w:val="12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ntuaÇÃo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u forneço critérios a meus alunos antes de começar um projeto para que eles saibam qual é a qualidade do trabalho que se espera.  Os alunos são avaliados em vários pontos do projeto para que estejamos certos de que todos estão acompanhando. 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Quando um grupo de alunos trabalha junto em um projeto, eles recebem uma nota final para o grupo e uma individual.  </w:t>
                      </w:r>
                    </w:p>
                    <w:p>
                      <w:pPr>
                        <w:pStyle w:val="Commarcadores"/>
                        <w:spacing w:before="0" w:after="120"/>
                        <w:rPr>
                          <w:rStyle w:val="HighlightTextCharChar"/>
                          <w:color w:val="000000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ontepargpadro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eryvilleschool.com/msmith" TargetMode="External"/><Relationship Id="rId5" Type="http://schemas.openxmlformats.org/officeDocument/2006/relationships/hyperlink" Target="mailto:msmith@emeryvilleschool.com" TargetMode="External"/><Relationship Id="rId6" Type="http://schemas.openxmlformats.org/officeDocument/2006/relationships/hyperlink" Target="http://www.emeryvilleschool.com/msmith" TargetMode="External"/><Relationship Id="rId7" Type="http://schemas.openxmlformats.org/officeDocument/2006/relationships/hyperlink" Target="mailto:msmith@emeryvillescho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7:00Z</dcterms:created>
  <dc:creator>jeyostX</dc:creator>
  <dc:description/>
  <cp:keywords/>
  <dc:language>en-US</dc:language>
  <cp:lastModifiedBy>zezemorgado</cp:lastModifiedBy>
  <cp:lastPrinted>2006-12-26T17:50:00Z</cp:lastPrinted>
  <dcterms:modified xsi:type="dcterms:W3CDTF">2007-11-22T15:56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