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88430</wp:posOffset>
            </wp:positionH>
            <wp:positionV relativeFrom="paragraph">
              <wp:posOffset>1899285</wp:posOffset>
            </wp:positionV>
            <wp:extent cx="2426970" cy="2408555"/>
            <wp:effectExtent l="0" t="0" r="0" b="0"/>
            <wp:wrapTight wrapText="bothSides">
              <wp:wrapPolygon edited="0">
                <wp:start x="3351" y="329"/>
                <wp:lineTo x="2266" y="495"/>
                <wp:lineTo x="1806" y="661"/>
                <wp:lineTo x="1806" y="859"/>
                <wp:lineTo x="1477" y="1058"/>
                <wp:lineTo x="1116" y="1356"/>
                <wp:lineTo x="820" y="1919"/>
                <wp:lineTo x="393" y="2085"/>
                <wp:lineTo x="97" y="2317"/>
                <wp:lineTo x="97" y="2648"/>
                <wp:lineTo x="195" y="2980"/>
                <wp:lineTo x="294" y="3079"/>
                <wp:lineTo x="1017" y="3510"/>
                <wp:lineTo x="1182" y="3510"/>
                <wp:lineTo x="1182" y="3675"/>
                <wp:lineTo x="1379" y="4040"/>
                <wp:lineTo x="1477" y="4172"/>
                <wp:lineTo x="1642" y="4570"/>
                <wp:lineTo x="2398" y="5100"/>
                <wp:lineTo x="2102" y="5630"/>
                <wp:lineTo x="1510" y="6160"/>
                <wp:lineTo x="1412" y="6657"/>
                <wp:lineTo x="1740" y="7220"/>
                <wp:lineTo x="1806" y="8280"/>
                <wp:lineTo x="754" y="8810"/>
                <wp:lineTo x="425" y="8843"/>
                <wp:lineTo x="425" y="9142"/>
                <wp:lineTo x="787" y="9340"/>
                <wp:lineTo x="721" y="9870"/>
                <wp:lineTo x="853" y="10400"/>
                <wp:lineTo x="1839" y="10931"/>
                <wp:lineTo x="1806" y="11461"/>
                <wp:lineTo x="1642" y="11991"/>
                <wp:lineTo x="1642" y="15171"/>
                <wp:lineTo x="1839" y="16231"/>
                <wp:lineTo x="2135" y="16761"/>
                <wp:lineTo x="2464" y="17291"/>
                <wp:lineTo x="3023" y="17821"/>
                <wp:lineTo x="3056" y="17888"/>
                <wp:lineTo x="3845" y="18351"/>
                <wp:lineTo x="5127" y="18881"/>
                <wp:lineTo x="6573" y="19411"/>
                <wp:lineTo x="7297" y="19942"/>
                <wp:lineTo x="7888" y="20472"/>
                <wp:lineTo x="8776" y="21002"/>
                <wp:lineTo x="8809" y="21167"/>
                <wp:lineTo x="11439" y="21267"/>
                <wp:lineTo x="14891" y="21267"/>
                <wp:lineTo x="15187" y="21267"/>
                <wp:lineTo x="15450" y="21267"/>
                <wp:lineTo x="16206" y="21068"/>
                <wp:lineTo x="16239" y="21002"/>
                <wp:lineTo x="16864" y="20472"/>
                <wp:lineTo x="17160" y="19942"/>
                <wp:lineTo x="17521" y="18881"/>
                <wp:lineTo x="17653" y="18351"/>
                <wp:lineTo x="17751" y="17821"/>
                <wp:lineTo x="17883" y="17291"/>
                <wp:lineTo x="18113" y="16761"/>
                <wp:lineTo x="18475" y="16231"/>
                <wp:lineTo x="20283" y="14641"/>
                <wp:lineTo x="20645" y="14111"/>
                <wp:lineTo x="20875" y="13581"/>
                <wp:lineTo x="21006" y="12521"/>
                <wp:lineTo x="21039" y="11461"/>
                <wp:lineTo x="21203" y="9340"/>
                <wp:lineTo x="21335" y="8280"/>
                <wp:lineTo x="21302" y="7220"/>
                <wp:lineTo x="20776" y="6127"/>
                <wp:lineTo x="20053" y="5630"/>
                <wp:lineTo x="20086" y="5464"/>
                <wp:lineTo x="19231" y="5166"/>
                <wp:lineTo x="18639" y="5067"/>
                <wp:lineTo x="17258" y="4901"/>
                <wp:lineTo x="13247" y="4570"/>
                <wp:lineTo x="12425" y="3510"/>
                <wp:lineTo x="12130" y="2980"/>
                <wp:lineTo x="11834" y="2615"/>
                <wp:lineTo x="11176" y="1919"/>
                <wp:lineTo x="11209" y="1787"/>
                <wp:lineTo x="10650" y="1522"/>
                <wp:lineTo x="10091" y="1389"/>
                <wp:lineTo x="10157" y="1191"/>
                <wp:lineTo x="8579" y="1058"/>
                <wp:lineTo x="3680" y="859"/>
                <wp:lineTo x="3812" y="793"/>
                <wp:lineTo x="3812" y="561"/>
                <wp:lineTo x="3647" y="329"/>
                <wp:lineTo x="3351" y="3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-3702050</wp:posOffset>
                </wp:positionV>
                <wp:extent cx="2255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291.5pt" to="181.45pt,-291.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-1484630</wp:posOffset>
                </wp:positionV>
                <wp:extent cx="22555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16.9pt" to="181.45pt,-116.9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9450</wp:posOffset>
                </wp:positionH>
                <wp:positionV relativeFrom="page">
                  <wp:posOffset>591820</wp:posOffset>
                </wp:positionV>
                <wp:extent cx="2625090" cy="1233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990099"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color w:val="990099"/>
                                <w:sz w:val="44"/>
                                <w:lang w:val="pt-BR"/>
                              </w:rPr>
                              <w:t>Os Projetos Realmente Valem a Pena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97.15pt;mso-wrap-distance-left:9.05pt;mso-wrap-distance-right:9.05pt;mso-wrap-distance-top:0pt;mso-wrap-distance-bottom:0pt;margin-top:46.6pt;mso-position-vertical-relative:page;margin-left:55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990099"/>
                          <w:sz w:val="44"/>
                          <w:lang w:val="pt-BR"/>
                        </w:rPr>
                      </w:pPr>
                      <w:r>
                        <w:rPr>
                          <w:color w:val="990099"/>
                          <w:sz w:val="44"/>
                          <w:lang w:val="pt-BR"/>
                        </w:rPr>
                        <w:t>Os Projetos Realmente Valem a Pen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1810</wp:posOffset>
                </wp:positionH>
                <wp:positionV relativeFrom="page">
                  <wp:posOffset>3138170</wp:posOffset>
                </wp:positionV>
                <wp:extent cx="2362200" cy="3669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8"/>
                                <w:szCs w:val="28"/>
                                <w:lang w:val="pt-BR"/>
                              </w:rPr>
                              <w:t>Os alunos aprendem 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8"/>
                                <w:szCs w:val="28"/>
                                <w:lang w:val="pt-BR"/>
                              </w:rPr>
                              <w:t>Trabalhar bem com os outr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8"/>
                                <w:szCs w:val="28"/>
                                <w:lang w:val="pt-BR"/>
                              </w:rPr>
                              <w:t>Tomar decisões cuidados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8"/>
                                <w:szCs w:val="28"/>
                                <w:lang w:val="pt-BR"/>
                              </w:rPr>
                              <w:t>Ter inici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8"/>
                                <w:szCs w:val="28"/>
                                <w:lang w:val="pt-BR"/>
                              </w:rPr>
                              <w:t>Resolver problemas complex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8"/>
                                <w:szCs w:val="28"/>
                                <w:lang w:val="pt-BR"/>
                              </w:rPr>
                              <w:t>Auto gerenciar-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8"/>
                                <w:szCs w:val="28"/>
                                <w:lang w:val="pt-BR"/>
                              </w:rPr>
                              <w:t>Comunicar-se efetivam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8"/>
                                <w:szCs w:val="28"/>
                                <w:lang w:val="pt-BR"/>
                              </w:rPr>
                              <w:t>Usar apropriadamente as ferramentas de tecnologia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8" w:space="1" w:color="99CC00"/>
                              </w:pBdr>
                              <w:ind w:left="-180" w:right="0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88.9pt;mso-wrap-distance-left:9.05pt;mso-wrap-distance-right:9.05pt;mso-wrap-distance-top:0pt;mso-wrap-distance-bottom:0pt;margin-top:247.1pt;mso-position-vertical-relative:page;margin-left:4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8"/>
                          <w:szCs w:val="28"/>
                          <w:lang w:val="pt-BR"/>
                        </w:rPr>
                        <w:t>Os alunos aprendem a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  <w:lang w:val="pt-B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8"/>
                          <w:szCs w:val="28"/>
                          <w:lang w:val="pt-BR"/>
                        </w:rPr>
                        <w:t>Trabalhar bem com os outr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8"/>
                          <w:szCs w:val="28"/>
                          <w:lang w:val="pt-BR"/>
                        </w:rPr>
                        <w:t>Tomar decisões cuidados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8"/>
                          <w:szCs w:val="28"/>
                          <w:lang w:val="pt-BR"/>
                        </w:rPr>
                        <w:t>Ter inicia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8"/>
                          <w:szCs w:val="28"/>
                          <w:lang w:val="pt-BR"/>
                        </w:rPr>
                        <w:t>Resolver problemas complex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8"/>
                          <w:szCs w:val="28"/>
                          <w:lang w:val="pt-BR"/>
                        </w:rPr>
                        <w:t>Auto gerenciar-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8"/>
                          <w:szCs w:val="28"/>
                          <w:lang w:val="pt-BR"/>
                        </w:rPr>
                        <w:t>Comunicar-se efetivam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8"/>
                          <w:szCs w:val="28"/>
                          <w:lang w:val="pt-BR"/>
                        </w:rPr>
                        <w:t>Usar apropriadamente as ferramentas de tecnologia</w:t>
                      </w:r>
                    </w:p>
                    <w:p>
                      <w:pPr>
                        <w:pStyle w:val="TextBody"/>
                        <w:pBdr>
                          <w:bottom w:val="single" w:sz="18" w:space="1" w:color="99CC00"/>
                        </w:pBdr>
                        <w:ind w:left="-180" w:right="0" w:hanging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  <w:lang w:val="pt-B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32530</wp:posOffset>
                </wp:positionH>
                <wp:positionV relativeFrom="page">
                  <wp:posOffset>5568950</wp:posOffset>
                </wp:positionV>
                <wp:extent cx="2526030" cy="1030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color w:val="990099"/>
                              </w:rPr>
                            </w:pPr>
                            <w:r>
                              <w:rPr>
                                <w:color w:val="990099"/>
                              </w:rPr>
                              <w:t>Emeryville Elementary School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1234 Maple Street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Seattle, WA  334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Phone: (123) 555-0123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http://www.emeryvilleschool.com/msmith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msmith@emeryvilleschoo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81.15pt;mso-wrap-distance-left:9.05pt;mso-wrap-distance-right:9.05pt;mso-wrap-distance-top:0pt;mso-wrap-distance-bottom:0pt;margin-top:438.5pt;mso-position-vertical-relative:page;margin-left:2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1"/>
                        <w:rPr>
                          <w:color w:val="990099"/>
                        </w:rPr>
                      </w:pPr>
                      <w:r>
                        <w:rPr>
                          <w:color w:val="990099"/>
                        </w:rPr>
                        <w:t>Emeryville Elementary School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1234 Maple Street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Seattle, WA  33445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Phone: (123) 555-0123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http://www.emeryvilleschool.com/msmith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msmith@emeryvillescho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690</wp:posOffset>
                </wp:positionH>
                <wp:positionV relativeFrom="page">
                  <wp:posOffset>1380490</wp:posOffset>
                </wp:positionV>
                <wp:extent cx="2476500" cy="1615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990099"/>
                                <w:sz w:val="32"/>
                                <w:lang w:val="pt-BR"/>
                              </w:rPr>
                              <w:t>Quais habilidades Importantes do Século 21 os Estudantes Aprendem Durante os Projeto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27.2pt;mso-wrap-distance-left:9.05pt;mso-wrap-distance-right:9.05pt;mso-wrap-distance-top:0pt;mso-wrap-distance-bottom:0pt;margin-top:108.7pt;mso-position-vertical-relative:page;margin-left:3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rebuchet MS" w:ascii="Trebuchet MS" w:hAnsi="Trebuchet MS"/>
                          <w:color w:val="990099"/>
                          <w:sz w:val="32"/>
                          <w:lang w:val="pt-BR"/>
                        </w:rPr>
                        <w:t>Quais habilidades Importantes do Século 21 os Estudantes Aprendem Durante os Projet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7620</wp:posOffset>
                </wp:positionH>
                <wp:positionV relativeFrom="paragraph">
                  <wp:posOffset>116840</wp:posOffset>
                </wp:positionV>
                <wp:extent cx="137160" cy="137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33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33" stroked="f" o:allowincell="f" style="position:absolute;margin-left:600.6pt;margin-top:9.2pt;width:10.75pt;height:10.75pt;mso-wrap-style:none;v-text-anchor:middle">
                <v:fill o:detectmouseclick="t" type="solid" color2="#cc66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3390</wp:posOffset>
                </wp:positionH>
                <wp:positionV relativeFrom="paragraph">
                  <wp:posOffset>116840</wp:posOffset>
                </wp:positionV>
                <wp:extent cx="137160" cy="137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635.7pt;margin-top:9.2pt;width:10.75pt;height:10.7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81850</wp:posOffset>
                </wp:positionH>
                <wp:positionV relativeFrom="paragraph">
                  <wp:posOffset>116840</wp:posOffset>
                </wp:positionV>
                <wp:extent cx="137160" cy="137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565.5pt;margin-top:9.2pt;width:10.75pt;height:10.75pt;mso-wrap-style:none;v-text-anchor:middl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5140</wp:posOffset>
                </wp:positionH>
                <wp:positionV relativeFrom="paragraph">
                  <wp:posOffset>2824480</wp:posOffset>
                </wp:positionV>
                <wp:extent cx="1783080" cy="1817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99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99"/>
                                <w:lang w:val="pt-BR"/>
                              </w:rPr>
                              <w:t>Suas questões sobre como utilizamos os projetos com seus filhos na sala de aula para alcançar importantes requisitos de aprendizagem são respondi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99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99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43.1pt;mso-wrap-distance-left:9.05pt;mso-wrap-distance-right:9.05pt;mso-wrap-distance-top:0pt;mso-wrap-distance-bottom:0pt;margin-top:222.4pt;mso-position-vertical-relative:text;margin-left:5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6699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99"/>
                          <w:lang w:val="pt-BR"/>
                        </w:rPr>
                        <w:t>Suas questões sobre como utilizamos os projetos com seus filhos na sala de aula para alcançar importantes requisitos de aprendizagem são respondi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6699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99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86550</wp:posOffset>
            </wp:positionH>
            <wp:positionV relativeFrom="paragraph">
              <wp:posOffset>4038600</wp:posOffset>
            </wp:positionV>
            <wp:extent cx="1955165" cy="2065020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723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54.9pt;margin-top:-530.2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90pt;margin-top:-530.2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146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19.8pt;margin-top:-530.2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0540</wp:posOffset>
                </wp:positionH>
                <wp:positionV relativeFrom="paragraph">
                  <wp:posOffset>6459220</wp:posOffset>
                </wp:positionV>
                <wp:extent cx="137160" cy="137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33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33" stroked="f" o:allowincell="f" style="position:absolute;margin-left:340.2pt;margin-top:508.6pt;width:10.75pt;height:10.75pt;mso-wrap-style:none;v-text-anchor:middle">
                <v:fill o:detectmouseclick="t" type="solid" color2="#cc66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6310</wp:posOffset>
                </wp:positionH>
                <wp:positionV relativeFrom="paragraph">
                  <wp:posOffset>6459220</wp:posOffset>
                </wp:positionV>
                <wp:extent cx="137160" cy="137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75.3pt;margin-top:508.6pt;width:10.75pt;height:10.7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4770</wp:posOffset>
                </wp:positionH>
                <wp:positionV relativeFrom="paragraph">
                  <wp:posOffset>6459220</wp:posOffset>
                </wp:positionV>
                <wp:extent cx="137160" cy="137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305.1pt;margin-top:508.6pt;width:10.75pt;height:10.75pt;mso-wrap-style:none;v-text-anchor:middl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530</wp:posOffset>
                </wp:positionH>
                <wp:positionV relativeFrom="paragraph">
                  <wp:posOffset>-403860</wp:posOffset>
                </wp:positionV>
                <wp:extent cx="8915400" cy="269240"/>
                <wp:effectExtent l="23495" t="22860" r="24130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269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c1ff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purple" stroked="t" o:allowincell="f" style="position:absolute;margin-left:-3.9pt;margin-top:-31.8pt;width:701.95pt;height:21.15pt;mso-wrap-style:none;v-text-anchor:middle" type="_x0000_t16">
                <v:fill o:detectmouseclick="t" color2="#ffc1ff"/>
                <v:stroke color="purpl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9140</wp:posOffset>
                </wp:positionH>
                <wp:positionV relativeFrom="page">
                  <wp:posOffset>808355</wp:posOffset>
                </wp:positionV>
                <wp:extent cx="2377440" cy="62261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2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color w:val="990099"/>
                                <w:lang w:val="pt-BR"/>
                              </w:rPr>
                              <w:t>Porque estamos fazendo projetos?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sz w:val="28"/>
                                <w:lang w:val="pt-BR"/>
                              </w:rPr>
                              <w:t>Os Conteúdos são Importantes nos Projetos!</w:t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pt-BR"/>
                              </w:rPr>
                              <w:t xml:space="preserve">Sim, os alunos poderão se divertir, mas nossos projetos estão todos baseados nos padrões de conteúdo que devemos seguir. Os produtos que os estudantes criarem  mostrarão seu entendimento sobre o assunto e como este se conecta com o mundo real. </w:t>
                            </w:r>
                          </w:p>
                          <w:p>
                            <w:pPr>
                              <w:pStyle w:val="BodyText1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" cy="94488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sz w:val="28"/>
                                <w:szCs w:val="28"/>
                                <w:lang w:val="pt-BR"/>
                              </w:rPr>
                              <w:t>Os Alunos Respondem Perguntas Difíceis!</w:t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pt-BR"/>
                              </w:rPr>
                              <w:t>Os alunos estão sempre se debatendo com as mesmas perguntas difíceis que os adultos geralmente se debatem...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pt-BR"/>
                              </w:rPr>
                              <w:t>Como posso fazer a diferença em minha comunidade?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pt-BR"/>
                              </w:rPr>
                              <w:t xml:space="preserve">Como podemos usar nossos recursos naturais de maneira mais criteriosa? 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pt-BR"/>
                              </w:rPr>
                              <w:t>Como posso me manter saudável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0.25pt;mso-wrap-distance-left:9.05pt;mso-wrap-distance-right:9.05pt;mso-wrap-distance-top:0pt;mso-wrap-distance-bottom:0pt;margin-top:63.65pt;mso-position-vertical-relative:page;margin-left:5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color w:val="990099"/>
                          <w:lang w:val="pt-BR"/>
                        </w:rPr>
                        <w:t>Porque estamos fazendo projetos?</w:t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  <w:sz w:val="28"/>
                          <w:lang w:val="pt-BR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sz w:val="28"/>
                          <w:lang w:val="pt-BR"/>
                        </w:rPr>
                        <w:t>Os Conteúdos são Importantes nos Projetos!</w:t>
                      </w:r>
                    </w:p>
                    <w:p>
                      <w:pPr>
                        <w:pStyle w:val="BodyText1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  <w:lang w:val="pt-BR"/>
                        </w:rPr>
                        <w:t xml:space="preserve">Sim, os alunos poderão se divertir, mas nossos projetos estão todos baseados nos padrões de conteúdo que devemos seguir. Os produtos que os estudantes criarem  mostrarão seu entendimento sobre o assunto e como este se conecta com o mundo real. </w:t>
                      </w:r>
                    </w:p>
                    <w:p>
                      <w:pPr>
                        <w:pStyle w:val="BodyText1"/>
                        <w:jc w:val="center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0565" cy="94488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1"/>
                        <w:spacing w:before="0" w:after="120"/>
                        <w:rPr/>
                      </w:pPr>
                      <w:r>
                        <w:rPr>
                          <w:b/>
                          <w:i w:val="false"/>
                          <w:color w:val="006699"/>
                          <w:sz w:val="28"/>
                          <w:szCs w:val="28"/>
                          <w:lang w:val="pt-BR"/>
                        </w:rPr>
                        <w:t>Os Alunos Respondem Perguntas Difíceis!</w:t>
                      </w:r>
                    </w:p>
                    <w:p>
                      <w:pPr>
                        <w:pStyle w:val="BodyText1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  <w:lang w:val="pt-BR"/>
                        </w:rPr>
                        <w:t>Os alunos estão sempre se debatendo com as mesmas perguntas difíceis que os adultos geralmente se debatem...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  <w:lang w:val="pt-BR"/>
                        </w:rPr>
                        <w:t>Como posso fazer a diferença em minha comunidade?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3"/>
                        </w:numPr>
                        <w:rPr>
                          <w:i w:val="false"/>
                          <w:i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  <w:lang w:val="pt-BR"/>
                        </w:rPr>
                        <w:t xml:space="preserve">Como podemos usar nossos recursos naturais de maneira mais criteriosa? 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3"/>
                        </w:numPr>
                        <w:rPr>
                          <w:i w:val="false"/>
                          <w:i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  <w:lang w:val="pt-BR"/>
                        </w:rPr>
                        <w:t>Como posso me manter saudável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28060</wp:posOffset>
                </wp:positionH>
                <wp:positionV relativeFrom="page">
                  <wp:posOffset>801370</wp:posOffset>
                </wp:positionV>
                <wp:extent cx="2907030" cy="63944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990099"/>
                                <w:lang w:val="pt-BR"/>
                              </w:rPr>
                            </w:pPr>
                            <w:r>
                              <w:rPr>
                                <w:color w:val="990099"/>
                                <w:lang w:val="pt-BR"/>
                              </w:rPr>
                              <w:t>O QUE TORNA OS PROJETOS ESPECIAIS?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sz w:val="28"/>
                                <w:szCs w:val="28"/>
                                <w:lang w:val="pt-BR"/>
                              </w:rPr>
                              <w:t>Os alunos são o Centro da Sala de Aula!</w:t>
                            </w:r>
                          </w:p>
                          <w:p>
                            <w:pPr>
                              <w:pStyle w:val="BodyText1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pt-BR"/>
                              </w:rPr>
                              <w:t>Os alunos são os exploradores, procurando respostas para perguntas interessantes. Não há respostas no final de nossos livros!</w:t>
                            </w:r>
                          </w:p>
                          <w:p>
                            <w:pPr>
                              <w:pStyle w:val="BodyText1"/>
                              <w:rPr>
                                <w:i w:val="false"/>
                                <w:i w:val="false"/>
                                <w:sz w:val="28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sz w:val="28"/>
                                <w:szCs w:val="28"/>
                                <w:lang w:val="pt-BR"/>
                              </w:rPr>
                              <w:t>Os Alunos Trabalham com Problemas Relevantes!</w:t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pt-BR"/>
                              </w:rPr>
                              <w:t xml:space="preserve">Nossos alunos trabalham para entender e encontrar soluções para os problemas do mundo real em nossa comunidade, país e  mundo. Eles usam a tecnologia como os adultos—para pesquisa, análise, colaboração e comunicação, geralmente trabalhando com “experts” e líderes da comunidade. Eles passam a entender a conexão entre o que eles estudam na escola e o mundo ao seu redor. </w:t>
                            </w:r>
                          </w:p>
                          <w:p>
                            <w:pPr>
                              <w:pStyle w:val="BodyText1"/>
                              <w:rPr>
                                <w:i w:val="false"/>
                                <w:i w:val="false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sz w:val="2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texto2"/>
                              <w:spacing w:before="120" w:after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660" cy="9804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503.5pt;mso-wrap-distance-left:9.05pt;mso-wrap-distance-right:9.05pt;mso-wrap-distance-top:0pt;mso-wrap-distance-bottom:0pt;margin-top:63.1pt;mso-position-vertical-relative:page;margin-left:27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olor w:val="990099"/>
                          <w:lang w:val="pt-BR"/>
                        </w:rPr>
                      </w:pPr>
                      <w:r>
                        <w:rPr>
                          <w:color w:val="990099"/>
                          <w:lang w:val="pt-BR"/>
                        </w:rPr>
                        <w:t>O QUE TORNA OS PROJETOS ESPECIAIS?</w:t>
                      </w:r>
                    </w:p>
                    <w:p>
                      <w:pPr>
                        <w:pStyle w:val="BodyText1"/>
                        <w:spacing w:before="0" w:after="120"/>
                        <w:rPr/>
                      </w:pPr>
                      <w:r>
                        <w:rPr>
                          <w:b/>
                          <w:i w:val="false"/>
                          <w:color w:val="006699"/>
                          <w:sz w:val="28"/>
                          <w:szCs w:val="28"/>
                          <w:lang w:val="pt-BR"/>
                        </w:rPr>
                        <w:t>Os alunos são o Centro da Sala de Aula!</w:t>
                      </w:r>
                    </w:p>
                    <w:p>
                      <w:pPr>
                        <w:pStyle w:val="BodyText1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  <w:lang w:val="pt-BR"/>
                        </w:rPr>
                        <w:t>Os alunos são os exploradores, procurando respostas para perguntas interessantes. Não há respostas no final de nossos livros!</w:t>
                      </w:r>
                    </w:p>
                    <w:p>
                      <w:pPr>
                        <w:pStyle w:val="BodyText1"/>
                        <w:rPr>
                          <w:i w:val="false"/>
                          <w:i w:val="false"/>
                          <w:sz w:val="28"/>
                          <w:szCs w:val="24"/>
                          <w:lang w:val="pt-BR"/>
                        </w:rPr>
                      </w:pPr>
                      <w:r>
                        <w:rPr>
                          <w:i w:val="false"/>
                          <w:sz w:val="28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BodyText1"/>
                        <w:spacing w:before="0" w:after="120"/>
                        <w:rPr/>
                      </w:pPr>
                      <w:r>
                        <w:rPr>
                          <w:b/>
                          <w:i w:val="false"/>
                          <w:color w:val="006699"/>
                          <w:sz w:val="28"/>
                          <w:szCs w:val="28"/>
                          <w:lang w:val="pt-BR"/>
                        </w:rPr>
                        <w:t>Os Alunos Trabalham com Problemas Relevantes!</w:t>
                      </w:r>
                    </w:p>
                    <w:p>
                      <w:pPr>
                        <w:pStyle w:val="BodyText1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  <w:lang w:val="pt-BR"/>
                        </w:rPr>
                        <w:t xml:space="preserve">Nossos alunos trabalham para entender e encontrar soluções para os problemas do mundo real em nossa comunidade, país e  mundo. Eles usam a tecnologia como os adultos—para pesquisa, análise, colaboração e comunicação, geralmente trabalhando com “experts” e líderes da comunidade. Eles passam a entender a conexão entre o que eles estudam na escola e o mundo ao seu redor. </w:t>
                      </w:r>
                    </w:p>
                    <w:p>
                      <w:pPr>
                        <w:pStyle w:val="BodyText1"/>
                        <w:rPr>
                          <w:i w:val="false"/>
                          <w:i w:val="false"/>
                          <w:sz w:val="28"/>
                          <w:lang w:val="pt-BR"/>
                        </w:rPr>
                      </w:pPr>
                      <w:r>
                        <w:rPr>
                          <w:rFonts w:eastAsia="Arial"/>
                          <w:i w:val="false"/>
                          <w:sz w:val="2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Corpodetexto2"/>
                        <w:spacing w:before="120" w:after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0660" cy="9804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37070</wp:posOffset>
                </wp:positionH>
                <wp:positionV relativeFrom="page">
                  <wp:posOffset>808355</wp:posOffset>
                </wp:positionV>
                <wp:extent cx="2270760" cy="38030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80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990099"/>
                                <w:lang w:val="pt-BR"/>
                              </w:rPr>
                            </w:pPr>
                            <w:r>
                              <w:rPr>
                                <w:color w:val="990099"/>
                                <w:lang w:val="pt-BR"/>
                              </w:rPr>
                              <w:t>Como Funciona a PONTUAÇÂO?</w:t>
                            </w:r>
                          </w:p>
                          <w:p>
                            <w:pPr>
                              <w:pStyle w:val="Commarcadores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ontuar ou Qualificar é um Processo Contínuo</w:t>
                            </w:r>
                          </w:p>
                          <w:p>
                            <w:pPr>
                              <w:pStyle w:val="Commarcadores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 xml:space="preserve">Eu forneço critérios a meus alunos antes de começar um projeto para que eles saibam qual é a qualidade do trabalho que se espera.  Os alunos são avaliados em vários pontos do projeto para que estejamos certos de que todos estão acompanhando. </w:t>
                            </w:r>
                          </w:p>
                          <w:p>
                            <w:pPr>
                              <w:pStyle w:val="Commarcadores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 xml:space="preserve">Quando um grupo de alunos trabalha junto em um projeto, eles recebem uma nota final para o grupo e uma individual.  </w:t>
                            </w:r>
                          </w:p>
                          <w:p>
                            <w:pPr>
                              <w:pStyle w:val="BodyText1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28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99.45pt;mso-wrap-distance-left:9.05pt;mso-wrap-distance-right:9.05pt;mso-wrap-distance-top:0pt;mso-wrap-distance-bottom:0pt;margin-top:63.65pt;mso-position-vertical-relative:page;margin-left:55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olor w:val="990099"/>
                          <w:lang w:val="pt-BR"/>
                        </w:rPr>
                      </w:pPr>
                      <w:r>
                        <w:rPr>
                          <w:color w:val="990099"/>
                          <w:lang w:val="pt-BR"/>
                        </w:rPr>
                        <w:t>Como Funciona a PONTUAÇÂO?</w:t>
                      </w:r>
                    </w:p>
                    <w:p>
                      <w:pPr>
                        <w:pStyle w:val="Commarcadores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Pontuar ou Qualificar é um Processo Contínuo</w:t>
                      </w:r>
                    </w:p>
                    <w:p>
                      <w:pPr>
                        <w:pStyle w:val="Commarcadores"/>
                        <w:rPr/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  <w:lang w:val="pt-BR"/>
                        </w:rPr>
                        <w:t xml:space="preserve">Eu forneço critérios a meus alunos antes de começar um projeto para que eles saibam qual é a qualidade do trabalho que se espera.  Os alunos são avaliados em vários pontos do projeto para que estejamos certos de que todos estão acompanhando. </w:t>
                      </w:r>
                    </w:p>
                    <w:p>
                      <w:pPr>
                        <w:pStyle w:val="Commarcadores"/>
                        <w:rPr/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  <w:lang w:val="pt-BR"/>
                        </w:rPr>
                        <w:t xml:space="preserve">Quando um grupo de alunos trabalha junto em um projeto, eles recebem uma nota final para o grupo e uma individual.  </w:t>
                      </w:r>
                    </w:p>
                    <w:p>
                      <w:pPr>
                        <w:pStyle w:val="BodyText1"/>
                        <w:rPr>
                          <w:b/>
                          <w:b/>
                          <w:i w:val="false"/>
                          <w:i w:val="false"/>
                          <w:color w:val="000000"/>
                          <w:sz w:val="28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i w:val="false"/>
                          <w:color w:val="000000"/>
                          <w:sz w:val="28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37960</wp:posOffset>
                </wp:positionH>
                <wp:positionV relativeFrom="paragraph">
                  <wp:posOffset>-1892935</wp:posOffset>
                </wp:positionV>
                <wp:extent cx="2674620" cy="10344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ighlightTextChar"/>
                              <w:rPr/>
                            </w:pPr>
                            <w:r>
                              <w:rPr/>
                              <w:t>For information on open positions or to submit your resume, please visit our Web site at: www.lucernepublish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1.45pt;mso-wrap-distance-left:9.05pt;mso-wrap-distance-right:9.05pt;mso-wrap-distance-top:0pt;mso-wrap-distance-bottom:0pt;margin-top:-149.0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ighlightTextChar"/>
                        <w:rPr/>
                      </w:pPr>
                      <w:r>
                        <w:rPr/>
                        <w:t>For information on open positions or to submit your resume, please visit our Web site at: www.lucernepublish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rebuchet MS" w:hAnsi="Trebuchet MS" w:eastAsia="Times New Roman" w:cs="Arial"/>
      <w:b/>
      <w:color w:val="99CC00"/>
      <w:spacing w:val="40"/>
      <w:sz w:val="36"/>
      <w:szCs w:val="32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99CC00"/>
      <w:spacing w:val="20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jc w:val="left"/>
      <w:outlineLvl w:val="2"/>
    </w:pPr>
    <w:rPr>
      <w:rFonts w:ascii="Trebuchet MS" w:hAnsi="Trebuchet MS" w:eastAsia="Times New Roman" w:cs="Arial"/>
      <w:b/>
      <w:caps/>
      <w:color w:val="99CC00"/>
      <w:sz w:val="28"/>
      <w:szCs w:val="52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60"/>
      <w:outlineLvl w:val="3"/>
    </w:pPr>
    <w:rPr>
      <w:rFonts w:ascii="Arial" w:hAnsi="Arial" w:eastAsia="Times New Roman" w:cs="Arial"/>
      <w:caps/>
      <w:color w:val="339966"/>
      <w:spacing w:val="-5"/>
      <w:sz w:val="22"/>
      <w:szCs w:val="3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b/>
      <w:color w:val="99CC00"/>
      <w:spacing w:val="20"/>
      <w:sz w:val="24"/>
      <w:szCs w:val="24"/>
      <w:lang w:val="en-US" w:bidi="ar-SA"/>
    </w:rPr>
  </w:style>
  <w:style w:type="character" w:styleId="CharChar4">
    <w:name w:val=" Char Char4"/>
    <w:basedOn w:val="Fontepargpadro"/>
    <w:qFormat/>
    <w:rPr>
      <w:rFonts w:ascii="Trebuchet MS" w:hAnsi="Trebuchet MS" w:cs="Arial"/>
      <w:b/>
      <w:color w:val="99CC00"/>
      <w:spacing w:val="40"/>
      <w:sz w:val="36"/>
      <w:szCs w:val="32"/>
      <w:lang w:val="en-US" w:bidi="ar-SA"/>
    </w:rPr>
  </w:style>
  <w:style w:type="character" w:styleId="HighlightTextCharChar">
    <w:name w:val="Highlight Text Char Char"/>
    <w:basedOn w:val="Fontepargpadro"/>
    <w:qFormat/>
    <w:rPr>
      <w:rFonts w:ascii="Trebuchet MS" w:hAnsi="Trebuchet MS" w:cs="Arial"/>
      <w:color w:val="000080"/>
      <w:sz w:val="22"/>
      <w:szCs w:val="22"/>
      <w:lang w:val="en-US" w:bidi="ar-SA"/>
    </w:rPr>
  </w:style>
  <w:style w:type="character" w:styleId="CharChar">
    <w:name w:val=" Char Char"/>
    <w:basedOn w:val="Fontepargpadro"/>
    <w:qFormat/>
    <w:rPr>
      <w:rFonts w:ascii="Arial" w:hAnsi="Arial" w:cs="Arial"/>
      <w:spacing w:val="-5"/>
      <w:sz w:val="22"/>
      <w:szCs w:val="22"/>
      <w:lang w:val="en-US" w:bidi="ar-SA"/>
    </w:rPr>
  </w:style>
  <w:style w:type="character" w:styleId="CharChar1">
    <w:name w:val=" Char Char1"/>
    <w:basedOn w:val="CharChar"/>
    <w:qFormat/>
    <w:rPr>
      <w:caps/>
      <w:color w:val="339966"/>
      <w:szCs w:val="32"/>
    </w:rPr>
  </w:style>
  <w:style w:type="character" w:styleId="CharChar2">
    <w:name w:val=" Char Char2"/>
    <w:basedOn w:val="Fontepargpadro"/>
    <w:qFormat/>
    <w:rPr>
      <w:rFonts w:ascii="Trebuchet MS" w:hAnsi="Trebuchet MS" w:cs="Arial"/>
      <w:b/>
      <w:caps/>
      <w:color w:val="99CC00"/>
      <w:sz w:val="28"/>
      <w:szCs w:val="52"/>
      <w:lang w:val="en-US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TextBody"/>
    <w:qFormat/>
    <w:pPr>
      <w:jc w:val="center"/>
    </w:pPr>
    <w:rPr/>
  </w:style>
  <w:style w:type="paragraph" w:styleId="Address2">
    <w:name w:val="Address 2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HighlightTextChar">
    <w:name w:val="Highlight Text Char"/>
    <w:next w:val="TextBody"/>
    <w:qFormat/>
    <w:pPr>
      <w:widowControl/>
      <w:pBdr>
        <w:left w:val="single" w:sz="6" w:space="9" w:color="FFFFFF"/>
        <w:right w:val="single" w:sz="6" w:space="31" w:color="FFFFFF"/>
      </w:pBdr>
      <w:shd w:fill="E3F1FF" w:val="clear"/>
      <w:bidi w:val="0"/>
      <w:ind w:left="144" w:right="864" w:hanging="0"/>
      <w:outlineLvl w:val="0"/>
    </w:pPr>
    <w:rPr>
      <w:rFonts w:ascii="Trebuchet MS" w:hAnsi="Trebuchet MS" w:eastAsia="Times New Roman" w:cs="Arial"/>
      <w:color w:val="000080"/>
      <w:sz w:val="22"/>
      <w:szCs w:val="22"/>
      <w:lang w:val="en-US" w:bidi="ar-SA" w:eastAsia="zh-CN"/>
    </w:rPr>
  </w:style>
  <w:style w:type="paragraph" w:styleId="BodyText1">
    <w:name w:val="Body Text 1"/>
    <w:basedOn w:val="TextBody"/>
    <w:qFormat/>
    <w:pPr>
      <w:spacing w:before="0" w:after="0"/>
    </w:pPr>
    <w:rPr>
      <w:i/>
    </w:rPr>
  </w:style>
  <w:style w:type="paragraph" w:styleId="BodyText4">
    <w:name w:val="Body Text 4"/>
    <w:basedOn w:val="BodyText1"/>
    <w:qFormat/>
    <w:pPr>
      <w:jc w:val="center"/>
    </w:pPr>
    <w:rPr/>
  </w:style>
  <w:style w:type="paragraph" w:styleId="Address1">
    <w:name w:val="Address 1"/>
    <w:qFormat/>
    <w:pPr>
      <w:widowControl/>
      <w:bidi w:val="0"/>
      <w:jc w:val="center"/>
    </w:pPr>
    <w:rPr>
      <w:rFonts w:ascii="Trebuchet MS" w:hAnsi="Trebuchet MS" w:eastAsia="Times New Roman" w:cs="Arial"/>
      <w:bCs/>
      <w:color w:val="99CC00"/>
      <w:sz w:val="24"/>
      <w:szCs w:val="24"/>
      <w:lang w:val="en-US" w:bidi="ar-SA" w:eastAsia="zh-CN"/>
    </w:rPr>
  </w:style>
  <w:style w:type="paragraph" w:styleId="Corpodetexto2">
    <w:name w:val="Corpo de texto 2"/>
    <w:basedOn w:val="Normal"/>
    <w:qFormat/>
    <w:pPr>
      <w:spacing w:before="120" w:after="360"/>
      <w:jc w:val="right"/>
    </w:pPr>
    <w:rPr>
      <w:rFonts w:ascii="Trebuchet MS" w:hAnsi="Trebuchet MS" w:cs="Trebuchet MS"/>
      <w:color w:val="99CC00"/>
      <w:sz w:val="22"/>
    </w:rPr>
  </w:style>
  <w:style w:type="paragraph" w:styleId="Commarcadores">
    <w:name w:val="Com marcadores"/>
    <w:basedOn w:val="Normal"/>
    <w:qFormat/>
    <w:pPr>
      <w:keepLines/>
      <w:spacing w:lineRule="atLeast" w:line="200" w:before="0" w:after="120"/>
      <w:ind w:right="245" w:hanging="0"/>
    </w:pPr>
    <w:rPr>
      <w:rFonts w:ascii="Arial" w:hAnsi="Arial" w:cs="Arial"/>
      <w:b/>
      <w:iCs/>
      <w:color w:val="006699"/>
      <w:spacing w:val="-5"/>
      <w:sz w:val="28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ruiting brochur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38:00Z</dcterms:created>
  <dc:creator>jeyostX</dc:creator>
  <dc:description/>
  <cp:keywords/>
  <dc:language>en-US</dc:language>
  <cp:lastModifiedBy>zezemorgado</cp:lastModifiedBy>
  <cp:lastPrinted>2006-12-26T17:50:00Z</cp:lastPrinted>
  <dcterms:modified xsi:type="dcterms:W3CDTF">2007-11-22T19:33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481033</vt:lpwstr>
  </property>
</Properties>
</file>