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5755</wp:posOffset>
            </wp:positionH>
            <wp:positionV relativeFrom="paragraph">
              <wp:posOffset>2557780</wp:posOffset>
            </wp:positionV>
            <wp:extent cx="2068195" cy="2086610"/>
            <wp:effectExtent l="0" t="0" r="0" b="0"/>
            <wp:wrapTight wrapText="bothSides">
              <wp:wrapPolygon edited="0">
                <wp:start x="6531" y="0"/>
                <wp:lineTo x="5331" y="64"/>
                <wp:lineTo x="2931" y="725"/>
                <wp:lineTo x="2931" y="1055"/>
                <wp:lineTo x="2398" y="1451"/>
                <wp:lineTo x="1665" y="2112"/>
                <wp:lineTo x="865" y="3169"/>
                <wp:lineTo x="331" y="4226"/>
                <wp:lineTo x="-2" y="5282"/>
                <wp:lineTo x="-65" y="7396"/>
                <wp:lineTo x="198" y="8453"/>
                <wp:lineTo x="598" y="9510"/>
                <wp:lineTo x="1198" y="10567"/>
                <wp:lineTo x="2198" y="11624"/>
                <wp:lineTo x="1398" y="12681"/>
                <wp:lineTo x="1131" y="12945"/>
                <wp:lineTo x="465" y="13671"/>
                <wp:lineTo x="131" y="14794"/>
                <wp:lineTo x="65" y="15851"/>
                <wp:lineTo x="665" y="19022"/>
                <wp:lineTo x="931" y="20079"/>
                <wp:lineTo x="931" y="20343"/>
                <wp:lineTo x="2198" y="21136"/>
                <wp:lineTo x="4065" y="21466"/>
                <wp:lineTo x="4398" y="21466"/>
                <wp:lineTo x="6998" y="21466"/>
                <wp:lineTo x="7065" y="21466"/>
                <wp:lineTo x="7731" y="21136"/>
                <wp:lineTo x="8331" y="20343"/>
                <wp:lineTo x="8265" y="20079"/>
                <wp:lineTo x="17065" y="20079"/>
                <wp:lineTo x="21598" y="19748"/>
                <wp:lineTo x="21598" y="1319"/>
                <wp:lineTo x="19065" y="1121"/>
                <wp:lineTo x="10331" y="1055"/>
                <wp:lineTo x="10398" y="791"/>
                <wp:lineTo x="7931" y="64"/>
                <wp:lineTo x="6931" y="0"/>
                <wp:lineTo x="65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397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01.1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974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6.2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820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6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5090" cy="1337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99CC00"/>
                                <w:spacing w:val="40"/>
                                <w:sz w:val="36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99CC00"/>
                                <w:spacing w:val="40"/>
                                <w:sz w:val="36"/>
                                <w:szCs w:val="32"/>
                                <w:lang w:val="es-ES"/>
                              </w:rPr>
                              <w:t>Un vistazo a los proyectos de la clase de la Sra. Jiméne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05.3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99CC00"/>
                          <w:spacing w:val="40"/>
                          <w:sz w:val="36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99CC00"/>
                          <w:spacing w:val="40"/>
                          <w:sz w:val="36"/>
                          <w:szCs w:val="32"/>
                          <w:lang w:val="es-ES"/>
                        </w:rPr>
                        <w:t>Un vistazo a los proyectos de la clase de la Sra.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5690</wp:posOffset>
                </wp:positionH>
                <wp:positionV relativeFrom="page">
                  <wp:posOffset>2430780</wp:posOffset>
                </wp:positionV>
                <wp:extent cx="1832610" cy="414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es-ES"/>
                              </w:rPr>
                              <w:t>¡Estudiantes de 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vertAlign w:val="superscript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  <w:lang w:val="es-ES"/>
                              </w:rPr>
                              <w:t xml:space="preserve"> grado conectados con el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2.6pt;mso-wrap-distance-left:9.05pt;mso-wrap-distance-right:9.05pt;mso-wrap-distance-top:0pt;mso-wrap-distance-bottom:0pt;margin-top:191.4pt;mso-position-vertical-relative:page;margin-left:5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  <w:lang w:val="es-ES"/>
                        </w:rPr>
                        <w:t>¡Estudiantes de 5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  <w:vertAlign w:val="superscript"/>
                          <w:lang w:val="es-E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  <w:lang w:val="es-ES"/>
                        </w:rPr>
                        <w:t xml:space="preserve"> grado conectados con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0550</wp:posOffset>
                </wp:positionH>
                <wp:positionV relativeFrom="page">
                  <wp:posOffset>370840</wp:posOffset>
                </wp:positionV>
                <wp:extent cx="2625090" cy="6985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eficios de los proyectos</w:t>
                            </w:r>
                          </w:p>
                          <w:p>
                            <w:pPr>
                              <w:pStyle w:val="Listaconvietas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Existen muchísimos beneficios a partir de la utilización de proyectos en clase: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Aumenta el interés de los estudiantes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Mejora la comprensión del modo en que se relaciona una materia incide y se conecta con otras materias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Aumenta la comprensión a profundidad de los temas de la materia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Aumentan las oportunidades para desarrollar destrezas complejas, tales como pensamiento de orden superior, resolución de problemas, colaboración y comunicación.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Mejoran las destrezas tecnológicas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Disminuye el ausentismo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iCs w:val="false"/>
                                <w:sz w:val="28"/>
                                <w:lang w:val="es-ES"/>
                              </w:rPr>
                              <w:t>Mejora la actitud hacia la escuela y el aprendizaje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50.05pt;mso-wrap-distance-left:9.05pt;mso-wrap-distance-right:9.05pt;mso-wrap-distance-top:0pt;mso-wrap-distance-bottom:0pt;margin-top:29.2pt;mso-position-vertical-relative:page;margin-left: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eneficios de los proyectos</w:t>
                      </w:r>
                    </w:p>
                    <w:p>
                      <w:pPr>
                        <w:pStyle w:val="Listaconvietas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>Existen muchísimos beneficios a partir de la utilización de proyectos en clase: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>Aumenta el interés de los estudiantes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>Mejora la comprensión del modo en que se relaciona una materia incide y se conecta con otras materias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>Aumenta la comprensión a profundidad de los temas de la materia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>Aumentan las oportunidades para desarrollar destrezas complejas, tales como pensamiento de orden superior, resolución de problemas, colaboración y comunicación.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>Mejoran las destrezas tecnológicas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>Disminuye el ausentismo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2"/>
                        </w:numPr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iCs w:val="false"/>
                          <w:sz w:val="28"/>
                          <w:lang w:val="es-ES"/>
                        </w:rPr>
                        <w:t>Mejora la actitud hacia la escuela y el aprendizaje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738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scuela Elemental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Teléfono: 555-555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emeryvilleschool.com/msmit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58.15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Escuela Elemental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Teléfono: 555-555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www.emeryvilleschool.com/msmit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3130</wp:posOffset>
                </wp:positionH>
                <wp:positionV relativeFrom="paragraph">
                  <wp:posOffset>4913630</wp:posOffset>
                </wp:positionV>
                <wp:extent cx="2872740" cy="11442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sz w:val="28"/>
                                <w:lang w:val="es-ES_tradnl"/>
                              </w:rPr>
                              <w:t>Respuestas a sus preguntas respecto al nuevo rol que asumirán sus hijos  y como cambiará el aprendizaje a medida que trabajamos con proyecto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90.1pt;mso-wrap-distance-left:9.05pt;mso-wrap-distance-right:9.05pt;mso-wrap-distance-top:0pt;mso-wrap-distance-bottom:0pt;margin-top:386.9pt;mso-position-vertical-relative:text;margin-left:471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sz w:val="28"/>
                          <w:lang w:val="es-ES_tradnl"/>
                        </w:rPr>
                        <w:t>Respuestas a sus preguntas respecto al nuevo rol que asumirán sus hijos  y como cambiará el aprendizaje a medida que trabajamos con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4173220</wp:posOffset>
            </wp:positionV>
            <wp:extent cx="2278380" cy="2019935"/>
            <wp:effectExtent l="0" t="0" r="0" b="0"/>
            <wp:wrapTight wrapText="bothSides">
              <wp:wrapPolygon edited="0">
                <wp:start x="8433" y="0"/>
                <wp:lineTo x="6552" y="0"/>
                <wp:lineTo x="3985" y="640"/>
                <wp:lineTo x="3985" y="1026"/>
                <wp:lineTo x="2676" y="2054"/>
                <wp:lineTo x="1822" y="3083"/>
                <wp:lineTo x="1080" y="4110"/>
                <wp:lineTo x="567" y="5139"/>
                <wp:lineTo x="226" y="6168"/>
                <wp:lineTo x="55" y="10282"/>
                <wp:lineTo x="-3" y="18511"/>
                <wp:lineTo x="1080" y="19541"/>
                <wp:lineTo x="3930" y="21534"/>
                <wp:lineTo x="4499" y="21534"/>
                <wp:lineTo x="12364" y="21534"/>
                <wp:lineTo x="15841" y="21210"/>
                <wp:lineTo x="15784" y="20567"/>
                <wp:lineTo x="16410" y="20567"/>
                <wp:lineTo x="19488" y="19732"/>
                <wp:lineTo x="20002" y="17483"/>
                <wp:lineTo x="20458" y="16454"/>
                <wp:lineTo x="21085" y="15427"/>
                <wp:lineTo x="21426" y="14398"/>
                <wp:lineTo x="21600" y="13369"/>
                <wp:lineTo x="21600" y="11891"/>
                <wp:lineTo x="21370" y="10282"/>
                <wp:lineTo x="21141" y="9510"/>
                <wp:lineTo x="20229" y="7198"/>
                <wp:lineTo x="20229" y="6103"/>
                <wp:lineTo x="19887" y="5398"/>
                <wp:lineTo x="19773" y="5010"/>
                <wp:lineTo x="18748" y="4496"/>
                <wp:lineTo x="17722" y="4110"/>
                <wp:lineTo x="15157" y="2183"/>
                <wp:lineTo x="12878" y="1154"/>
                <wp:lineTo x="12650" y="897"/>
                <wp:lineTo x="10598" y="317"/>
                <wp:lineTo x="8889" y="0"/>
                <wp:lineTo x="843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471170</wp:posOffset>
            </wp:positionV>
            <wp:extent cx="2123440" cy="1801495"/>
            <wp:effectExtent l="0" t="0" r="0" b="0"/>
            <wp:wrapTight wrapText="bothSides">
              <wp:wrapPolygon edited="0">
                <wp:start x="-73" y="344"/>
                <wp:lineTo x="-73" y="21425"/>
                <wp:lineTo x="10102" y="21425"/>
                <wp:lineTo x="12298" y="21425"/>
                <wp:lineTo x="21600" y="21425"/>
                <wp:lineTo x="21524" y="344"/>
                <wp:lineTo x="-73" y="344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0</wp:posOffset>
            </wp:positionH>
            <wp:positionV relativeFrom="paragraph">
              <wp:posOffset>336550</wp:posOffset>
            </wp:positionV>
            <wp:extent cx="2569210" cy="1920875"/>
            <wp:effectExtent l="0" t="0" r="0" b="0"/>
            <wp:wrapTight wrapText="bothSides">
              <wp:wrapPolygon edited="0">
                <wp:start x="14142" y="263"/>
                <wp:lineTo x="13746" y="462"/>
                <wp:lineTo x="13275" y="826"/>
                <wp:lineTo x="12928" y="1290"/>
                <wp:lineTo x="12730" y="1853"/>
                <wp:lineTo x="12656" y="2383"/>
                <wp:lineTo x="12730" y="3443"/>
                <wp:lineTo x="12829" y="3973"/>
                <wp:lineTo x="12804" y="4504"/>
                <wp:lineTo x="5200" y="4636"/>
                <wp:lineTo x="4011" y="4702"/>
                <wp:lineTo x="4011" y="5034"/>
                <wp:lineTo x="3441" y="5564"/>
                <wp:lineTo x="3094" y="6326"/>
                <wp:lineTo x="2995" y="6624"/>
                <wp:lineTo x="2871" y="7153"/>
                <wp:lineTo x="2772" y="7684"/>
                <wp:lineTo x="2748" y="8214"/>
                <wp:lineTo x="2797" y="8744"/>
                <wp:lineTo x="2995" y="9274"/>
                <wp:lineTo x="2673" y="9440"/>
                <wp:lineTo x="2079" y="9771"/>
                <wp:lineTo x="1732" y="10069"/>
                <wp:lineTo x="1732" y="10102"/>
                <wp:lineTo x="1905" y="10334"/>
                <wp:lineTo x="1980" y="10864"/>
                <wp:lineTo x="1385" y="10931"/>
                <wp:lineTo x="915" y="11162"/>
                <wp:lineTo x="915" y="11393"/>
                <wp:lineTo x="642" y="11891"/>
                <wp:lineTo x="444" y="12454"/>
                <wp:lineTo x="370" y="13647"/>
                <wp:lineTo x="469" y="15105"/>
                <wp:lineTo x="444" y="16165"/>
                <wp:lineTo x="543" y="16695"/>
                <wp:lineTo x="592" y="17755"/>
                <wp:lineTo x="-23" y="18086"/>
                <wp:lineTo x="48" y="21299"/>
                <wp:lineTo x="21425" y="21299"/>
                <wp:lineTo x="21474" y="16397"/>
                <wp:lineTo x="21375" y="16331"/>
                <wp:lineTo x="20756" y="16165"/>
                <wp:lineTo x="20830" y="15635"/>
                <wp:lineTo x="20830" y="14575"/>
                <wp:lineTo x="20929" y="14045"/>
                <wp:lineTo x="21053" y="13515"/>
                <wp:lineTo x="21028" y="13150"/>
                <wp:lineTo x="20632" y="11924"/>
                <wp:lineTo x="20434" y="10864"/>
                <wp:lineTo x="20533" y="10334"/>
                <wp:lineTo x="20434" y="9936"/>
                <wp:lineTo x="20384" y="9804"/>
                <wp:lineTo x="20260" y="8744"/>
                <wp:lineTo x="20112" y="7816"/>
                <wp:lineTo x="19492" y="6624"/>
                <wp:lineTo x="18948" y="6094"/>
                <wp:lineTo x="18972" y="5961"/>
                <wp:lineTo x="18328" y="5696"/>
                <wp:lineTo x="17659" y="5497"/>
                <wp:lineTo x="17090" y="5100"/>
                <wp:lineTo x="16867" y="5034"/>
                <wp:lineTo x="16892" y="3973"/>
                <wp:lineTo x="16718" y="3443"/>
                <wp:lineTo x="16792" y="2383"/>
                <wp:lineTo x="16693" y="1853"/>
                <wp:lineTo x="16545" y="1290"/>
                <wp:lineTo x="16223" y="694"/>
                <wp:lineTo x="15504" y="263"/>
                <wp:lineTo x="15331" y="263"/>
                <wp:lineTo x="14142" y="263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1.5pt;margin-top:508.6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582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66.6pt;margin-top:508.6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6.4pt;margin-top:508.6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4830</wp:posOffset>
                </wp:positionH>
                <wp:positionV relativeFrom="page">
                  <wp:posOffset>2995930</wp:posOffset>
                </wp:positionV>
                <wp:extent cx="2571750" cy="4577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lang w:val="es-ES"/>
                              </w:rPr>
                              <w:t>Rol del docente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"/>
                              </w:rPr>
                              <w:t>Leeré menos y permitiré que los estudiantes se conviertan en expertos por ellos mismos. Siempre estaré presente para proveer recursos, guía y apoyo, pero no seré la depositaria de todas las respuestas “correctas” a las difíciles preguntas que afrontarem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s-ES"/>
                              </w:rPr>
                              <w:t>Puede mantenerse informado de todo el trabajo desarrollado en nuestra clase en www.emeryvilleschool.com/msmith o envíeme un correo electrónico a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  <w:lang w:val="es-ES"/>
                              </w:rPr>
                              <w:t xml:space="preserve"> msmith@emeryvillescho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60.4pt;mso-wrap-distance-left:9.05pt;mso-wrap-distance-right:9.05pt;mso-wrap-distance-top:0pt;mso-wrap-distance-bottom:0pt;margin-top:235.9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lang w:val="es-ES"/>
                        </w:rPr>
                        <w:t>Rol del docente</w:t>
                      </w:r>
                      <w:r>
                        <w:rPr>
                          <w:b/>
                          <w:i w:val="false"/>
                          <w:color w:val="006699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sz w:val="30"/>
                          <w:szCs w:val="30"/>
                          <w:lang w:val="es-ES"/>
                        </w:rPr>
                        <w:t>Leeré menos y permitiré que los estudiantes se conviertan en expertos por ellos mismos. Siempre estaré presente para proveer recursos, guía y apoyo, pero no seré la depositaria de todas las respuestas “correctas” a las difíciles preguntas que afrontaremos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s-ES"/>
                        </w:rPr>
                        <w:t>Puede mantenerse informado de todo el trabajo desarrollado en nuestra clase en www.emeryvilleschool.com/msmith o envíeme un correo electrónico a:</w:t>
                      </w:r>
                      <w:r>
                        <w:rPr>
                          <w:rFonts w:cs="Arial" w:ascii="Arial" w:hAnsi="Arial"/>
                          <w:sz w:val="32"/>
                          <w:szCs w:val="20"/>
                          <w:lang w:val="es-ES"/>
                        </w:rPr>
                        <w:t xml:space="preserve"> msmith@emeryvilleschoo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Address2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63290</wp:posOffset>
                </wp:positionH>
                <wp:positionV relativeFrom="page">
                  <wp:posOffset>1178560</wp:posOffset>
                </wp:positionV>
                <wp:extent cx="3070860" cy="3500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pacing w:val="-5"/>
                                <w:sz w:val="36"/>
                                <w:szCs w:val="22"/>
                                <w:lang w:val="es-ES_tradnl"/>
                              </w:rPr>
                              <w:t xml:space="preserve">Rol del estudiant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  <w:lang w:val="es-ES"/>
                              </w:rPr>
                              <w:t>En mi clase los estudiantes no son aprendices pasivos. Frecuentemente trabajarán en grupos y aprenderán a trabajar con otros, pero también serán responsables de su propio trabajo individual. Tomarán decisiones respecto a la conducción y contenido de sus proyectos, pero dispondrán de muchísimos recursos para ayudarles a tomar buenas decisiones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independiente2"/>
                              <w:spacing w:before="120" w:after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5.6pt;mso-wrap-distance-left:9.05pt;mso-wrap-distance-right:9.05pt;mso-wrap-distance-top:0pt;mso-wrap-distance-bottom:0pt;margin-top:92.8pt;mso-position-vertical-relative:page;margin-left:27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pacing w:val="-5"/>
                          <w:sz w:val="36"/>
                          <w:szCs w:val="22"/>
                          <w:lang w:val="es-ES_tradnl"/>
                        </w:rPr>
                        <w:t xml:space="preserve">Rol del estudiante </w:t>
                      </w:r>
                      <w:r>
                        <w:rPr>
                          <w:rFonts w:cs="Arial" w:ascii="Arial" w:hAnsi="Arial"/>
                          <w:sz w:val="32"/>
                          <w:szCs w:val="20"/>
                          <w:lang w:val="es-ES"/>
                        </w:rPr>
                        <w:t>En mi clase los estudiantes no son aprendices pasivos. Frecuentemente trabajarán en grupos y aprenderán a trabajar con otros, pero también serán responsables de su propio trabajo individual. Tomarán decisiones respecto a la conducción y contenido de sus proyectos, pero dispondrán de muchísimos recursos para ayudarles a tomar buenas decisiones.</w:t>
                      </w:r>
                      <w:r>
                        <w:rPr>
                          <w:rFonts w:cs="Arial" w:ascii="Arial" w:hAnsi="Arial"/>
                          <w:sz w:val="32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Textoindependiente2"/>
                        <w:spacing w:before="120" w:after="360"/>
                        <w:jc w:val="left"/>
                        <w:rPr>
                          <w:rFonts w:ascii="Arial" w:hAnsi="Arial" w:cs="Arial"/>
                          <w:sz w:val="32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30390</wp:posOffset>
                </wp:positionH>
                <wp:positionV relativeFrom="page">
                  <wp:posOffset>3130550</wp:posOffset>
                </wp:positionV>
                <wp:extent cx="2773680" cy="403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lang w:val="es-ES"/>
                              </w:rPr>
                              <w:t>Rol de los padres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Mientras trabajamos a lo largo del proyecto será importante que todos nos mantengamos comunicados. Los estudiantes necesitarán de tiempo adicional para trabajar con la computadora, acceso a los recursos en nuestra comunidad y tiempo para trabajar con sus grupos. Será importante que usted les brinde su apoyo y los estimule a lo largo del proceso.</w:t>
                            </w: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Listaconvietas"/>
                              <w:spacing w:before="0" w:after="120"/>
                              <w:rPr>
                                <w:rStyle w:val="HighlightTextCharChar"/>
                                <w:color w:val="000000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18pt;mso-wrap-distance-left:9.05pt;mso-wrap-distance-right:9.05pt;mso-wrap-distance-top:0pt;mso-wrap-distance-bottom:0pt;margin-top:246.5pt;mso-position-vertical-relative:page;margin-left:5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lang w:val="es-ES"/>
                        </w:rPr>
                        <w:t>Rol de los padres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>Mientras trabajamos a lo largo del proyecto será importante que todos nos mantengamos comunicados. Los estudiantes necesitarán de tiempo adicional para trabajar con la computadora, acceso a los recursos en nuestra comunidad y tiempo para trabajar con sus grupos. Será importante que usted les brinde su apoyo y los estimule a lo largo del proceso.</w:t>
                      </w:r>
                      <w:r>
                        <w:rPr>
                          <w:sz w:val="32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Address2"/>
                        <w:jc w:val="left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Listaconvietas"/>
                        <w:spacing w:before="0" w:after="120"/>
                        <w:rPr>
                          <w:rStyle w:val="HighlightTextCharChar"/>
                          <w:color w:val="000000"/>
                          <w:sz w:val="40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590</wp:posOffset>
                </wp:positionH>
                <wp:positionV relativeFrom="paragraph">
                  <wp:posOffset>-201930</wp:posOffset>
                </wp:positionV>
                <wp:extent cx="9113520" cy="673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 w:val="false"/>
                                <w:smallCaps w:val="false"/>
                                <w:spacing w:val="6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60"/>
                                <w:sz w:val="72"/>
                                <w:szCs w:val="56"/>
                              </w:rPr>
                              <w:t>Como cambiarán nuestros r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6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caps/>
                                <w:spacing w:val="60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53pt;mso-wrap-distance-left:9.05pt;mso-wrap-distance-right:9.05pt;mso-wrap-distance-top:0pt;mso-wrap-distance-bottom:0pt;margin-top:-15.9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 w:val="false"/>
                          <w:smallCaps w:val="false"/>
                          <w:spacing w:val="60"/>
                          <w:sz w:val="72"/>
                          <w:szCs w:val="56"/>
                        </w:rPr>
                      </w:pPr>
                      <w:r>
                        <w:rPr>
                          <w:caps w:val="false"/>
                          <w:smallCaps w:val="false"/>
                          <w:spacing w:val="60"/>
                          <w:sz w:val="72"/>
                          <w:szCs w:val="56"/>
                        </w:rPr>
                        <w:t>Como cambiarán nuestros r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60"/>
                          <w:sz w:val="72"/>
                          <w:szCs w:val="56"/>
                        </w:rPr>
                      </w:pPr>
                      <w:r>
                        <w:rPr>
                          <w:caps/>
                          <w:spacing w:val="60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arCar5">
    <w:name w:val=" Car Car5"/>
    <w:basedOn w:val="Fuentedeprrafopredeter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Fuentedeprrafopredeter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arCar">
    <w:name w:val=" Car Car"/>
    <w:basedOn w:val="Fuentedeprrafopredeter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arCar2">
    <w:name w:val=" Car Car2"/>
    <w:basedOn w:val="CarCar"/>
    <w:qFormat/>
    <w:rPr>
      <w:caps/>
      <w:color w:val="339966"/>
      <w:szCs w:val="32"/>
    </w:rPr>
  </w:style>
  <w:style w:type="character" w:styleId="CarCar3">
    <w:name w:val=" Car Car3"/>
    <w:basedOn w:val="Fuentedeprrafopredeter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aconvietas">
    <w:name w:val="Lista con viñetas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9:00Z</dcterms:created>
  <dc:creator>jeyostX</dc:creator>
  <dc:description/>
  <cp:keywords/>
  <dc:language>en-US</dc:language>
  <cp:lastModifiedBy>Jacqueline Arroyo</cp:lastModifiedBy>
  <cp:lastPrinted>2006-12-26T17:50:00Z</cp:lastPrinted>
  <dcterms:modified xsi:type="dcterms:W3CDTF">2007-12-21T01:30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