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861945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34"/>
                                <w:szCs w:val="34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4"/>
                                <w:szCs w:val="34"/>
                                <w:lang w:val="es-ES"/>
                              </w:rPr>
                              <w:t xml:space="preserve">¡El Refugio Audubon de vida silvestre de Portland necesita su ayuda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  <w:lang w:val="es-ES"/>
                              </w:rPr>
                              <w:t xml:space="preserve">La situación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7"/>
                                <w:szCs w:val="27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7"/>
                                <w:szCs w:val="27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7"/>
                                <w:szCs w:val="27"/>
                                <w:lang w:val="es-ES"/>
                              </w:rPr>
                              <w:t xml:space="preserve">El refugio de vida silvestre es un hospital para aves lesionadas y fauna en general. Durante los últimos 5 años el refugio ha recolectado datos relacionados con las causas de las lesiones de la vida silvestre urbana. Cuando un ave o un mamífero ingresan al refugio se anota la causa de la lesión.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7"/>
                                <w:szCs w:val="27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7"/>
                                <w:szCs w:val="27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  <w:lang w:val="es-ES"/>
                              </w:rPr>
                              <w:t xml:space="preserve">El problema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7"/>
                                <w:szCs w:val="27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7"/>
                                <w:szCs w:val="27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7"/>
                                <w:szCs w:val="27"/>
                                <w:lang w:val="es-ES"/>
                              </w:rPr>
                              <w:t xml:space="preserve">El problema es que el personal está muy ocupado cuidando de los animales y no tienen tiempo para analizar sus datos y averiguar las principales causas de estas lesiones.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7"/>
                                <w:szCs w:val="27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7"/>
                                <w:szCs w:val="27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7"/>
                                <w:szCs w:val="27"/>
                                <w:lang w:val="es-ES"/>
                              </w:rPr>
                              <w:t>Necesitan de nuestra ayuda para averiguar qué le está sucediendo a la vida silvestre y qué se puede  hacer al respec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468pt;mso-wrap-distance-left:2.9pt;mso-wrap-distance-right:2.9pt;mso-wrap-distance-top:2.9pt;mso-wrap-distance-bottom:2.9pt;margin-top:-9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34"/>
                          <w:szCs w:val="34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34"/>
                          <w:szCs w:val="34"/>
                          <w:lang w:val="es-ES"/>
                        </w:rPr>
                        <w:t xml:space="preserve">¡El Refugio Audubon de vida silvestre de Portland necesita su ayuda!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Impact" w:ascii="Impact" w:hAnsi="Impact"/>
                          <w:sz w:val="32"/>
                          <w:szCs w:val="32"/>
                          <w:lang w:val="es-ES"/>
                        </w:rPr>
                        <w:t xml:space="preserve">La situación: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7"/>
                          <w:szCs w:val="27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7"/>
                          <w:szCs w:val="27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7"/>
                          <w:szCs w:val="27"/>
                          <w:lang w:val="es-ES"/>
                        </w:rPr>
                        <w:t xml:space="preserve">El refugio de vida silvestre es un hospital para aves lesionadas y fauna en general. Durante los últimos 5 años el refugio ha recolectado datos relacionados con las causas de las lesiones de la vida silvestre urbana. Cuando un ave o un mamífero ingresan al refugio se anota la causa de la lesión.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7"/>
                          <w:szCs w:val="27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7"/>
                          <w:szCs w:val="27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2"/>
                          <w:lang w:val="es-ES"/>
                        </w:rPr>
                        <w:t xml:space="preserve">El problema: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7"/>
                          <w:szCs w:val="27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7"/>
                          <w:szCs w:val="27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7"/>
                          <w:szCs w:val="27"/>
                          <w:lang w:val="es-ES"/>
                        </w:rPr>
                        <w:t xml:space="preserve">El problema es que el personal está muy ocupado cuidando de los animales y no tienen tiempo para analizar sus datos y averiguar las principales causas de estas lesiones.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7"/>
                          <w:szCs w:val="27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7"/>
                          <w:szCs w:val="27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7"/>
                          <w:szCs w:val="27"/>
                          <w:lang w:val="es-ES"/>
                        </w:rPr>
                        <w:t>Necesitan de nuestra ayuda para averiguar qué le está sucediendo a la vida silvestre y qué se puede  hacer al respec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461645</wp:posOffset>
                </wp:positionV>
                <wp:extent cx="2294890" cy="526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66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  <w:lang w:val="es-ES"/>
                              </w:rPr>
                              <w:t>Comparta su inform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s-ES"/>
                              </w:rPr>
                              <w:t xml:space="preserve">Nuestra clase escribirá un reporte de nuestros hallazgos y lo enviará a la Sociedad Audubon de Portland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s-ES"/>
                              </w:rPr>
                              <w:t>En grupos, los estudiantes crearán un sitio Web para enlazar la página web de la escuela en donde se explicará la información. La Sociedad Audubon enlazará su página a la nuestra y así las personas podrán aprender de los resultados de nuestro estud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s-ES"/>
                              </w:rPr>
                              <w:t xml:space="preserve">La clase creará un boletín explicando nuestros resultados. Cada estudiante estará a cargo de una sección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  <w:lang w:val="es-ES"/>
                              </w:rPr>
                              <w:t>Enviaremos un comunicado de prensa a nuestros periódicos locales.</w:t>
                            </w:r>
                            <w:r>
                              <w:rPr>
                                <w:rFonts w:cs="Gill Sans MT" w:ascii="Gill Sans MT" w:hAnsi="Gill Sans MT"/>
                                <w:lang w:val="es-ES"/>
                              </w:rPr>
                              <w:drawing>
                                <wp:inline distT="0" distB="0" distL="0" distR="0">
                                  <wp:extent cx="1905000" cy="1238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80.7pt;height:414.7pt;mso-wrap-distance-left:9.05pt;mso-wrap-distance-right:9.05pt;mso-wrap-distance-top:0pt;mso-wrap-distance-bottom:0pt;margin-top:-36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  <w:lang w:val="es-ES"/>
                        </w:rPr>
                        <w:t>Comparta su informació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lang w:val="es-ES"/>
                        </w:rPr>
                        <w:t xml:space="preserve">Nuestra clase escribirá un reporte de nuestros hallazgos y lo enviará a la Sociedad Audubon de Portland.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lang w:val="es-ES"/>
                        </w:rPr>
                        <w:t>En grupos, los estudiantes crearán un sitio Web para enlazar la página web de la escuela en donde se explicará la información. La Sociedad Audubon enlazará su página a la nuestra y así las personas podrán aprender de los resultados de nuestro estudi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lang w:val="es-ES"/>
                        </w:rPr>
                        <w:t xml:space="preserve">La clase creará un boletín explicando nuestros resultados. Cada estudiante estará a cargo de una sección.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83" w:before="0" w:after="120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  <w:lang w:val="es-ES"/>
                        </w:rPr>
                        <w:t>Enviaremos un comunicado de prensa a nuestros periódicos locales.</w:t>
                      </w:r>
                      <w:r>
                        <w:rPr>
                          <w:rFonts w:cs="Gill Sans MT" w:ascii="Gill Sans MT" w:hAnsi="Gill Sans MT"/>
                          <w:lang w:val="es-ES"/>
                        </w:rPr>
                        <w:drawing>
                          <wp:inline distT="0" distB="0" distL="0" distR="0">
                            <wp:extent cx="1905000" cy="1238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95885</wp:posOffset>
                </wp:positionV>
                <wp:extent cx="1828800" cy="457200"/>
                <wp:effectExtent l="0" t="0" r="0" b="552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Elephant" w:hAnsi="Elephant" w:eastAsia="Times New Roman" w:cs="Elephant"/>
                                  <w:color w:val="000000"/>
                                  <w:lang w:val="es-ES_tradnl" w:bidi="ar-SA"/>
                                </w:rPr>
                                <w:t>Sistema de proyectos eco-urbanos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spacing w:val="10"/>
                                  <w:rFonts w:ascii="Elephant" w:hAnsi="Elephant" w:eastAsia="Times New Roman" w:cs="Elephant"/>
                                  <w:color w:val="000000"/>
                                  <w:lang w:val="es-ES_tradnl" w:bidi="ar-SA"/>
                                </w:rPr>
                                <w:t xml:space="preserve"> rban Eco System Pro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2280" y="0"/>
                            <a:ext cx="444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7.55pt;width:144pt;height:36pt" coordorigin="480,151" coordsize="28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;top:511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Elephant" w:hAnsi="Elephant" w:eastAsia="Times New Roman" w:cs="Elephant"/>
                            <w:color w:val="000000"/>
                            <w:lang w:val="es-ES_tradnl" w:bidi="ar-SA"/>
                          </w:rPr>
                          <w:t>Sistema de proyectos eco-urbanos</w:t>
                        </w:r>
                        <w:r>
                          <w:rPr>
                            <w:sz w:val="14"/>
                            <w:kern w:val="2"/>
                            <w:szCs w:val="14"/>
                            <w:spacing w:val="10"/>
                            <w:rFonts w:ascii="Elephant" w:hAnsi="Elephant" w:eastAsia="Times New Roman" w:cs="Elephant"/>
                            <w:color w:val="000000"/>
                            <w:lang w:val="es-ES_tradnl" w:bidi="ar-SA"/>
                          </w:rPr>
                          <w:t xml:space="preserve"> rban Eco System Proje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0;top:151;width:699;height: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14935</wp:posOffset>
                </wp:positionV>
                <wp:extent cx="2514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s-ES_tradnl"/>
                              </w:rPr>
                              <w:t>Asociado al proyecto: Refugio Audubon de vida silvestre de Port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.0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lang w:val="es-ES_tradnl"/>
                        </w:rPr>
                        <w:t>Asociado al proyecto: Refugio Audubon de vida silvestre de Port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-179070</wp:posOffset>
                </wp:positionV>
                <wp:extent cx="2900045" cy="815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815340"/>
                        </a:xfrm>
                        <a:prstGeom prst="rect"/>
                        <a:solidFill>
                          <a:srgbClr val="FFFFFF"/>
                        </a:solidFill>
                        <a:ln w="13017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3"/>
                                <w:szCs w:val="23"/>
                                <w:lang w:val="es-ES_tradnl"/>
                              </w:rPr>
                              <w:t>Sistema de proyectos eco-urbanos: Aplicar el aprendizaje de clase a la comun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99" strokeweight="10pt" style="position:absolute;rotation:-0;width:228.35pt;height:64.2pt;mso-wrap-distance-left:9.05pt;mso-wrap-distance-right:9.05pt;mso-wrap-distance-top:0pt;mso-wrap-distance-bottom:0pt;margin-top:-14.1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23"/>
                          <w:szCs w:val="23"/>
                          <w:lang w:val="es-ES_tradnl"/>
                        </w:rPr>
                        <w:t>Sistema de proyectos eco-urbanos: Aplicar el aprendizaje de clase a la 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69850</wp:posOffset>
                </wp:positionV>
                <wp:extent cx="2857500" cy="4914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14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ockwell Extra Bold" w:hAnsi="Rockwell Extra Bold" w:cs="Rockwell Extra Bold"/>
                                <w:color w:val="000099"/>
                                <w:sz w:val="72"/>
                                <w:szCs w:val="72"/>
                                <w:lang w:val="es-ES_tradnl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99"/>
                                <w:sz w:val="72"/>
                                <w:szCs w:val="72"/>
                                <w:lang w:val="es-ES_tradnl"/>
                              </w:rPr>
                              <w:t>¿Cómo se puede ayudar al centro de cuidados de vida silvestr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228090" cy="10337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7pt;mso-wrap-distance-left:2.9pt;mso-wrap-distance-right:2.9pt;mso-wrap-distance-top:2.9pt;mso-wrap-distance-bottom:2.9pt;margin-top:5.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ockwell Extra Bold" w:hAnsi="Rockwell Extra Bold" w:cs="Rockwell Extra Bold"/>
                          <w:color w:val="000099"/>
                          <w:sz w:val="72"/>
                          <w:szCs w:val="72"/>
                          <w:lang w:val="es-ES_tradnl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000099"/>
                          <w:sz w:val="72"/>
                          <w:szCs w:val="72"/>
                          <w:lang w:val="es-ES_tradnl"/>
                        </w:rPr>
                        <w:t>¿Cómo se puede ayudar al centro de cuidados de vida silvestr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228090" cy="10337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857500" cy="0"/>
                <wp:effectExtent l="635" t="127000" r="0" b="1270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197.95pt,9pt" stroked="t" o:allowincell="f" style="position:absolute">
                <v:stroke color="#009999" weight="254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9095</wp:posOffset>
                </wp:positionH>
                <wp:positionV relativeFrom="paragraph">
                  <wp:posOffset>-607695</wp:posOffset>
                </wp:positionV>
                <wp:extent cx="2934335" cy="529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30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44"/>
                                <w:szCs w:val="44"/>
                                <w:lang w:val="es-ES"/>
                              </w:rPr>
                              <w:t>Su mis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5pt" style="position:absolute;rotation:-0;width:231.05pt;height:41.7pt;mso-wrap-distance-left:9.05pt;mso-wrap-distance-right:9.05pt;mso-wrap-distance-top:0pt;mso-wrap-distance-bottom:0pt;margin-top:-47.85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44"/>
                          <w:szCs w:val="44"/>
                          <w:lang w:val="es-ES"/>
                        </w:rPr>
                        <w:t>Su misión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2861945" cy="5486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34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s-ES"/>
                              </w:rPr>
                              <w:t>Dado que usted, como estudiante de la institución educativa George Middle School, estudia gráficos y computadoras… Dado que usted estudia las aves y la vida silvestre en Ciencias… Dado que usted está preparado como científico para analizar dato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  <w:t xml:space="preserve">Se le solicita que se una a una importante misión: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lang w:val="es-ES"/>
                              </w:rPr>
                              <w:t xml:space="preserve">Usar los datos que Audubon ha recolectado durante los últimos 5 años e introducirlos en una hoja de cálculo de Excel, graficar la información y ayudar al refugio de vida silvestre a determinar cuales son las principales causas de las lesiones infringidas a la vida silvestre urbana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lang w:val="es-ES"/>
                              </w:rPr>
                              <w:t>Presentarle la información de la clase al refugio y a otras audiencias públicas por todo Portland, Oreg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lang w:val="es-ES"/>
                              </w:rPr>
                              <w:t xml:space="preserve">Exhortar la reacción del público y pedirles su opinión en como podemos ayudar para prevenir estas lesiones a los animales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lang w:val="es-ES"/>
                              </w:rPr>
                              <w:t xml:space="preserve">Presentarle las opiniones del público a la Sociedad Audubon y publicarlas en el sitio web de la escuela George Middle School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lang w:val="es-ES"/>
                              </w:rPr>
                              <w:t xml:space="preserve">Escribir un comunicado de prensa para el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lang w:val="es-ES"/>
                              </w:rPr>
                              <w:t>Boletín oregonés</w:t>
                            </w:r>
                            <w:r>
                              <w:rPr>
                                <w:rFonts w:cs="Gill Sans MT" w:ascii="Gill Sans MT" w:hAnsi="Gill Sans MT"/>
                                <w:lang w:val="es-ES"/>
                              </w:rPr>
                              <w:t xml:space="preserve"> con el fin de publicar la información a la comunidad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432pt;mso-wrap-distance-left:9.05pt;mso-wrap-distance-right:9.05pt;mso-wrap-distance-top:0pt;mso-wrap-distance-bottom:0pt;margin-top:1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34"/>
                        <w:rPr>
                          <w:rFonts w:ascii="Gill Sans MT" w:hAnsi="Gill Sans MT" w:cs="Gill Sans MT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s-ES"/>
                        </w:rPr>
                        <w:t>Dado que usted, como estudiante de la institución educativa George Middle School, estudia gráficos y computadoras… Dado que usted estudia las aves y la vida silvestre en Ciencias… Dado que usted está preparado como científico para analizar datos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  <w:sz w:val="28"/>
                          <w:szCs w:val="28"/>
                          <w:lang w:val="es-ES"/>
                        </w:rPr>
                        <w:t xml:space="preserve">Se le solicita que se una a una importante misión: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lang w:val="es-ES"/>
                        </w:rPr>
                        <w:t xml:space="preserve">Usar los datos que Audubon ha recolectado durante los últimos 5 años e introducirlos en una hoja de cálculo de Excel, graficar la información y ayudar al refugio de vida silvestre a determinar cuales son las principales causas de las lesiones infringidas a la vida silvestre urbana.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lang w:val="es-ES"/>
                        </w:rPr>
                        <w:t>Presentarle la información de la clase al refugio y a otras audiencias públicas por todo Portland, Oregó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lang w:val="es-ES"/>
                        </w:rPr>
                        <w:t xml:space="preserve">Exhortar la reacción del público y pedirles su opinión en como podemos ayudar para prevenir estas lesiones a los animales.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lang w:val="es-ES"/>
                        </w:rPr>
                        <w:t xml:space="preserve">Presentarle las opiniones del público a la Sociedad Audubon y publicarlas en el sitio web de la escuela George Middle School.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lang w:val="es-ES"/>
                        </w:rPr>
                        <w:t xml:space="preserve">Escribir un comunicado de prensa para el </w:t>
                      </w:r>
                      <w:r>
                        <w:rPr>
                          <w:rFonts w:cs="Gill Sans MT" w:ascii="Gill Sans MT" w:hAnsi="Gill Sans MT"/>
                          <w:i/>
                          <w:lang w:val="es-ES"/>
                        </w:rPr>
                        <w:t>Boletín oregonés</w:t>
                      </w:r>
                      <w:r>
                        <w:rPr>
                          <w:rFonts w:cs="Gill Sans MT" w:ascii="Gill Sans MT" w:hAnsi="Gill Sans MT"/>
                          <w:lang w:val="es-ES"/>
                        </w:rPr>
                        <w:t xml:space="preserve"> con el fin de publicar la información a la comunidad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-457200</wp:posOffset>
                </wp:positionV>
                <wp:extent cx="2861945" cy="3771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9"/>
                                <w:szCs w:val="19"/>
                                <w:lang w:val="es-ES"/>
                              </w:rPr>
                              <w:t>Primer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 xml:space="preserve">Haremos una excursión al refugio de vida silvestre. Visitaremos el hospital aprenderemos sobre su funcionamiento. Veremos algunos ejemplares de la vida silvestre que se encuentran confinados en el refugi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9"/>
                                <w:szCs w:val="19"/>
                                <w:lang w:val="es-ES"/>
                              </w:rPr>
                              <w:t xml:space="preserve">Posteriormente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>Bob Salinger, del Refugio de vida silvestre, visitará nuestra escuela y nos proporcionará la información proveniente de su base de datos. Vendrá acompañado de un halcón peregrino. El halcón fue golpeado por un automóv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9"/>
                                <w:szCs w:val="19"/>
                                <w:lang w:val="es-ES"/>
                              </w:rPr>
                              <w:t>Y lueg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>Aprenderemos nueva tecnologí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 xml:space="preserve">La Sra. Carter nos enseñará como utilizar una hoja electrónica de Exce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>Introduciremos datos en la hoja de cálcu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 xml:space="preserve">Graficaremos la información en un gráfico de barras para los números totales actuales y en un gráfico de pastel para los porcentajes. Nuestros gráficos nos servirán para comprender las principales causas por las que nuestra vida silvestre urbana es lesionada y exterminada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 xml:space="preserve">Haremos un boletín informativo y una presentación multimedia para explicar nuestras actividades e investigació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97pt;mso-wrap-distance-left:2.9pt;mso-wrap-distance-right:2.9pt;mso-wrap-distance-top:2.9pt;mso-wrap-distance-bottom:2.9pt;margin-top:-36pt;mso-position-vertical-relative:text;margin-left:-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9"/>
                          <w:szCs w:val="19"/>
                          <w:lang w:val="es-ES"/>
                        </w:rPr>
                        <w:t>Primero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 xml:space="preserve">Haremos una excursión al refugio de vida silvestre. Visitaremos el hospital aprenderemos sobre su funcionamiento. Veremos algunos ejemplares de la vida silvestre que se encuentran confinados en el refugio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9"/>
                          <w:szCs w:val="19"/>
                          <w:lang w:val="es-ES"/>
                        </w:rPr>
                        <w:t xml:space="preserve">Posteriormente: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>Bob Salinger, del Refugio de vida silvestre, visitará nuestra escuela y nos proporcionará la información proveniente de su base de datos. Vendrá acompañado de un halcón peregrino. El halcón fue golpeado por un automóvi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9"/>
                          <w:szCs w:val="19"/>
                          <w:lang w:val="es-ES"/>
                        </w:rPr>
                        <w:t>Y luego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>Aprenderemos nueva tecnología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 xml:space="preserve">La Sra. Carter nos enseñará como utilizar una hoja electrónica de Excel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>Introduciremos datos en la hoja de cálcul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 xml:space="preserve">Graficaremos la información en un gráfico de barras para los números totales actuales y en un gráfico de pastel para los porcentajes. Nuestros gráficos nos servirán para comprender las principales causas por las que nuestra vida silvestre urbana es lesionada y exterminada.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 xml:space="preserve">Haremos un boletín informativo y una presentación multimedia para explicar nuestras actividades e investigació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-571500</wp:posOffset>
                </wp:positionV>
                <wp:extent cx="2857500" cy="6972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9"/>
                                <w:szCs w:val="19"/>
                                <w:lang w:val="es-ES"/>
                              </w:rPr>
                              <w:t>Finalmen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>Nos volveremos hacia el público y compartiremos con ellos nuestros resultad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>Para esto, deberemo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83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 xml:space="preserve">Preparar un discurso basado en nuestra presentación en PowerPoint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 xml:space="preserve">Hacer una presentación pública. Cada grupo de estudiantes será asignado a  una presentación pública. En esta presentación, usted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 xml:space="preserve">Compartirá la presentación de PowerPoint donde se muestre el proyecto de nuestra clase con el Refugio de vida silvestr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 xml:space="preserve">Será capaz de responder a preguntas relacionadas con la información y el Refugio de vida silvestr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 xml:space="preserve">Trabajar con la audiencia para hacer una lluvia de ideas relacionado con lo que se puede hacer con el problema de la pérdida de la vida silvestre urba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>Algunos ejemplos de lugares en donde hacer su presentación, s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>La reunión mensual de la Asociación Audub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>Reunión mensual de la asociación de veci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>Aulas de clase de su preferen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>Un grupo parroqu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>La Sociedad Humanitaria de Oreg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s-ES"/>
                              </w:rPr>
                              <w:t xml:space="preserve">La reunión mensual de la Sociedad del gato salvaj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Informal Roman" w:ascii="Informal Roman" w:hAnsi="Informal Roman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¡Nuestra investigación relacionada con los factores que están lesionando la vida silvestre urbana, permitirá que el público se dé cuenta que todos podemos hacer la diferencia!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4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83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9"/>
                          <w:szCs w:val="19"/>
                          <w:lang w:val="es-ES"/>
                        </w:rPr>
                        <w:t>Finalment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83"/>
                        <w:rPr>
                          <w:rFonts w:ascii="Gill Sans MT" w:hAnsi="Gill Sans MT" w:cs="Gill Sans MT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>Nos volveremos hacia el público y compartiremos con ellos nuestros resultados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83"/>
                        <w:rPr>
                          <w:rFonts w:ascii="Gill Sans MT" w:hAnsi="Gill Sans MT" w:cs="Gill Sans MT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>Para esto, deberemos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83"/>
                        <w:rPr/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 xml:space="preserve">Preparar un discurso basado en nuestra presentación en PowerPoint.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 xml:space="preserve">Hacer una presentación pública. Cada grupo de estudiantes será asignado a  una presentación pública. En esta presentación, usted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 xml:space="preserve">Compartirá la presentación de PowerPoint donde se muestre el proyecto de nuestra clase con el Refugio de vida silvestre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 xml:space="preserve">Será capaz de responder a preguntas relacionadas con la información y el Refugio de vida silvestre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 xml:space="preserve">Trabajar con la audiencia para hacer una lluvia de ideas relacionado con lo que se puede hacer con el problema de la pérdida de la vida silvestre urbana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" w:hAnsi="Gill Sans MT" w:cs="Gill Sans MT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>Algunos ejemplos de lugares en donde hacer su presentación, so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>La reunión mensual de la Asociación Audub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>Reunión mensual de la asociación de vecino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>Aulas de clase de su preferenc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>Un grupo parroquia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83" w:before="0" w:after="120"/>
                        <w:rPr/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>La Sociedad Humanitaria de Oregó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s-ES"/>
                        </w:rPr>
                        <w:t xml:space="preserve">La reunión mensual de la Sociedad del gato salvaj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Informal Roman" w:ascii="Informal Roman" w:hAnsi="Informal Roman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¡Nuestra investigación relacionada con los factores que están lesionando la vida silvestre urbana, permitirá que el público se dé cuenta que todos podemos hacer la diferencia!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69850</wp:posOffset>
                </wp:positionV>
                <wp:extent cx="2857500" cy="0"/>
                <wp:effectExtent l="0" t="127000" r="0" b="1270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5pt" to="221.95pt,5.5pt" stroked="t" o:allowincell="f" style="position:absolute">
                <v:stroke color="#009999" weight="254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2400300" cy="2057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Usted aprenderá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Cómo hacer gráficos en una hoja de cálculo de Exc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Cuáles son las principales causas de las lesiones a nuestra vida silvestre urba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Cómo los datos permiten que las personas comprender un problema públ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¡Cómo hacer la diferencia en su comunidad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nformal Roman" w:hAnsi="Informal Roman" w:cs="Informal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Informal Roman" w:ascii="Informal Roman" w:hAnsi="Informal Roman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¡El conocimiento es el primer paso para marcar la diferencia en tu mund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0.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s-ES"/>
                        </w:rPr>
                        <w:t>Usted aprenderá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s-ES"/>
                        </w:rPr>
                        <w:t>Cómo hacer gráficos en una hoja de cálculo de Exce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Cuáles son las principales causas de las lesiones a nuestra vida silvestre urban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s-ES"/>
                        </w:rPr>
                        <w:t>Cómo los datos permiten que las personas comprender un problema públic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s-ES"/>
                        </w:rPr>
                        <w:t>¡Cómo hacer la diferencia en su comunidad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nformal Roman" w:hAnsi="Informal Roman" w:cs="Informal Roman"/>
                          <w:b/>
                          <w:b/>
                          <w:bCs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Informal Roman" w:ascii="Informal Roman" w:hAnsi="Informal Roman"/>
                          <w:b/>
                          <w:bCs/>
                          <w:sz w:val="24"/>
                          <w:szCs w:val="24"/>
                          <w:lang w:val="es-ES"/>
                        </w:rPr>
                        <w:t>¡El conocimiento es el primer paso para marcar la diferencia en tu mun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845185</wp:posOffset>
                </wp:positionV>
                <wp:extent cx="3352800" cy="3810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5"/>
                                <w:szCs w:val="15"/>
                                <w:lang w:val="es-ES_tradnl"/>
                              </w:rPr>
                              <w:t>Asociado al proyecto: Refugio Audubon de vida silvestre de Port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64pt;height:30pt;mso-wrap-distance-left:9.05pt;mso-wrap-distance-right:9.05pt;mso-wrap-distance-top:0pt;mso-wrap-distance-bottom:0pt;margin-top:66.5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5"/>
                          <w:szCs w:val="15"/>
                          <w:lang w:val="es-ES_tradnl"/>
                        </w:rPr>
                        <w:t>Asociado al proyecto: Refugio Audubon de vida silvestre de Port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Impact">
    <w:charset w:val="00"/>
    <w:family w:val="swiss"/>
    <w:pitch w:val="variable"/>
  </w:font>
  <w:font w:name="Elephant">
    <w:charset w:val="00"/>
    <w:family w:val="roman"/>
    <w:pitch w:val="variable"/>
  </w:font>
  <w:font w:name="Rockwell Extra Bold">
    <w:charset w:val="00"/>
    <w:family w:val="roman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3:41:00Z</dcterms:created>
  <dc:creator>Jennifer Doherty</dc:creator>
  <dc:description/>
  <cp:keywords/>
  <dc:language>en-US</dc:language>
  <cp:lastModifiedBy>Jacqueline Arroyo</cp:lastModifiedBy>
  <dcterms:modified xsi:type="dcterms:W3CDTF">2007-12-20T23:41:00Z</dcterms:modified>
  <cp:revision>2</cp:revision>
  <dc:subject/>
  <dc:title/>
</cp:coreProperties>
</file>