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sz w:val="32"/>
          <w:szCs w:val="32"/>
          <w:lang w:val="es-ES_tradnl"/>
        </w:rPr>
      </w:pPr>
      <w:bookmarkStart w:id="0" w:name="OLE_LINK1"/>
      <w:r>
        <w:rPr>
          <w:rFonts w:cs="Verdana" w:ascii="Verdana" w:hAnsi="Verdana"/>
          <w:sz w:val="32"/>
          <w:szCs w:val="32"/>
          <w:lang w:val="es-ES_tradnl"/>
        </w:rPr>
        <w:t>Encuesta para medir los hábitos de diferenciación</w:t>
      </w:r>
      <w:bookmarkEnd w:id="0"/>
    </w:p>
    <w:p>
      <w:pPr>
        <w:pStyle w:val="NormalWeb"/>
        <w:spacing w:before="0" w:after="0"/>
        <w:rPr>
          <w:rFonts w:ascii="Verdana" w:hAnsi="Verdana" w:cs="Verdana"/>
          <w:sz w:val="32"/>
          <w:szCs w:val="32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</w:r>
    </w:p>
    <w:p>
      <w:pPr>
        <w:pStyle w:val="NormalWeb"/>
        <w:spacing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Indicaciones: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Verifique la frecuencia </w:t>
      </w:r>
      <w:r>
        <w:rPr>
          <w:rFonts w:cs="Verdana" w:ascii="Verdana" w:hAnsi="Verdana"/>
          <w:sz w:val="20"/>
          <w:szCs w:val="20"/>
          <w:lang w:val="es-ES_tradnl"/>
        </w:rPr>
        <w:t>conque usted aplica las siguientes rutinas para mejorar la diferenciación en su aprendizaj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09"/>
        <w:gridCol w:w="797"/>
        <w:gridCol w:w="1207"/>
        <w:gridCol w:w="5299"/>
      </w:tblGrid>
      <w:tr>
        <w:trPr>
          <w:tblHeader w:val="true"/>
        </w:trPr>
        <w:tc>
          <w:tcPr>
            <w:tcW w:w="106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Una vez al año o menos</w:t>
            </w:r>
          </w:p>
        </w:tc>
        <w:tc>
          <w:tcPr>
            <w:tcW w:w="120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Unas cuantas veces al año</w:t>
            </w:r>
          </w:p>
        </w:tc>
        <w:tc>
          <w:tcPr>
            <w:tcW w:w="79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Cada mes</w:t>
            </w:r>
          </w:p>
        </w:tc>
        <w:tc>
          <w:tcPr>
            <w:tcW w:w="120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Una vez a la semana o más</w:t>
            </w:r>
          </w:p>
        </w:tc>
        <w:tc>
          <w:tcPr>
            <w:tcW w:w="529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0_1197842127"/>
            <w:bookmarkStart w:id="2" w:name="__Fieldmark__0_1197842127"/>
            <w:bookmarkEnd w:id="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1_1197842127"/>
            <w:bookmarkStart w:id="4" w:name="__Fieldmark__1_1197842127"/>
            <w:bookmarkEnd w:id="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2_1197842127"/>
            <w:bookmarkStart w:id="6" w:name="__Fieldmark__2_1197842127"/>
            <w:bookmarkEnd w:id="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" w:name="__Fieldmark__3_1197842127"/>
            <w:bookmarkStart w:id="8" w:name="__Fieldmark__3_1197842127"/>
            <w:bookmarkEnd w:id="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ncuesto a mis estudiantes para determinar sus áreas de interé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" w:name="__Fieldmark__4_1197842127"/>
            <w:bookmarkStart w:id="10" w:name="__Fieldmark__4_1197842127"/>
            <w:bookmarkEnd w:id="1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" w:name="__Fieldmark__5_1197842127"/>
            <w:bookmarkStart w:id="12" w:name="__Fieldmark__5_1197842127"/>
            <w:bookmarkEnd w:id="1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" w:name="__Fieldmark__6_1197842127"/>
            <w:bookmarkStart w:id="14" w:name="__Fieldmark__6_1197842127"/>
            <w:bookmarkEnd w:id="1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" w:name="__Fieldmark__7_1197842127"/>
            <w:bookmarkStart w:id="16" w:name="__Fieldmark__7_1197842127"/>
            <w:bookmarkEnd w:id="1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is estudiantes escogen el contenido que quieren aprender dentro de un área designada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" w:name="__Fieldmark__8_1197842127"/>
            <w:bookmarkStart w:id="18" w:name="__Fieldmark__8_1197842127"/>
            <w:bookmarkEnd w:id="1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" w:name="__Fieldmark__9_1197842127"/>
            <w:bookmarkStart w:id="20" w:name="__Fieldmark__9_1197842127"/>
            <w:bookmarkEnd w:id="2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" w:name="__Fieldmark__10_1197842127"/>
            <w:bookmarkStart w:id="22" w:name="__Fieldmark__10_1197842127"/>
            <w:bookmarkEnd w:id="2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3" w:name="__Fieldmark__11_1197842127"/>
            <w:bookmarkStart w:id="24" w:name="__Fieldmark__11_1197842127"/>
            <w:bookmarkEnd w:id="2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ermito que mis estudiantes sugieran tareas alternativas o equivalentes a las que yo asigné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5" w:name="__Fieldmark__12_1197842127"/>
            <w:bookmarkStart w:id="26" w:name="__Fieldmark__12_1197842127"/>
            <w:bookmarkEnd w:id="2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7" w:name="__Fieldmark__13_1197842127"/>
            <w:bookmarkStart w:id="28" w:name="__Fieldmark__13_1197842127"/>
            <w:bookmarkEnd w:id="2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9" w:name="__Fieldmark__14_1197842127"/>
            <w:bookmarkStart w:id="30" w:name="__Fieldmark__14_1197842127"/>
            <w:bookmarkEnd w:id="3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1" w:name="__Fieldmark__15_1197842127"/>
            <w:bookmarkStart w:id="32" w:name="__Fieldmark__15_1197842127"/>
            <w:bookmarkEnd w:id="3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roporciono actividades alternativas o de extensión bibliotecaria a los estudiantes que están interesado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3" w:name="__Fieldmark__16_1197842127"/>
            <w:bookmarkStart w:id="34" w:name="__Fieldmark__16_1197842127"/>
            <w:bookmarkEnd w:id="3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5" w:name="__Fieldmark__17_1197842127"/>
            <w:bookmarkStart w:id="36" w:name="__Fieldmark__17_1197842127"/>
            <w:bookmarkEnd w:id="3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7" w:name="__Fieldmark__18_1197842127"/>
            <w:bookmarkStart w:id="38" w:name="__Fieldmark__18_1197842127"/>
            <w:bookmarkEnd w:id="3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9" w:name="__Fieldmark__19_1197842127"/>
            <w:bookmarkStart w:id="40" w:name="__Fieldmark__19_1197842127"/>
            <w:bookmarkEnd w:id="4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e proporciono materiales de distintos niveles de complejidad a mis estudiante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1" w:name="__Fieldmark__20_1197842127"/>
            <w:bookmarkStart w:id="42" w:name="__Fieldmark__20_1197842127"/>
            <w:bookmarkEnd w:id="4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3" w:name="__Fieldmark__21_1197842127"/>
            <w:bookmarkStart w:id="44" w:name="__Fieldmark__21_1197842127"/>
            <w:bookmarkEnd w:id="4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5" w:name="__Fieldmark__22_1197842127"/>
            <w:bookmarkStart w:id="46" w:name="__Fieldmark__22_1197842127"/>
            <w:bookmarkEnd w:id="4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7" w:name="__Fieldmark__23_1197842127"/>
            <w:bookmarkStart w:id="48" w:name="__Fieldmark__23_1197842127"/>
            <w:bookmarkEnd w:id="4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e proporciono materiales en distintos idiomas a mis estudiante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9" w:name="__Fieldmark__24_1197842127"/>
            <w:bookmarkStart w:id="50" w:name="__Fieldmark__24_1197842127"/>
            <w:bookmarkEnd w:id="5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1" w:name="__Fieldmark__25_1197842127"/>
            <w:bookmarkStart w:id="52" w:name="__Fieldmark__25_1197842127"/>
            <w:bookmarkEnd w:id="5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3" w:name="__Fieldmark__26_1197842127"/>
            <w:bookmarkStart w:id="54" w:name="__Fieldmark__26_1197842127"/>
            <w:bookmarkEnd w:id="5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5" w:name="__Fieldmark__27_1197842127"/>
            <w:bookmarkStart w:id="56" w:name="__Fieldmark__27_1197842127"/>
            <w:bookmarkEnd w:id="5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e proporciono materiales de audio a mis estudiante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7" w:name="__Fieldmark__28_1197842127"/>
            <w:bookmarkStart w:id="58" w:name="__Fieldmark__28_1197842127"/>
            <w:bookmarkEnd w:id="5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9" w:name="__Fieldmark__29_1197842127"/>
            <w:bookmarkStart w:id="60" w:name="__Fieldmark__29_1197842127"/>
            <w:bookmarkEnd w:id="6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1" w:name="__Fieldmark__30_1197842127"/>
            <w:bookmarkStart w:id="62" w:name="__Fieldmark__30_1197842127"/>
            <w:bookmarkEnd w:id="6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3" w:name="__Fieldmark__31_1197842127"/>
            <w:bookmarkStart w:id="64" w:name="__Fieldmark__31_1197842127"/>
            <w:bookmarkEnd w:id="6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is estudiantes aprenden escuchando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5" w:name="__Fieldmark__32_1197842127"/>
            <w:bookmarkStart w:id="66" w:name="__Fieldmark__32_1197842127"/>
            <w:bookmarkEnd w:id="6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7" w:name="__Fieldmark__33_1197842127"/>
            <w:bookmarkStart w:id="68" w:name="__Fieldmark__33_1197842127"/>
            <w:bookmarkEnd w:id="6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9" w:name="__Fieldmark__34_1197842127"/>
            <w:bookmarkStart w:id="70" w:name="__Fieldmark__34_1197842127"/>
            <w:bookmarkEnd w:id="7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1" w:name="__Fieldmark__35_1197842127"/>
            <w:bookmarkStart w:id="72" w:name="__Fieldmark__35_1197842127"/>
            <w:bookmarkEnd w:id="7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is estudiantes aprenden viendo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3" w:name="__Fieldmark__36_1197842127"/>
            <w:bookmarkStart w:id="74" w:name="__Fieldmark__36_1197842127"/>
            <w:bookmarkEnd w:id="7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5" w:name="__Fieldmark__37_1197842127"/>
            <w:bookmarkStart w:id="76" w:name="__Fieldmark__37_1197842127"/>
            <w:bookmarkEnd w:id="7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7" w:name="__Fieldmark__38_1197842127"/>
            <w:bookmarkStart w:id="78" w:name="__Fieldmark__38_1197842127"/>
            <w:bookmarkEnd w:id="7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9" w:name="__Fieldmark__39_1197842127"/>
            <w:bookmarkStart w:id="80" w:name="__Fieldmark__39_1197842127"/>
            <w:bookmarkEnd w:id="8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is estudiantes aprenden haciendo y construyendo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1" w:name="__Fieldmark__40_1197842127"/>
            <w:bookmarkStart w:id="82" w:name="__Fieldmark__40_1197842127"/>
            <w:bookmarkEnd w:id="8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3" w:name="__Fieldmark__41_1197842127"/>
            <w:bookmarkStart w:id="84" w:name="__Fieldmark__41_1197842127"/>
            <w:bookmarkEnd w:id="8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5" w:name="__Fieldmark__42_1197842127"/>
            <w:bookmarkStart w:id="86" w:name="__Fieldmark__42_1197842127"/>
            <w:bookmarkEnd w:id="8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7" w:name="__Fieldmark__43_1197842127"/>
            <w:bookmarkStart w:id="88" w:name="__Fieldmark__43_1197842127"/>
            <w:bookmarkEnd w:id="8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is estudiantes aprenden mediante lectura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9" w:name="__Fieldmark__44_1197842127"/>
            <w:bookmarkStart w:id="90" w:name="__Fieldmark__44_1197842127"/>
            <w:bookmarkEnd w:id="9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1" w:name="__Fieldmark__45_1197842127"/>
            <w:bookmarkStart w:id="92" w:name="__Fieldmark__45_1197842127"/>
            <w:bookmarkEnd w:id="9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3" w:name="__Fieldmark__46_1197842127"/>
            <w:bookmarkStart w:id="94" w:name="__Fieldmark__46_1197842127"/>
            <w:bookmarkEnd w:id="9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5" w:name="__Fieldmark__47_1197842127"/>
            <w:bookmarkStart w:id="96" w:name="__Fieldmark__47_1197842127"/>
            <w:bookmarkEnd w:id="9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is estudiantes aprenden mediante escritura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7" w:name="__Fieldmark__48_1197842127"/>
            <w:bookmarkStart w:id="98" w:name="__Fieldmark__48_1197842127"/>
            <w:bookmarkEnd w:id="9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9" w:name="__Fieldmark__49_1197842127"/>
            <w:bookmarkStart w:id="100" w:name="__Fieldmark__49_1197842127"/>
            <w:bookmarkEnd w:id="10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1" w:name="__Fieldmark__50_1197842127"/>
            <w:bookmarkStart w:id="102" w:name="__Fieldmark__50_1197842127"/>
            <w:bookmarkEnd w:id="10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3" w:name="__Fieldmark__51_1197842127"/>
            <w:bookmarkStart w:id="104" w:name="__Fieldmark__51_1197842127"/>
            <w:bookmarkEnd w:id="10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is estudiantes aprenden interactuando con otro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5" w:name="__Fieldmark__52_1197842127"/>
            <w:bookmarkStart w:id="106" w:name="__Fieldmark__52_1197842127"/>
            <w:bookmarkEnd w:id="10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7" w:name="__Fieldmark__53_1197842127"/>
            <w:bookmarkStart w:id="108" w:name="__Fieldmark__53_1197842127"/>
            <w:bookmarkEnd w:id="10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9" w:name="__Fieldmark__54_1197842127"/>
            <w:bookmarkStart w:id="110" w:name="__Fieldmark__54_1197842127"/>
            <w:bookmarkEnd w:id="11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1" w:name="__Fieldmark__55_1197842127"/>
            <w:bookmarkStart w:id="112" w:name="__Fieldmark__55_1197842127"/>
            <w:bookmarkEnd w:id="11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is estudiantes aprenden a través de las arte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3" w:name="__Fieldmark__56_1197842127"/>
            <w:bookmarkStart w:id="114" w:name="__Fieldmark__56_1197842127"/>
            <w:bookmarkEnd w:id="11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5" w:name="__Fieldmark__57_1197842127"/>
            <w:bookmarkStart w:id="116" w:name="__Fieldmark__57_1197842127"/>
            <w:bookmarkEnd w:id="11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7" w:name="__Fieldmark__58_1197842127"/>
            <w:bookmarkStart w:id="118" w:name="__Fieldmark__58_1197842127"/>
            <w:bookmarkEnd w:id="11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9" w:name="__Fieldmark__59_1197842127"/>
            <w:bookmarkStart w:id="120" w:name="__Fieldmark__59_1197842127"/>
            <w:bookmarkEnd w:id="12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is estudiantes escogen cuales productos y representaciones crearán para demostrar lo aprendido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1" w:name="__Fieldmark__60_1197842127"/>
            <w:bookmarkStart w:id="122" w:name="__Fieldmark__60_1197842127"/>
            <w:bookmarkEnd w:id="12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3" w:name="__Fieldmark__61_1197842127"/>
            <w:bookmarkStart w:id="124" w:name="__Fieldmark__61_1197842127"/>
            <w:bookmarkEnd w:id="12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5" w:name="__Fieldmark__62_1197842127"/>
            <w:bookmarkStart w:id="126" w:name="__Fieldmark__62_1197842127"/>
            <w:bookmarkEnd w:id="12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7" w:name="__Fieldmark__63_1197842127"/>
            <w:bookmarkStart w:id="128" w:name="__Fieldmark__63_1197842127"/>
            <w:bookmarkEnd w:id="12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roveo indicaciones explícitas en destrezas, tales como definición de objetivos, planificación de proyectos, autoevaluación, evaluación de los compañeros y metacognición para instar la autonomía e independencia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9" w:name="__Fieldmark__64_1197842127"/>
            <w:bookmarkStart w:id="130" w:name="__Fieldmark__64_1197842127"/>
            <w:bookmarkEnd w:id="13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1" w:name="__Fieldmark__65_1197842127"/>
            <w:bookmarkStart w:id="132" w:name="__Fieldmark__65_1197842127"/>
            <w:bookmarkEnd w:id="13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3" w:name="__Fieldmark__66_1197842127"/>
            <w:bookmarkStart w:id="134" w:name="__Fieldmark__66_1197842127"/>
            <w:bookmarkEnd w:id="13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5" w:name="__Fieldmark__67_1197842127"/>
            <w:bookmarkStart w:id="136" w:name="__Fieldmark__67_1197842127"/>
            <w:bookmarkEnd w:id="13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go centros para que los estudiantes exploren diferentes temas de manera individual o en pequeños grupo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7" w:name="__Fieldmark__68_1197842127"/>
            <w:bookmarkStart w:id="138" w:name="__Fieldmark__68_1197842127"/>
            <w:bookmarkEnd w:id="13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9" w:name="__Fieldmark__69_1197842127"/>
            <w:bookmarkStart w:id="140" w:name="__Fieldmark__69_1197842127"/>
            <w:bookmarkEnd w:id="14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1" w:name="__Fieldmark__70_1197842127"/>
            <w:bookmarkStart w:id="142" w:name="__Fieldmark__70_1197842127"/>
            <w:bookmarkEnd w:id="14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3" w:name="__Fieldmark__71_1197842127"/>
            <w:bookmarkStart w:id="144" w:name="__Fieldmark__71_1197842127"/>
            <w:bookmarkEnd w:id="14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seño tareas de ejecución interpretativa de modo que los estudiantes puedan representar lo que han aprendido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5" w:name="__Fieldmark__72_1197842127"/>
            <w:bookmarkStart w:id="146" w:name="__Fieldmark__72_1197842127"/>
            <w:bookmarkEnd w:id="14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7" w:name="__Fieldmark__73_1197842127"/>
            <w:bookmarkStart w:id="148" w:name="__Fieldmark__73_1197842127"/>
            <w:bookmarkEnd w:id="14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9" w:name="__Fieldmark__74_1197842127"/>
            <w:bookmarkStart w:id="150" w:name="__Fieldmark__74_1197842127"/>
            <w:bookmarkEnd w:id="15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1" w:name="__Fieldmark__75_1197842127"/>
            <w:bookmarkStart w:id="152" w:name="__Fieldmark__75_1197842127"/>
            <w:bookmarkEnd w:id="15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Organizo a mis estudiantes en pequeños grupos para discutir ideas y completar tarea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3" w:name="__Fieldmark__76_1197842127"/>
            <w:bookmarkStart w:id="154" w:name="__Fieldmark__76_1197842127"/>
            <w:bookmarkEnd w:id="15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5" w:name="__Fieldmark__77_1197842127"/>
            <w:bookmarkStart w:id="156" w:name="__Fieldmark__77_1197842127"/>
            <w:bookmarkEnd w:id="15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7" w:name="__Fieldmark__78_1197842127"/>
            <w:bookmarkStart w:id="158" w:name="__Fieldmark__78_1197842127"/>
            <w:bookmarkEnd w:id="15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9" w:name="__Fieldmark__79_1197842127"/>
            <w:bookmarkStart w:id="160" w:name="__Fieldmark__79_1197842127"/>
            <w:bookmarkEnd w:id="16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e proveo oportunidades a mis estudiantes para que trabajen solo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1" w:name="__Fieldmark__80_1197842127"/>
            <w:bookmarkStart w:id="162" w:name="__Fieldmark__80_1197842127"/>
            <w:bookmarkEnd w:id="16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3" w:name="__Fieldmark__81_1197842127"/>
            <w:bookmarkStart w:id="164" w:name="__Fieldmark__81_1197842127"/>
            <w:bookmarkEnd w:id="16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5" w:name="__Fieldmark__82_1197842127"/>
            <w:bookmarkStart w:id="166" w:name="__Fieldmark__82_1197842127"/>
            <w:bookmarkEnd w:id="16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7" w:name="__Fieldmark__83_1197842127"/>
            <w:bookmarkStart w:id="168" w:name="__Fieldmark__83_1197842127"/>
            <w:bookmarkEnd w:id="16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is estudiantes deciden si quieren trabajar solos o con un grupo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9" w:name="__Fieldmark__84_1197842127"/>
            <w:bookmarkStart w:id="170" w:name="__Fieldmark__84_1197842127"/>
            <w:bookmarkEnd w:id="17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1" w:name="__Fieldmark__85_1197842127"/>
            <w:bookmarkStart w:id="172" w:name="__Fieldmark__85_1197842127"/>
            <w:bookmarkEnd w:id="17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3" w:name="__Fieldmark__86_1197842127"/>
            <w:bookmarkStart w:id="174" w:name="__Fieldmark__86_1197842127"/>
            <w:bookmarkEnd w:id="17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5" w:name="__Fieldmark__87_1197842127"/>
            <w:bookmarkStart w:id="176" w:name="__Fieldmark__87_1197842127"/>
            <w:bookmarkEnd w:id="17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roveo oportunidades para que mis estudiantes utilicen computadores u otras tecnologías para trabajar en tareas significativa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7" w:name="__Fieldmark__88_1197842127"/>
            <w:bookmarkStart w:id="178" w:name="__Fieldmark__88_1197842127"/>
            <w:bookmarkEnd w:id="17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9" w:name="__Fieldmark__89_1197842127"/>
            <w:bookmarkStart w:id="180" w:name="__Fieldmark__89_1197842127"/>
            <w:bookmarkEnd w:id="18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1" w:name="__Fieldmark__90_1197842127"/>
            <w:bookmarkStart w:id="182" w:name="__Fieldmark__90_1197842127"/>
            <w:bookmarkEnd w:id="18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3" w:name="__Fieldmark__91_1197842127"/>
            <w:bookmarkStart w:id="184" w:name="__Fieldmark__91_1197842127"/>
            <w:bookmarkEnd w:id="18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grupo a los estudiantes de manera aleatoria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5" w:name="__Fieldmark__92_1197842127"/>
            <w:bookmarkStart w:id="186" w:name="__Fieldmark__92_1197842127"/>
            <w:bookmarkEnd w:id="18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7" w:name="__Fieldmark__93_1197842127"/>
            <w:bookmarkStart w:id="188" w:name="__Fieldmark__93_1197842127"/>
            <w:bookmarkEnd w:id="18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9" w:name="__Fieldmark__94_1197842127"/>
            <w:bookmarkStart w:id="190" w:name="__Fieldmark__94_1197842127"/>
            <w:bookmarkEnd w:id="19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1" w:name="__Fieldmark__95_1197842127"/>
            <w:bookmarkStart w:id="192" w:name="__Fieldmark__95_1197842127"/>
            <w:bookmarkEnd w:id="19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ermito que mis estudiantes escojan sus grupo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3" w:name="__Fieldmark__96_1197842127"/>
            <w:bookmarkStart w:id="194" w:name="__Fieldmark__96_1197842127"/>
            <w:bookmarkEnd w:id="19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5" w:name="__Fieldmark__97_1197842127"/>
            <w:bookmarkStart w:id="196" w:name="__Fieldmark__97_1197842127"/>
            <w:bookmarkEnd w:id="19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7" w:name="__Fieldmark__98_1197842127"/>
            <w:bookmarkStart w:id="198" w:name="__Fieldmark__98_1197842127"/>
            <w:bookmarkEnd w:id="19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9" w:name="__Fieldmark__99_1197842127"/>
            <w:bookmarkStart w:id="200" w:name="__Fieldmark__99_1197842127"/>
            <w:bookmarkEnd w:id="20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grupo estratégicamente a los estudiantes para crear grupos heterogéneos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1" w:name="__Fieldmark__100_1197842127"/>
            <w:bookmarkStart w:id="202" w:name="__Fieldmark__100_1197842127"/>
            <w:bookmarkEnd w:id="20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3" w:name="__Fieldmark__101_1197842127"/>
            <w:bookmarkStart w:id="204" w:name="__Fieldmark__101_1197842127"/>
            <w:bookmarkEnd w:id="20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5" w:name="__Fieldmark__102_1197842127"/>
            <w:bookmarkStart w:id="206" w:name="__Fieldmark__102_1197842127"/>
            <w:bookmarkEnd w:id="20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7" w:name="__Fieldmark__103_1197842127"/>
            <w:bookmarkStart w:id="208" w:name="__Fieldmark__103_1197842127"/>
            <w:bookmarkEnd w:id="20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Agrupo a mis estudiantes según sus necesidades o destrezas.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9" w:name="__Fieldmark__104_1197842127"/>
            <w:bookmarkStart w:id="210" w:name="__Fieldmark__104_1197842127"/>
            <w:bookmarkEnd w:id="21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1" w:name="__Fieldmark__105_1197842127"/>
            <w:bookmarkStart w:id="212" w:name="__Fieldmark__105_1197842127"/>
            <w:bookmarkEnd w:id="21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3" w:name="__Fieldmark__106_1197842127"/>
            <w:bookmarkStart w:id="214" w:name="__Fieldmark__106_1197842127"/>
            <w:bookmarkEnd w:id="21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5" w:name="__Fieldmark__107_1197842127"/>
            <w:bookmarkStart w:id="216" w:name="__Fieldmark__107_1197842127"/>
            <w:bookmarkEnd w:id="21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tilizo los recursos disponibles –personas y materiales- para llenar las necesidades de todos mis estudiantes de manera eficiente y efectiv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Mi más grande fortaleza en el aprendizaje diferenciado e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fldChar w:fldCharType="separate"/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Me gustaría implementar estas estrategias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fldChar w:fldCharType="separate"/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Algunos retos que podría encarar son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fldChar w:fldCharType="separate"/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Puedo abordar estos retos mediante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fldChar w:fldCharType="separate"/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0"/>
          <w:szCs w:val="20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180" w:leader="none"/>
        </w:tabs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_tradnl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23:00Z</dcterms:created>
  <dc:creator>jeyostX</dc:creator>
  <dc:description/>
  <cp:keywords/>
  <dc:language>en-US</dc:language>
  <cp:lastModifiedBy>Jacqueline Arroyo</cp:lastModifiedBy>
  <dcterms:modified xsi:type="dcterms:W3CDTF">2007-10-19T00:33:00Z</dcterms:modified>
  <cp:revision>9</cp:revision>
  <dc:subject/>
  <dc:title>Intel® Teach Program Essentials Course</dc:title>
</cp:coreProperties>
</file>