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91440</wp:posOffset>
            </wp:positionV>
            <wp:extent cx="5257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lang w:val="es-ES"/>
        </w:rPr>
        <w:t xml:space="preserve">Nombre___________________________  Centro_________________________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  <w:t>EN EL CENTRO DE CUIDADOS DE VIDA SILVEST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30" w:leader="none"/>
        </w:tabs>
        <w:ind w:left="1440" w:hanging="0"/>
        <w:rPr/>
      </w:pPr>
      <w:r>
        <w:rPr>
          <w:b/>
        </w:rPr>
        <w:t xml:space="preserve">1.  </w:t>
      </w:r>
      <w:r>
        <w:rPr>
          <w:b/>
          <w:lang w:val="es-ES"/>
        </w:rPr>
        <w:t xml:space="preserve">¿Cuántos tipos de pájaros hay en el Centro hoy?   </w:t>
      </w:r>
      <w:r>
        <w:rPr>
          <w:b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>Enliste tres pájaros que usted ha visto hoy y anote abajo cómo fueron herido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ind w:left="10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149860</wp:posOffset>
                </wp:positionV>
                <wp:extent cx="0" cy="10687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1.8pt" to="205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</w:t>
      </w:r>
      <w:r>
        <w:rPr>
          <w:lang w:val="es-ES"/>
        </w:rPr>
        <w:t xml:space="preserve">Especie de pájaro:   </w:t>
        <w:tab/>
        <w:t xml:space="preserve">     ¿Cómo fue herido?  </w:t>
        <w:tab/>
        <w:t xml:space="preserve">     </w:t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firstLine="72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-1270</wp:posOffset>
                </wp:positionV>
                <wp:extent cx="4806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-0.1pt" to="40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161925</wp:posOffset>
                </wp:positionV>
                <wp:extent cx="48190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2.75pt" to="40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167005</wp:posOffset>
                </wp:positionV>
                <wp:extent cx="48190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3.15pt" to="4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sz w:val="20"/>
          <w:u w:val="single"/>
          <w:lang w:val="es-ES" w:eastAsia="en-US"/>
        </w:rPr>
      </w:pPr>
      <w:r>
        <w:rPr>
          <w:b/>
          <w:sz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79375</wp:posOffset>
                </wp:positionV>
                <wp:extent cx="5262880" cy="1833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Notas del recorrido por el Centro de cuidados de vida silvestr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144.35pt;mso-wrap-distance-left:9.05pt;mso-wrap-distance-right:9.05pt;mso-wrap-distance-top:0pt;mso-wrap-distance-bottom:0pt;margin-top:6.25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Notas del recorrido por el Centro de cuidados de vida silvest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sz w:val="20"/>
          <w:u w:val="single"/>
          <w:lang w:val="es-ES" w:eastAsia="en-US"/>
        </w:rPr>
      </w:pPr>
      <w:r>
        <w:rPr>
          <w:b/>
          <w:sz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116205</wp:posOffset>
                </wp:positionV>
                <wp:extent cx="5275580" cy="1280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¿Qué clase de trabajos se llevan a cabo aquí, en el centro de cuidado? Haga una lista de varios trabajos y dé una descripción de las destrezas usadas en cada trab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00.85pt;mso-wrap-distance-left:9.05pt;mso-wrap-distance-right:9.05pt;mso-wrap-distance-top:0pt;mso-wrap-distance-bottom:0pt;margin-top:9.1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¿Qué clase de trabajos se llevan a cabo aquí, en el centro de cuidado? Haga una lista de varios trabajos y dé una descripción de las destrezas usadas en cada tr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440" w:hanging="0"/>
        <w:rPr>
          <w:b/>
          <w:b/>
          <w:sz w:val="20"/>
          <w:u w:val="single"/>
          <w:lang w:val="es-ES" w:eastAsia="en-US"/>
        </w:rPr>
      </w:pPr>
      <w:r>
        <w:rPr>
          <w:b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22555</wp:posOffset>
                </wp:positionV>
                <wp:extent cx="5266690" cy="1041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0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9.65pt;width:414.65pt;height:8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/>
      </w:pPr>
      <w:r>
        <w:object w:dxaOrig="7080" w:dyaOrig="3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1pt;margin-top:5.85pt;width:128.25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26427720" r:id="rId3"/>
        </w:object>
        <w:object w:dxaOrig="7080" w:dyaOrig="3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5.75pt;margin-top:5.85pt;width:128.25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04525714" r:id="rId5"/>
        </w:object>
        <w:object w:dxaOrig="7080" w:dyaOrig="3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3.75pt;margin-top:5.85pt;width:129.25pt;height:69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30904897" r:id="rId7"/>
        </w:object>
      </w:r>
      <w:r>
        <w:rPr>
          <w:b/>
          <w:lang w:val="es-ES"/>
        </w:rPr>
        <w:t>Si un pájaro es atacado por un gato y lo hiere, generalmente es muy grave. ¿Por qué es esto cierto?</w:t>
      </w:r>
    </w:p>
    <w:p>
      <w:pPr>
        <w:pStyle w:val="Normal"/>
        <w:ind w:left="144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5275580" cy="859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se el otro lado de esta hoja para reflexionar en torno a sus observaciones e impresiones del viaje de ho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67.7pt;mso-wrap-distance-left:9.05pt;mso-wrap-distance-right:9.05pt;mso-wrap-distance-top:0pt;mso-wrap-distance-bottom:0pt;margin-top:8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se el otro lado de esta hoja para reflexionar en torno a sus observaciones e impresiones del viaje de hoy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3:59:00Z</dcterms:created>
  <dc:creator>Demo User</dc:creator>
  <dc:description/>
  <cp:keywords/>
  <dc:language>en-US</dc:language>
  <cp:lastModifiedBy>Jacqueline Arroyo</cp:lastModifiedBy>
  <dcterms:modified xsi:type="dcterms:W3CDTF">2007-10-19T17:42:00Z</dcterms:modified>
  <cp:revision>6</cp:revision>
  <dc:subject/>
  <dc:title> </dc:title>
</cp:coreProperties>
</file>