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bre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-352425</wp:posOffset>
                </wp:positionV>
                <wp:extent cx="5048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se esta hoja si sus estudiantes trabajan en grupos pequeños, use la opción 2 si trabajan solos. (Elimine esta caja de texto antes de imprimi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-27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Use esta hoja si sus estudiantes trabajan en grupos pequeños, use la opción 2 si trabajan solos. (Elimine esta caja de texto antes de imprim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258695</wp:posOffset>
                </wp:positionV>
                <wp:extent cx="27432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7.85pt;width:215.95pt;height:179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34770</wp:posOffset>
                </wp:positionV>
                <wp:extent cx="27432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5.1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334770</wp:posOffset>
                </wp:positionV>
                <wp:extent cx="27432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05.1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192270</wp:posOffset>
                </wp:positionV>
                <wp:extent cx="27432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30.1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192270</wp:posOffset>
                </wp:positionV>
                <wp:extent cx="27432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30.1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Anote qué planea usted decir acerca de su animal en cada guión gráfico. Piense en los gráficos que usted pueda aña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3725545</wp:posOffset>
                </wp:positionV>
                <wp:extent cx="15049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limento y ca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93.35pt;mso-position-vertical-relative:text;margin-left:3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limento y c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4175</wp:posOffset>
                </wp:positionH>
                <wp:positionV relativeFrom="paragraph">
                  <wp:posOffset>753745</wp:posOffset>
                </wp:positionV>
                <wp:extent cx="15049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amaño y apariencia Appea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9.3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amaño y apariencia Appea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4114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esentación del guión gráf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5.5pt;width:32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esentación del guión gráf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-8255</wp:posOffset>
                </wp:positionV>
                <wp:extent cx="15049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trodu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65pt;mso-position-vertical-relative:text;margin-left:3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t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-8255</wp:posOffset>
                </wp:positionV>
                <wp:extent cx="15049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áb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65pt;mso-position-vertical-relative:text;margin-left:27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áb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2514600" cy="814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¿Cómo está relacionado su animal con su hábita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¿Cómo se adapta su animal a su medio ambient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¿Podría usted sobrevivir en ese hábit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.15pt;mso-wrap-distance-left:9.05pt;mso-wrap-distance-right:9.05pt;mso-wrap-distance-top:0pt;mso-wrap-distance-bottom:0pt;margin-top:3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¿Cómo está relacionado su animal con su hábitat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¿Cómo se adapta su animal a su medio ambient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¿Podría usted sobrevivir en ese hábita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46990</wp:posOffset>
                </wp:positionV>
                <wp:extent cx="2514600" cy="700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su animal pudiese hablar, ¿cómo se describiría a sí mism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 animal, ¿en qué se diferencia y asemeja a uste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5.15pt;mso-wrap-distance-left:9.05pt;mso-wrap-distance-right:9.05pt;mso-wrap-distance-top:0pt;mso-wrap-distance-bottom:0pt;margin-top:3.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su animal pudiese hablar, ¿cómo se describiría a sí mism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 animal, ¿en qué se diferencia y asemeja a uste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2514600" cy="357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 usted fuera un animal, ¿cuál es el que más le gustaría ser y porqué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15pt;mso-wrap-distance-left:9.05pt;mso-wrap-distance-right:9.05pt;mso-wrap-distance-top:0pt;mso-wrap-distance-bottom:0pt;margin-top:3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 usted fuera un animal, ¿cuál es el que más le gustaría ser y porqué?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4175</wp:posOffset>
                </wp:positionH>
                <wp:positionV relativeFrom="paragraph">
                  <wp:posOffset>60325</wp:posOffset>
                </wp:positionV>
                <wp:extent cx="1504950" cy="361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flex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.75pt;mso-position-vertical-relative:text;margin-left:530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flex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60325</wp:posOffset>
                </wp:positionV>
                <wp:extent cx="1504950" cy="361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ructura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.75pt;mso-position-vertical-relative:text;margin-left:28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ructura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61925</wp:posOffset>
                </wp:positionV>
                <wp:extent cx="2743200" cy="2286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2.7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100965</wp:posOffset>
                </wp:positionV>
                <wp:extent cx="2514600" cy="700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tuviera que ser un animal, ¿le gustaría ser éste (porqué sí, o porqué no)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¿Vale la pena proteger a su anima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5.15pt;mso-wrap-distance-left:9.05pt;mso-wrap-distance-right:9.05pt;mso-wrap-distance-top:0pt;mso-wrap-distance-bottom:0pt;margin-top:7.9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tuviera que ser un animal, ¿le gustaría ser éste (porqué sí, o porqué no)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¿Vale la pena proteger a su anima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514600" cy="814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su animal pudiese hablar, ¿cómo describiría su rutina diaria en cuanto a su alimentació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tuviera que obtener su comida del mismo modo que lo hace su animal, ¿se moriría usted de hambr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.15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su animal pudiese hablar, ¿cómo describiría su rutina diaria en cuanto a su alimentació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tuviera que obtener su comida del mismo modo que lo hace su animal, ¿se moriría usted de hambr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2514600" cy="929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su animal tuviese que hablar, ¿cómo describiría a su familia, sus actividades diarias y su posición en la cadena alimentici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¿En qué se diferencia el estilo de vida de su animal al suy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15pt;mso-wrap-distance-left:9.05pt;mso-wrap-distance-right:9.05pt;mso-wrap-distance-top:0pt;mso-wrap-distance-bottom:0pt;margin-top:7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su animal tuviese que hablar, ¿cómo describiría a su familia, sus actividades diarias y su posición en la cadena alimentici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¿En qué se diferencia el estilo de vida de su animal al suy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</w:rPr>
        <w:t>Nombre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72009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uión gráfico para la presentación con multimed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.8pt;width:56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uión gráfico para la presentación con multimed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Opción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339725</wp:posOffset>
                </wp:positionV>
                <wp:extent cx="8934450" cy="52768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ítulo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Introducción a los animales por: hábitat, tamaño y apariencia, alimentación y cacería, estructura social, reflexión y obras citad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3.5pt;height:415.5pt;mso-wrap-distance-left:9.05pt;mso-wrap-distance-right:9.05pt;mso-wrap-distance-top:0pt;mso-wrap-distance-bottom:0pt;margin-top:26.75pt;mso-position-vertical-relative:text;margin-left:-27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ítulo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Introducción a los animales por: hábitat, tamaño y apariencia, alimentación y cacería, estructura social, reflexión y obras citad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6975</wp:posOffset>
                </wp:positionH>
                <wp:positionV relativeFrom="paragraph">
                  <wp:posOffset>1254125</wp:posOffset>
                </wp:positionV>
                <wp:extent cx="1847850" cy="18478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áf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98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3540125</wp:posOffset>
                </wp:positionV>
                <wp:extent cx="1847850" cy="18478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áf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278.75pt;mso-position-vertical-relative:text;margin-left:-9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139825</wp:posOffset>
                </wp:positionV>
                <wp:extent cx="5734050" cy="20764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x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63.5pt;mso-wrap-distance-left:9.05pt;mso-wrap-distance-right:9.05pt;mso-wrap-distance-top:0pt;mso-wrap-distance-bottom:0pt;margin-top:89.7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x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3425825</wp:posOffset>
                </wp:positionV>
                <wp:extent cx="6076950" cy="19621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x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54.5pt;mso-wrap-distance-left:9.05pt;mso-wrap-distance-right:9.05pt;mso-wrap-distance-top:0pt;mso-wrap-distance-bottom:0pt;margin-top:269.75pt;mso-position-vertical-relative:text;margin-left:18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x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2:44:00Z</dcterms:created>
  <dc:creator>Curtis Allen Tiffany</dc:creator>
  <dc:description/>
  <cp:keywords/>
  <dc:language>en-US</dc:language>
  <cp:lastModifiedBy>Jacqueline Arroyo</cp:lastModifiedBy>
  <dcterms:modified xsi:type="dcterms:W3CDTF">2007-10-18T23:48:00Z</dcterms:modified>
  <cp:revision>8</cp:revision>
  <dc:subject/>
  <dc:title>Story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9377692</vt:r8>
  </property>
  <property fmtid="{D5CDD505-2E9C-101B-9397-08002B2CF9AE}" pid="3" name="_AuthorEmail">
    <vt:lpwstr>dcandau@ict.org</vt:lpwstr>
  </property>
  <property fmtid="{D5CDD505-2E9C-101B-9397-08002B2CF9AE}" pid="4" name="_AuthorEmailDisplayName">
    <vt:lpwstr>Debbie Candau</vt:lpwstr>
  </property>
  <property fmtid="{D5CDD505-2E9C-101B-9397-08002B2CF9AE}" pid="5" name="_EmailSubject">
    <vt:lpwstr>Documents for module 5</vt:lpwstr>
  </property>
  <property fmtid="{D5CDD505-2E9C-101B-9397-08002B2CF9AE}" pid="6" name="_ReviewingToolsShownOnce">
    <vt:lpwstr/>
  </property>
</Properties>
</file>