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Reporte del laboratorio de Ciencias sobre la montaña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4"/>
        <w:gridCol w:w="3834"/>
      </w:tblGrid>
      <w:tr>
        <w:trPr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7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añero(s) del laboratorio:</w:t>
              <w:tab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roducción</w:t>
      </w:r>
      <w:r>
        <w:rPr>
          <w:rFonts w:cs="Arial" w:ascii="Arial" w:hAnsi="Arial"/>
        </w:rPr>
        <w:t xml:space="preserve"> (¿Qué espera usted aprender acerca del choque de placas tectónicas? ¿Cuál es el propósito de este laboratorio?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pótesis</w:t>
      </w:r>
      <w:r>
        <w:rPr>
          <w:rFonts w:cs="Arial" w:ascii="Arial" w:hAnsi="Arial"/>
        </w:rPr>
        <w:t xml:space="preserve"> (Pronostique el [los] resultado[s] del experi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riales</w:t>
      </w:r>
      <w:r>
        <w:rPr>
          <w:rFonts w:cs="Arial" w:ascii="Arial" w:hAnsi="Arial"/>
        </w:rPr>
        <w:t xml:space="preserve"> (¿Qué equipos y materiales necesitará para este laboratorio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Arcilla para la placa de la India (color: ___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Arcilla para la placa asiática (color: ___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de aluminio para cubrir la mesa (utilizado para mantener la mesa limpia y una superficie lisa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latos de papel por equip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las de papel para limpiar posteriorm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trabajo para el labora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z para apuntar los resultado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 para medir el grosor de las placas y la altura de las montañas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cedimiento </w:t>
      </w:r>
      <w:r>
        <w:rPr>
          <w:rFonts w:cs="Arial" w:ascii="Arial" w:hAnsi="Arial"/>
        </w:rPr>
        <w:t xml:space="preserve">(¿Qué pasos tomó para llevar a cabo esta asignación de laboratorio?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Aplane la placa asiática sobre un plato de papel, hasta un grosor de 2.5 cm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a lo mismo con la placa de la India (utilizando el otro plato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Cubra una mesa con dos pliegos de papel de aluminio (cada pliego de tener aproximadamente el tamaño de un plato de papel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gue las </w:t>
            </w:r>
            <w:r>
              <w:rPr>
                <w:rFonts w:cs="Arial" w:ascii="Arial" w:hAnsi="Arial"/>
                <w:i/>
              </w:rPr>
              <w:t>placas tectónicas</w:t>
            </w:r>
            <w:r>
              <w:rPr>
                <w:rFonts w:cs="Arial" w:ascii="Arial" w:hAnsi="Arial"/>
              </w:rPr>
              <w:t xml:space="preserve"> de los platos de papel. Coloque cada placa tectónica en su respectivo pliego de papel de alumini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 la altura de las placas tectónicas antes que empiece a moverlas (anote más abajo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amente empiece a mover las placas una contra la otra. Intente desplazar una capa de arcilla por debajo de la otra, de modo que una se mueva por encima y otra por debajo (como en una zona de subducción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téngase al menos cinco veces para medir y anotar las alturas de sus recién formadas </w:t>
            </w:r>
            <w:r>
              <w:rPr>
                <w:rFonts w:cs="Arial" w:ascii="Arial" w:hAnsi="Arial"/>
                <w:i/>
              </w:rPr>
              <w:t>montaña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PARE las pacas tectónic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ro de datos (registre la información requerida para cada uno de los pasos del laboratorio: tablas, gráficos, mapas, croquis, etc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Registrado por: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ura inicial = ____________________________ centímet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ión 2= ____________________________ centímetros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Medición</w:t>
      </w:r>
      <w:r>
        <w:rPr>
          <w:rFonts w:cs="Arial" w:ascii="Arial" w:hAnsi="Arial"/>
          <w:lang w:val="es-ES_tradnl"/>
        </w:rPr>
        <w:t xml:space="preserve"> 3= ____________________________ centímetros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Medición</w:t>
      </w:r>
      <w:r>
        <w:rPr>
          <w:rFonts w:cs="Arial" w:ascii="Arial" w:hAnsi="Arial"/>
          <w:lang w:val="es-ES_tradnl"/>
        </w:rPr>
        <w:t xml:space="preserve"> 4= ____________________________ centímetros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Medición</w:t>
      </w:r>
      <w:r>
        <w:rPr>
          <w:rFonts w:cs="Arial" w:ascii="Arial" w:hAnsi="Arial"/>
          <w:lang w:val="es-ES_tradnl"/>
        </w:rPr>
        <w:t xml:space="preserve"> 5= ____________________________ centímet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ión 6= ____________________________ centí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 montaña creció: ______________ cm.    Cálculos: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ab/>
        <w:t xml:space="preserve">Altura final: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 xml:space="preserve">   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>Altura inicial: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 xml:space="preserve">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sión</w:t>
      </w:r>
      <w:r>
        <w:rPr>
          <w:rFonts w:cs="Arial" w:ascii="Arial" w:hAnsi="Arial"/>
        </w:rPr>
        <w:t xml:space="preserve"> (¿Qué aprendió?  (ASUMA QUE VA A SER LEÍDO POR UNA PERSONA QUE NO CONOCE NADA RESPECTO A SU EXPERIMENTO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exact"/>
        </w:trPr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Replantee el objetivo.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plantee su hipótesis.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su hipótesis con sus resultados. Dé descripciones y ejemplos.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ga qué aprendió del experimento.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le gusto de este experimento?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una zona de subducción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Arial" w:ascii="Arial" w:hAnsi="Arial"/>
              </w:rPr>
              <w:t>¿Qué origina?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22"/>
      </w:rPr>
      <w:tab/>
      <w:t xml:space="preserve">Pá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096000" cy="834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34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Ultra Bold" w:hAnsi="Gill Sans Ultra Bold" w:cs="Gill Sans Ultra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 Lab Report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57:00Z</dcterms:created>
  <dc:creator>Pittsburg High School</dc:creator>
  <dc:description/>
  <cp:keywords/>
  <dc:language>en-US</dc:language>
  <cp:lastModifiedBy>Jacqueline Arroyo</cp:lastModifiedBy>
  <cp:lastPrinted>2001-02-16T09:19:00Z</cp:lastPrinted>
  <dcterms:modified xsi:type="dcterms:W3CDTF">2007-10-19T01:58:00Z</dcterms:modified>
  <cp:revision>6</cp:revision>
  <dc:subject/>
  <dc:title>Science Lab Report</dc:title>
</cp:coreProperties>
</file>