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Comparación de personajes 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Indicaciones:</w:t>
      </w:r>
      <w:r>
        <w:rPr>
          <w:lang w:val="es-ES_tradnl"/>
        </w:rPr>
        <w:t xml:space="preserve"> Escoja dos personajes de la novela que está leyendo. Haga una lluvia de ideas de los atributos de sus personalidades, valores, aspiraciones, expectativas y acciones en el diagrama radial y el de Venn. Luego de anotar las similitudes y diferencias, complete una tabla comparativa. A partir de la tabla, escriba un ensayo comparativo de cinco párrafos. El primer párrafo sirve de introducción al tema. Los siguientes tres párrafos deben enfatizar dos similitudes importantes y una diferencia, o dos diferencias importantes y una similitud. El párrafo final es su conclus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67462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0440" y="911160"/>
                            <a:ext cx="2293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542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370880"/>
                            <a:ext cx="32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4580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1601640"/>
                            <a:ext cx="2300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366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96680"/>
                            <a:ext cx="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02248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01640"/>
                            <a:ext cx="230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3592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370880"/>
                            <a:ext cx="32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4508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910440"/>
                            <a:ext cx="230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542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1928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876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4580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0pt;width:216pt;height:216pt" coordorigin="4212,0" coordsize="4320,4320">
                <v:rect id="shape_0" stroked="f" o:allowincell="f" style="position:absolute;left:4212;top:0;width:43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46,1435" to="6006,1796" ID="_s107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ffffbf" stroked="t" o:allowincell="f" style="position:absolute;left:4770;top:55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5346,2159" to="5856,2159" ID="_s10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ffffbf" stroked="t" o:allowincell="f" style="position:absolute;left:4321;top:1647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5647,2522" to="6008,2882" ID="_s10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ffffbf" stroked="t" o:allowincell="f" style="position:absolute;left:4771;top:2735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372,2672" to="6372,3183" ID="_s10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ffffbf" stroked="t" o:allowincell="f" style="position:absolute;left:5859;top:3185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735,2522" to="7096,2883" ID="_s10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ffffbf" stroked="t" o:allowincell="f" style="position:absolute;left:6947;top:2734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885,2159" to="7396,2159" ID="_s1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ffffbf" stroked="t" o:allowincell="f" style="position:absolute;left:7398;top:1646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735,1434" to="7096,1795" ID="_s10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ffffbf" stroked="t" o:allowincell="f" style="position:absolute;left:6947;top:55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372,1133" to="6372,1645" ID="_s10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ffffbf" stroked="t" o:allowincell="f" style="position:absolute;left:5859;top:10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oval id="shape_0" ID="_s1091" fillcolor="#ffffbf" stroked="t" o:allowincell="f" style="position:absolute;left:5859;top:1647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ombre</w:t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40"/>
          <w:szCs w:val="40"/>
          <w:lang w:val="es-ES_tradnl" w:eastAsia="en-US"/>
        </w:rPr>
        <mc:AlternateContent>
          <mc:Choice Requires="wpg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0440" y="911160"/>
                            <a:ext cx="2293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542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370880"/>
                            <a:ext cx="32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4580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1601640"/>
                            <a:ext cx="2300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366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96680"/>
                            <a:ext cx="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02248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01640"/>
                            <a:ext cx="230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3592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370880"/>
                            <a:ext cx="32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4508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910440"/>
                            <a:ext cx="230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542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1928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876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4580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16pt" coordorigin="0,0" coordsize="4320,4320">
                <v:rect id="shape_0" stroked="f" o:allowincell="f" style="position:absolute;left:0;top:0;width:43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4,1435" to="1794,1796" ID="_s105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e1c3ff" stroked="t" o:allowincell="f" style="position:absolute;left:558;top:55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1134,2159" to="1644,2159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e1c3ff" stroked="t" o:allowincell="f" style="position:absolute;left:108;top:1647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1435,2522" to="1796,2882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e1c3ff" stroked="t" o:allowincell="f" style="position:absolute;left:559;top:2735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160,2672" to="2160,3183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e1c3ff" stroked="t" o:allowincell="f" style="position:absolute;left:1647;top:3185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523,2522" to="2884,2883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e1c3ff" stroked="t" o:allowincell="f" style="position:absolute;left:2735;top:2734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673,2159" to="3184,2159" ID="_s10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e1c3ff" stroked="t" o:allowincell="f" style="position:absolute;left:3186;top:1646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522,1434" to="2883,1795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e1c3ff" stroked="t" o:allowincell="f" style="position:absolute;left:2735;top:55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160,1133" to="2160,1645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e1c3ff" stroked="t" o:allowincell="f" style="position:absolute;left:1647;top:10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oval id="shape_0" ID="_s1037" fillcolor="#e1c3ff" stroked="t" o:allowincell="f" style="position:absolute;left:1647;top:1647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s-ES_tradnl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314700" cy="30861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595ff">
                                <a:alpha val="23137"/>
                              </a:srgbClr>
                            </a:gs>
                            <a:gs pos="100000">
                              <a:srgbClr val="b88be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95ff" stroked="t" o:allowincell="f" style="position:absolute;margin-left:18pt;margin-top:45pt;width:260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8bef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lang w:val="es-ES_tradnl"/>
        </w:rPr>
        <w:t>Añada información en las cajas de texto dentro de cada una de las figuras para mostrar las diferencias y similitudes entre dos de los personajes.</w:t>
      </w:r>
    </w:p>
    <w:p>
      <w:pPr>
        <w:pStyle w:val="Normal"/>
        <w:numPr>
          <w:ilvl w:val="0"/>
          <w:numId w:val="0"/>
        </w:numPr>
        <w:ind w:left="-900" w:hanging="0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3314700" cy="30861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fef8f"/>
                            </a:gs>
                            <a:gs pos="100000">
                              <a:srgbClr val="ffff99">
                                <a:alpha val="1215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16.2pt;width:260.95pt;height:242.95pt;mso-wrap-style:none;v-text-anchor:middle">
                <v:fill o:detectmouseclick="t" color2="#efef8f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0</wp:posOffset>
                </wp:positionV>
                <wp:extent cx="14859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ersonaj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iferenci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2pt;mso-wrap-distance-left:9.05pt;mso-wrap-distance-right:9.05pt;mso-wrap-distance-top:0pt;mso-wrap-distance-bottom:0pt;margin-top:5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ersonaj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iferenci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0</wp:posOffset>
                </wp:positionV>
                <wp:extent cx="1485900" cy="2515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ersonaj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iferenci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.05pt;mso-wrap-distance-left:9.05pt;mso-wrap-distance-right:9.05pt;mso-wrap-distance-top:0pt;mso-wrap-distance-bottom:0pt;margin-top: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ersonaj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iferenci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0</wp:posOffset>
                </wp:positionV>
                <wp:extent cx="1371600" cy="224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Similitudes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7pt;mso-wrap-distance-left:9.05pt;mso-wrap-distance-right:9.05pt;mso-wrap-distance-top:0pt;mso-wrap-distance-bottom:0pt;margin-top:6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Similitudes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200400"/>
                          <a:chOff x="0" y="0"/>
                          <a:chExt cx="64000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9000" y="216900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5520" y="216936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9000" y="155304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5520" y="155340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9000" y="93780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5520" y="93816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6560"/>
                            <a:ext cx="1199880" cy="236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6920"/>
                            <a:ext cx="1199880" cy="174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7280"/>
                            <a:ext cx="1199880" cy="113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6200"/>
                            <a:ext cx="1199880" cy="51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6560"/>
                            <a:ext cx="1199880" cy="20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560" y="53352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nsayo de comparación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84024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troducción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114804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mparación #1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176400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mparación #2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237924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mparación #3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299520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lusión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45620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imer personaje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145620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gundo personaje</w:t>
                              </w:r>
                            </w:p>
                          </w:txbxContent>
                        </wps:txbx>
                        <wps:bodyPr lIns="64080" rIns="640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207144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imer person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207144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gundo person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268740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imer person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268740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gundo person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2pt" coordorigin="0,0" coordsize="10079,5040">
                <v:rect id="shape_0" stroked="f" o:allowincell="f" style="position:absolute;left:0;top:0;width:1007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85" stroked="t" o:allowincell="f" style="position:absolute;left:5882;top:4072;width:1467;height:1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4410;top:4072;width:1468;height:1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5882;top:3102;width:1467;height:1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4410;top:3102;width:1468;height:1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5882;top:2133;width:1467;height:1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4410;top:2133;width:1468;height:1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1" stroked="t" o:allowincell="f" style="position:absolute;left:2733;top:1162;width:1887;height:37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2733;top:1163;width:1887;height:27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2733;top:1163;width:1887;height:17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2733;top:1162;width:1887;height:8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2733;top:1161;width:1887;height:3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6" fillcolor="#bbe0e3" stroked="t" o:allowincell="f" style="position:absolute;left:1472;top:840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nsayo de compar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4621;top:1323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troduc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4621;top:1808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mparación #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4621;top:2778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mparación #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4621;top:3747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mparación #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4621;top:4717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lus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e1c3ff" stroked="t" o:allowincell="f" style="position:absolute;left:3151;top:2293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imer personaje</w:t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roundrect>
                <v:roundrect id="shape_0" ID="_s1203" fillcolor="#ffffbf" stroked="t" o:allowincell="f" style="position:absolute;left:6089;top:2293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gundo personaje</w:t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roundrect>
                <v:roundrect id="shape_0" ID="_s1204" fillcolor="#e1c3ff" stroked="t" o:allowincell="f" style="position:absolute;left:3151;top:3262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imer person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roundrect>
                <v:roundrect id="shape_0" ID="_s1205" fillcolor="#ffffbf" stroked="t" o:allowincell="f" style="position:absolute;left:6089;top:3262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gundo person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roundrect>
                <v:roundrect id="shape_0" ID="_s1206" fillcolor="#e1c3ff" stroked="t" o:allowincell="f" style="position:absolute;left:3151;top:4232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imer persona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roundrect>
                <v:roundrect id="shape_0" ID="_s1207" fillcolor="#ffffbf" stroked="t" o:allowincell="f" style="position:absolute;left:6089;top:4232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gundo persona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31:00Z</dcterms:created>
  <dc:creator>Carol Cho</dc:creator>
  <dc:description/>
  <cp:keywords/>
  <dc:language>en-US</dc:language>
  <cp:lastModifiedBy>Jacqueline Arroyo</cp:lastModifiedBy>
  <dcterms:modified xsi:type="dcterms:W3CDTF">2007-10-19T00:20:00Z</dcterms:modified>
  <cp:revision>4</cp:revision>
  <dc:subject/>
  <dc:title>Compare Characters</dc:title>
</cp:coreProperties>
</file>