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ilómetro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Un kilómetro mide aproximadamente 11 campos de fútbol</w:t>
      </w:r>
    </w:p>
    <w:p>
      <w:pPr>
        <w:pStyle w:val="Normal"/>
        <w:jc w:val="center"/>
        <w:rPr/>
      </w:pPr>
      <w:r>
        <w:rPr/>
        <w:t>1 kilómetro = 1 000 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33655</wp:posOffset>
                </wp:positionV>
                <wp:extent cx="1151890" cy="966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nar un kilómetro toma alrededor de 15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1pt;mso-wrap-distance-left:9.05pt;mso-wrap-distance-right:9.05pt;mso-wrap-distance-top:0pt;mso-wrap-distance-bottom:0pt;margin-top:2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minar un kilómetro toma alrededor de 15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33655</wp:posOffset>
                </wp:positionV>
                <wp:extent cx="1151890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otar un kilómetro toma alrededor de 7 minu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6.1pt;mso-wrap-distance-left:9.05pt;mso-wrap-distance-right:9.05pt;mso-wrap-distance-top:0pt;mso-wrap-distance-bottom:0pt;margin-top:2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otar un kilómetro toma alrededor de 7 minu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33655</wp:posOffset>
                </wp:positionV>
                <wp:extent cx="1256665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r un kilómetro en bicicleta toma alrededor de 4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6.1pt;mso-wrap-distance-left:9.05pt;mso-wrap-distance-right:9.05pt;mso-wrap-distance-top:0pt;mso-wrap-distance-bottom:0pt;margin-top:2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ar un kilómetro en bicicleta toma alrededor de 4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 la información en las casillas de arriba para responder a las siguientes preguntas. Muestre sus operaciones en el reverso de la ho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Está su casa a menos de un kilómetro, alrededor de un kilómetro o a más de un kilómetro de la escuela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á su casa a menos de un kilómetro, alrededor de un kilómetro o a más de un kilómetro de la tienda de comestibles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ma a Jessica caminar 30 minutos de su casa a la escuela Aproximadamente, ¿qué distancia caminó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nda 6 kilómetros en bicicleta.  Aproximadamente, ¿cuánto tiempo piensas que le tomó todo el viaje?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s-ES_tradnl"/>
        </w:rPr>
        <w:t>David caminó de ida y regreso 1 ½ kilómetros de distancia</w:t>
      </w:r>
      <w:r>
        <w:rPr/>
        <w:t xml:space="preserve"> Aproximadamente, ¿cuánto tiempo piensas que le tomó todo el viaje? </w:t>
      </w:r>
      <w:r>
        <w:rPr>
          <w:lang w:val="en-US"/>
        </w:rPr>
        <w:t>________________________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carrera de relevos de 1.6 kilómetros también puede expresarse como: ______ kilómetro y ______ metr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¿La distancia de la casa de Karla a la casa de Nicole es de medio kilómetro? ¿Cuánto tiempo tomaría trotar hasta allí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ed dispone de 1 hora y 30 minutos para hacer ejercicios. Quiere caminar 45 minutos, trotar por 30 minutos y  manejar bicicleta por 15 minutos. ¿Cuántos kilómetros hará en la 1 hora y 30 minutos?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30:00Z</dcterms:created>
  <dc:creator>slshottx</dc:creator>
  <dc:description/>
  <cp:keywords/>
  <dc:language>en-US</dc:language>
  <cp:lastModifiedBy>Jacqueline Arroyo</cp:lastModifiedBy>
  <dcterms:modified xsi:type="dcterms:W3CDTF">2007-10-19T01:45:00Z</dcterms:modified>
  <cp:revision>8</cp:revision>
  <dc:subject/>
  <dc:title>Kilometers</dc:title>
</cp:coreProperties>
</file>