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 xml:space="preserve">¡Tenga corazón!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025"/>
      </w:tblGrid>
      <w:tr>
        <w:trPr>
          <w:trHeight w:val="6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diccion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puestas</w:t>
            </w:r>
          </w:p>
        </w:tc>
      </w:tr>
      <w:tr>
        <w:trPr>
          <w:trHeight w:val="6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¿Cuál es el tamaño promedio del corazón humano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ES_tradnl"/>
              </w:rPr>
              <w:t>Aproximadamente, ¿Cuántas veces por minuto late el corazón de un bebé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ES_tradnl"/>
              </w:rPr>
              <w:t xml:space="preserve">Aproximadamente, ¿Cuántas veces por minuto late el corazón de un niño de siete años de edad?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9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ES_tradnl"/>
              </w:rPr>
              <w:t>Aproximadamente, ¿Cuántas veces por minuto latirá su corazón cuando usted tenga dieciocho años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ES_tradnl"/>
              </w:rPr>
              <w:t>¿De cuántas cavidades (espacios abiertos) se conforma el corazón humano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28575</wp:posOffset>
                  </wp:positionV>
                  <wp:extent cx="2971800" cy="394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¿Qué líquido llena las cavidades del corazón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¿Cuáles son los nombres de esas cavidades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¿Qué hace la válvula mitral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¿Qué hace la válvula tricúspide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¿La aorta transporta sangre hacia adentro o hacia afuera del corazón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Footer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Hoja de trabajo para el sitio web: The Heart: An Online Exploration (disponible en idioma inglés). Sin embargo, en este sitio web en español  puede encontrar información que le ayudará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http://www.juntadeandalucia.es/averroes/~29701428/salud/circu.htm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025"/>
      </w:tblGrid>
      <w:tr>
        <w:trPr>
          <w:trHeight w:val="6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ES_tradnl"/>
              </w:rPr>
              <w:t>El corazón está ubicado a una altura media en el pecho ¿Cómo está protegido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ES_tradnl"/>
              </w:rPr>
              <w:t>¿Cuánto pesa aproximadamente el  corazón de un adulto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9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¿Cómo monitorean los científicos al corazón humano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9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¿Cómo hacen para explorar el corazón humano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¿Qué sucede si el corazón humano deja de bombear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Footer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Hoja de trabajo para el sitio web: The Heart: An Online Exploration (disponible en idioma inglés). Sin embargo, en este sitio web en español  puede encontrar información que le ayudará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http://www.juntadeandalucia.es/averroes/~29701428/salud/circu.htm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5"/>
      <w:type w:val="nextPage"/>
      <w:pgSz w:w="12240" w:h="15840"/>
      <w:pgMar w:left="1440" w:right="1440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_tradnl"/>
      </w:rPr>
      <w:t>Enfermedades/Desórde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untadeandalucia.es/averroes/~29701428/salud/circu.htm" TargetMode="External"/><Relationship Id="rId4" Type="http://schemas.openxmlformats.org/officeDocument/2006/relationships/hyperlink" Target="http://www.juntadeandalucia.es/averroes/~29701428/salud/circu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32:00Z</dcterms:created>
  <dc:creator>Default</dc:creator>
  <dc:description/>
  <cp:keywords/>
  <dc:language>en-US</dc:language>
  <cp:lastModifiedBy>Jacqueline Arroyo</cp:lastModifiedBy>
  <cp:lastPrinted>2000-07-28T10:48:00Z</cp:lastPrinted>
  <dcterms:modified xsi:type="dcterms:W3CDTF">2007-10-19T01:43:00Z</dcterms:modified>
  <cp:revision>5</cp:revision>
  <dc:subject/>
  <dc:title>Have a Heart</dc:title>
</cp:coreProperties>
</file>