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457200</wp:posOffset>
                </wp:positionV>
                <wp:extent cx="2145665" cy="68580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6858000"/>
                          <a:chOff x="0" y="0"/>
                          <a:chExt cx="21456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717600"/>
                            <a:ext cx="10947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1072440" cy="14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0947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44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55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141120" cy="342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0400" cy="355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431520"/>
                            <a:ext cx="140400" cy="342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65pt;margin-top:36pt;width:168.95pt;height:540pt" coordorigin="11513,720" coordsize="3379,10800">
                <v:rect id="shape_0" stroked="f" o:allowincell="f" style="position:absolute;left:11513;top:720;width:3378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13168;top:11299;width:1723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513;top:11299;width:1688;height:22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3168;top:720;width:1723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1513;top:720;width:1688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513;top:720;width:221;height:559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513;top:6124;width:221;height:539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4671;top:720;width:220;height:559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4671;top:6124;width:220;height:539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54290</wp:posOffset>
                </wp:positionH>
                <wp:positionV relativeFrom="paragraph">
                  <wp:posOffset>4340225</wp:posOffset>
                </wp:positionV>
                <wp:extent cx="14554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341.75pt" to="717.25pt,34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457200</wp:posOffset>
                </wp:positionV>
                <wp:extent cx="2145665" cy="6858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685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7.5pt;margin-top:36pt;width:168.9pt;height:539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4800600</wp:posOffset>
            </wp:positionV>
            <wp:extent cx="1828800" cy="1828800"/>
            <wp:effectExtent l="0" t="0" r="0" b="0"/>
            <wp:wrapNone/>
            <wp:docPr id="4" name="j014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45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54290</wp:posOffset>
                </wp:positionH>
                <wp:positionV relativeFrom="paragraph">
                  <wp:posOffset>6566535</wp:posOffset>
                </wp:positionV>
                <wp:extent cx="1455420" cy="359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Revisión de la unidad de dens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8.3pt;mso-wrap-distance-left:2.9pt;mso-wrap-distance-right:2.9pt;mso-wrap-distance-top:2.9pt;mso-wrap-distance-bottom:2.9pt;margin-top:517.05pt;mso-position-vertical-relative:text;margin-left:60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Revisión de la unidad de densida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1371600</wp:posOffset>
                </wp:positionV>
                <wp:extent cx="1854200" cy="5829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7"/>
                                <w:szCs w:val="27"/>
                                <w:lang w:val="es-ES"/>
                              </w:rPr>
                              <w:t xml:space="preserve">Explique como la densidad ocasiona que los globos de aire caliente se eleven. Explique qué sucede con las moléculas de aire cuando son calentadas.  Coloque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  <w:t>sus explicaciones acá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59pt;mso-wrap-distance-left:2.9pt;mso-wrap-distance-right:2.9pt;mso-wrap-distance-top:2.9pt;mso-wrap-distance-bottom:2.9pt;margin-top:108pt;mso-position-vertical-relative:text;margin-left:6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7"/>
                          <w:szCs w:val="27"/>
                          <w:lang w:val="es-ES"/>
                        </w:rPr>
                        <w:t xml:space="preserve">Explique como la densidad ocasiona que los globos de aire caliente se eleven. Explique qué sucede con las moléculas de aire cuando son calentadas.  Coloque </w:t>
                      </w:r>
                      <w:r>
                        <w:rPr>
                          <w:b/>
                          <w:bCs/>
                          <w:color w:val="FFFFFF"/>
                          <w:sz w:val="27"/>
                          <w:szCs w:val="27"/>
                        </w:rPr>
                        <w:t>sus explicaciones ac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802765" cy="746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  <w:t>En mi mu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8.75pt;mso-wrap-distance-left:2.9pt;mso-wrap-distance-right:2.9pt;mso-wrap-distance-top:2.9pt;mso-wrap-distance-bottom:2.9pt;margin-top:45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  <w:szCs w:val="44"/>
                          <w:lang w:val="en"/>
                        </w:rPr>
                        <w:t>En mi mund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800100</wp:posOffset>
                </wp:positionV>
                <wp:extent cx="14859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Llevado a ustedes p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Hot Gas Explos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2.9pt;mso-wrap-distance-right:2.9pt;mso-wrap-distance-top:2.9pt;mso-wrap-distance-bottom:2.9pt;margin-top:63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lang w:val="es-ES"/>
                        </w:rPr>
                        <w:t>Llevado a ustedes por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lang w:val="es-ES"/>
                        </w:rPr>
                        <w:t>Hot Gas Explos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654290</wp:posOffset>
                </wp:positionH>
                <wp:positionV relativeFrom="paragraph">
                  <wp:posOffset>6066155</wp:posOffset>
                </wp:positionV>
                <wp:extent cx="1455420" cy="500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s-ES"/>
                              </w:rPr>
                              <w:t>Noveno grado de Ciencias de la profesora Aldri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color w:val="0000FF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9.4pt;mso-wrap-distance-left:2.9pt;mso-wrap-distance-right:2.9pt;mso-wrap-distance-top:2.9pt;mso-wrap-distance-bottom:2.9pt;margin-top:477.65pt;mso-position-vertical-relative:text;margin-left:60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iCs/>
                          <w:color w:val="0000FF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color w:val="0000FF"/>
                          <w:sz w:val="19"/>
                          <w:szCs w:val="19"/>
                          <w:lang w:val="es-ES"/>
                        </w:rPr>
                        <w:t>Noveno grado de Ciencias de la profesora Aldrid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Schoolbook" w:hAnsi="Century Schoolbook" w:cs="Century Schoolbook"/>
                          <w:i/>
                          <w:i/>
                          <w:iCs/>
                          <w:color w:val="0000FF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color w:val="0000FF"/>
                          <w:sz w:val="19"/>
                          <w:szCs w:val="19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iCs/>
                          <w:color w:val="0000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color w:val="0000FF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4471670</wp:posOffset>
                </wp:positionV>
                <wp:extent cx="1943100" cy="1414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Ravie" w:ascii="Ravie" w:hAnsi="Ravie"/>
                                <w:i/>
                                <w:iCs/>
                                <w:color w:val="FF0000"/>
                                <w:sz w:val="44"/>
                                <w:szCs w:val="44"/>
                                <w:lang w:val="es-ES"/>
                              </w:rPr>
                              <w:t>Palabras alusiva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1.4pt;mso-wrap-distance-left:2.9pt;mso-wrap-distance-right:2.9pt;mso-wrap-distance-top:2.9pt;mso-wrap-distance-bottom:2.9pt;margin-top:352.1pt;mso-position-vertical-relative:text;margin-left:5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i/>
                          <w:i/>
                          <w:iCs/>
                          <w:color w:val="FF0000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Ravie" w:ascii="Ravie" w:hAnsi="Ravie"/>
                          <w:i/>
                          <w:iCs/>
                          <w:color w:val="FF0000"/>
                          <w:sz w:val="44"/>
                          <w:szCs w:val="44"/>
                          <w:lang w:val="es-ES"/>
                        </w:rPr>
                        <w:t>Palabras alu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1802765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Ponga arriba una foto de su globo. Incluya una leyenda en este cuad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4pt;mso-wrap-distance-left:2.9pt;mso-wrap-distance-right:2.9pt;mso-wrap-distance-top:2.9pt;mso-wrap-distance-bottom:2.9pt;margin-top:522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Ponga arriba una foto de su globo. Incluya una leyenda en este cua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3467100</wp:posOffset>
                </wp:positionV>
                <wp:extent cx="3223260" cy="3352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352800"/>
                        </a:xfrm>
                        <a:prstGeom prst="rect"/>
                        <a:solidFill>
                          <a:srgbClr val="0000FF"/>
                        </a:solidFill>
                        <a:ln w="152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CC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  <w:t>Grup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  <w:t>enliste aquí todos los miembros del gru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  <w:t>Perío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avie" w:hAnsi="Ravie" w:cs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eastAsia="Ravie" w:cs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2pt" style="position:absolute;rotation:-0;width:253.8pt;height:264pt;mso-wrap-distance-left:2.9pt;mso-wrap-distance-right:2.9pt;mso-wrap-distance-top:2.9pt;mso-wrap-distance-bottom:2.9pt;margin-top:273pt;mso-position-vertical-relative:text;margin-left:265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Ravie" w:ascii="Ravie" w:hAnsi="Ravie"/>
                          <w:color w:val="FFCC00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Ravie" w:ascii="Ravie" w:hAnsi="Ravie"/>
                          <w:color w:val="FFCC00"/>
                          <w:sz w:val="40"/>
                          <w:szCs w:val="40"/>
                          <w:lang w:val="es-ES"/>
                        </w:rPr>
                        <w:t>Grupo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color w:val="FFCC00"/>
                          <w:sz w:val="40"/>
                          <w:szCs w:val="40"/>
                          <w:lang w:val="es-ES"/>
                        </w:rPr>
                        <w:t>enliste aquí todos los miembros del grup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Ravie" w:ascii="Ravie" w:hAnsi="Ravie"/>
                          <w:color w:val="FFCC00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Ravie" w:ascii="Ravie" w:hAnsi="Ravie"/>
                          <w:color w:val="FFCC00"/>
                          <w:sz w:val="40"/>
                          <w:szCs w:val="40"/>
                          <w:lang w:val="es-ES"/>
                        </w:rPr>
                        <w:t>Períod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avie" w:hAnsi="Ravie" w:cs="Ravie"/>
                          <w:color w:val="FFCC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Ravie" w:ascii="Ravie" w:hAnsi="Ravie"/>
                          <w:color w:val="FFCC00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eastAsia="Ravie" w:cs="Ravie"/>
                          <w:color w:val="FFCC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eastAsia="Ravie" w:cs="Ravie" w:ascii="Ravie" w:hAnsi="Ravie"/>
                          <w:color w:val="FFCC00"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1714500</wp:posOffset>
                </wp:positionV>
                <wp:extent cx="1485900" cy="2514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cluya aquí algún vistoso archivo gráf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2.9pt;mso-wrap-distance-right:2.9pt;mso-wrap-distance-top:2.9pt;mso-wrap-distance-bottom:2.9pt;margin-top:135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cluya aquí algún vistoso archivo gráfic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609600</wp:posOffset>
                </wp:positionV>
                <wp:extent cx="8849360" cy="68580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520" cy="6858000"/>
                          <a:chOff x="0" y="0"/>
                          <a:chExt cx="88495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952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717600"/>
                            <a:ext cx="451368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4424760" cy="14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451368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47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55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141120" cy="342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0"/>
                            <a:ext cx="140400" cy="355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3431520"/>
                            <a:ext cx="140400" cy="342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48pt;width:696.8pt;height:540pt" coordorigin="1194,960" coordsize="13936,10800">
                <v:rect id="shape_0" stroked="f" o:allowincell="f" style="position:absolute;left:1194;top:960;width:13935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8022;top:11539;width:7107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94;top:11539;width:6967;height:22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8022;top:960;width:7107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194;top:960;width:6967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94;top:960;width:221;height:559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red" stroked="f" o:allowincell="f" style="position:absolute;left:1194;top:6364;width:221;height:539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14909;top:960;width:220;height:559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4909;top:6364;width:220;height:539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1066800</wp:posOffset>
            </wp:positionH>
            <wp:positionV relativeFrom="paragraph">
              <wp:posOffset>2895600</wp:posOffset>
            </wp:positionV>
            <wp:extent cx="1257300" cy="1463675"/>
            <wp:effectExtent l="0" t="0" r="0" b="0"/>
            <wp:wrapNone/>
            <wp:docPr id="15" name="bd05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517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810000</wp:posOffset>
            </wp:positionH>
            <wp:positionV relativeFrom="paragraph">
              <wp:posOffset>4953000</wp:posOffset>
            </wp:positionV>
            <wp:extent cx="2800350" cy="1647190"/>
            <wp:effectExtent l="0" t="0" r="0" b="0"/>
            <wp:wrapNone/>
            <wp:docPr id="16" name="hm001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m0013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352675</wp:posOffset>
                </wp:positionV>
                <wp:extent cx="2133600" cy="4829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2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  <w:t xml:space="preserve">Para poder comprender el concepto de densidad, primero debes comprender qué es masa y volu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0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es-ES"/>
                              </w:rPr>
                              <w:t>Defina masa y dígame con qué se m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  <w:t>Defina masa y dígame con qué se m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  <w:t>Defina masa y dígame con qué se m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0.25pt;mso-wrap-distance-left:2.9pt;mso-wrap-distance-right:2.9pt;mso-wrap-distance-top:2.9pt;mso-wrap-distance-bottom:2.9pt;margin-top:185.25pt;mso-position-vertical-relative:text;margin-left:8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  <w:t xml:space="preserve">Para poder comprender el concepto de densidad, primero debes comprender qué es masa y volumen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widowControl w:val="false"/>
                        <w:ind w:left="1920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es-ES"/>
                        </w:rPr>
                        <w:t>Defina masa y dígame con qué se mid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  <w:t>Defina masa y dígame con qué se mid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  <w:t>Defina masa y dígame con qué se mid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838200</wp:posOffset>
                </wp:positionV>
                <wp:extent cx="2857500" cy="62293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2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  <w:t>Densidad de un líqu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20"/>
                              <w:rPr>
                                <w:rFonts w:ascii="Century Schoolbook" w:hAnsi="Century Schoolbook" w:cs="Century Schoolbook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  <w:t>Paso a paso, indíqueme como se calcula la densidad de un líquido. Por favor, numere sus pasos e incluya el equipo que se debe utiliz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Cs/>
                                <w:color w:val="FF0000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FF0000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  <w:t>Densidad de un sól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  <w:t>Paso a paso, indíqueme como se calcula la densidad de un sólido. Por favor, numere sus pasos e incluya el equipo que se debe utiliz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jc w:val="center"/>
                              <w:rPr>
                                <w:rFonts w:ascii="Century Schoolbook" w:hAnsi="Century Schoolbook" w:cs="Century Schoolbook"/>
                                <w:bCs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  <w:t>¿Qué hay acerca del volumen de objetos de forma irregula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  <w:t>Paso a paso, indíqueme como se calcula la densidad de un sólido de forma irregular. Por favor, numere sus pasos e incluya el equipo que se debe utiliz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Schoolbook" w:hAnsi="Century Schoolbook" w:cs="Century Schoolbook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lang w:val="es-E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0.5pt;mso-wrap-distance-left:2.9pt;mso-wrap-distance-right:2.9pt;mso-wrap-distance-top:2.9pt;mso-wrap-distance-bottom:2.9pt;margin-top:66pt;mso-position-vertical-relative:text;margin-left:29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  <w:t>Densidad de un líquid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20"/>
                        <w:rPr>
                          <w:rFonts w:ascii="Century Schoolbook" w:hAnsi="Century Schoolbook" w:cs="Century Schoolbook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  <w:t>Paso a paso, indíqueme como se calcula la densidad de un líquido. Por favor, numere sus pasos e incluya el equipo que se debe utiliza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Cs/>
                          <w:color w:val="FF0000"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FF0000"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  <w:t>Densidad de un sólid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  <w:t>Paso a paso, indíqueme como se calcula la densidad de un sólido. Por favor, numere sus pasos e incluya el equipo que se debe utilizar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jc w:val="center"/>
                        <w:rPr>
                          <w:rFonts w:ascii="Century Schoolbook" w:hAnsi="Century Schoolbook" w:cs="Century Schoolbook"/>
                          <w:bCs/>
                          <w:color w:val="FF0000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  <w:t>¿Qué hay acerca del volumen de objetos de forma irregular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  <w:t>Paso a paso, indíqueme como se calcula la densidad de un sólido de forma irregular. Por favor, numere sus pasos e incluya el equipo que se debe utiliza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Schoolbook" w:hAnsi="Century Schoolbook" w:cs="Century Schoolbook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jc w:val="center"/>
                        <w:rPr>
                          <w:rFonts w:ascii="Century Schoolbook" w:hAnsi="Century Schoolbook" w:eastAsia="Century Schoolbook" w:cs="Century Schoolbook"/>
                          <w:lang w:val="es-E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0</wp:posOffset>
                </wp:positionV>
                <wp:extent cx="2190750" cy="5943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  <w:t>¿Cuáles son algunos usos de la densida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8"/>
                              <w:rPr>
                                <w:rFonts w:ascii="Century Schoolbook" w:hAnsi="Century Schoolbook" w:cs="Century Schoolbook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  <w:t>Indíqueme dos usos para la densid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5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  <w:t>Definición operac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lang w:val="es-ES"/>
                              </w:rPr>
                              <w:t>Una definición operacional te di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35"/>
                              <w:rPr>
                                <w:rFonts w:ascii="Century Schoolbook" w:hAnsi="Century Schoolbook" w:cs="Century Schoolbook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s-ES"/>
                              </w:rPr>
                              <w:t>Complete aquí la ora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35"/>
                              <w:rPr>
                                <w:rFonts w:ascii="Century Schoolbook" w:hAnsi="Century Schoolbook" w:cs="Century Schoolbook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s-ES"/>
                              </w:rPr>
                              <w:t>Algunos ejemplos de definiciones operacional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color w:val="FF66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6600"/>
                                <w:sz w:val="22"/>
                                <w:szCs w:val="22"/>
                                <w:lang w:val="es-ES"/>
                              </w:rPr>
                              <w:t xml:space="preserve">Densidad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6600"/>
                                <w:sz w:val="22"/>
                                <w:szCs w:val="22"/>
                                <w:lang w:val="es-ES"/>
                              </w:rPr>
                              <w:t>Dióxido de carbo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6600"/>
                                <w:sz w:val="22"/>
                                <w:szCs w:val="22"/>
                                <w:lang w:val="es-ES"/>
                              </w:rPr>
                              <w:t>Volumen de un sólid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rPr>
                                <w:rFonts w:ascii="Century Schoolbook" w:hAnsi="Century Schoolbook" w:cs="Century Schoolbook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CC00"/>
                                <w:sz w:val="22"/>
                                <w:szCs w:val="22"/>
                                <w:lang w:val="en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68pt;mso-wrap-distance-left:2.9pt;mso-wrap-distance-right:2.9pt;mso-wrap-distance-top:2.9pt;mso-wrap-distance-bottom:2.9pt;margin-top:66pt;mso-position-vertical-relative:text;margin-left:56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  <w:t>¿Cuáles son algunos usos de la densidad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48"/>
                        <w:rPr>
                          <w:rFonts w:ascii="Century Schoolbook" w:hAnsi="Century Schoolbook" w:cs="Century Schoolbook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  <w:t>Indíqueme dos usos para la densidad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5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FF0000"/>
                          <w:sz w:val="24"/>
                          <w:szCs w:val="24"/>
                          <w:lang w:val="es-ES"/>
                        </w:rPr>
                        <w:t>Definición operacion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lang w:val="es-ES"/>
                        </w:rPr>
                        <w:t>Una definición operacional te dic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35"/>
                        <w:rPr>
                          <w:rFonts w:ascii="Century Schoolbook" w:hAnsi="Century Schoolbook" w:cs="Century Schoolbook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s-ES"/>
                        </w:rPr>
                        <w:t>Complete aquí la oració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35"/>
                        <w:rPr>
                          <w:rFonts w:ascii="Century Schoolbook" w:hAnsi="Century Schoolbook" w:cs="Century Schoolbook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FF"/>
                          <w:sz w:val="24"/>
                          <w:szCs w:val="24"/>
                          <w:lang w:val="es-ES"/>
                        </w:rPr>
                        <w:t>Algunos ejemplos de definiciones operacionale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Century Schoolbook" w:hAnsi="Century Schoolbook" w:cs="Century Schoolbook"/>
                          <w:color w:val="FF66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6600"/>
                          <w:sz w:val="22"/>
                          <w:szCs w:val="22"/>
                          <w:lang w:val="es-ES"/>
                        </w:rPr>
                        <w:t xml:space="preserve">Densidad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66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6600"/>
                          <w:sz w:val="22"/>
                          <w:szCs w:val="22"/>
                          <w:lang w:val="es-ES"/>
                        </w:rPr>
                        <w:t>Dióxido de carbon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64" w:before="0" w:after="96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FF66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6600"/>
                          <w:sz w:val="22"/>
                          <w:szCs w:val="22"/>
                          <w:lang w:val="es-ES"/>
                        </w:rPr>
                        <w:t>Volumen de un sólido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rPr>
                          <w:rFonts w:ascii="Century Schoolbook" w:hAnsi="Century Schoolbook" w:cs="Century Schoolbook"/>
                          <w:color w:val="FF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CC00"/>
                          <w:sz w:val="22"/>
                          <w:szCs w:val="22"/>
                          <w:lang w:val="en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181850</wp:posOffset>
                </wp:positionH>
                <wp:positionV relativeFrom="paragraph">
                  <wp:posOffset>6953250</wp:posOffset>
                </wp:positionV>
                <wp:extent cx="2133600" cy="2768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  <w:t>Llevado a ustedes p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  <w:t>Hot Gas Explos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8pt;mso-wrap-distance-left:2.9pt;mso-wrap-distance-right:2.9pt;mso-wrap-distance-top:2.9pt;mso-wrap-distance-bottom:2.9pt;margin-top:547.5pt;mso-position-vertical-relative:text;margin-left:56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  <w:t>Llevado a ustedes por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  <w:t>Hot Gas Explos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  <w:szCs w:val="1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0</wp:posOffset>
                </wp:positionV>
                <wp:extent cx="2133600" cy="1200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val="es-ES"/>
                              </w:rPr>
                              <w:t>¿Cuál es el secreto de la densida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4.5pt;mso-wrap-distance-left:2.9pt;mso-wrap-distance-right:2.9pt;mso-wrap-distance-top:2.9pt;mso-wrap-distance-bottom:2.9pt;margin-top:66pt;mso-position-vertical-relative:text;margin-left:8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  <w:lang w:val="es-ES"/>
                        </w:rPr>
                        <w:t>¿Cuál es el secreto de la densidad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752850</wp:posOffset>
                </wp:positionH>
                <wp:positionV relativeFrom="paragraph">
                  <wp:posOffset>6600190</wp:posOffset>
                </wp:positionV>
                <wp:extent cx="2767330" cy="5816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s-ES"/>
                              </w:rPr>
                              <w:t>Incluya aquí una imagen de sus líquidos en capas (fases). Por favor, explique aquí como los líquidos se separan en capas (fase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45.8pt;mso-wrap-distance-left:2.9pt;mso-wrap-distance-right:2.9pt;mso-wrap-distance-top:2.9pt;mso-wrap-distance-bottom:2.9pt;margin-top:519.7pt;mso-position-vertical-relative:text;margin-left:29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s-ES"/>
                        </w:rPr>
                        <w:t>Incluya aquí una imagen de sus líquidos en capas (fases). Por favor, explique aquí como los líquidos se separan en capas (fases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09:00Z</dcterms:created>
  <dc:creator>nlkouryX</dc:creator>
  <dc:description/>
  <cp:keywords/>
  <dc:language>en-US</dc:language>
  <cp:lastModifiedBy>Jacqueline Arroyo</cp:lastModifiedBy>
  <dcterms:modified xsi:type="dcterms:W3CDTF">2007-10-19T00:29:00Z</dcterms:modified>
  <cp:revision>6</cp:revision>
  <dc:subject/>
  <dc:title>Page Title</dc:title>
</cp:coreProperties>
</file>