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548640</wp:posOffset>
                </wp:positionV>
                <wp:extent cx="665226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257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3.2pt;margin-top:43.2pt;width:523.75pt;height:9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57200</wp:posOffset>
                </wp:positionV>
                <wp:extent cx="463296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4572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43.2pt;margin-top:36pt;width:364.75pt;height:35.95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0</wp:posOffset>
                </wp:positionV>
                <wp:extent cx="4343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7pt" to="425.95pt,117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686050</wp:posOffset>
            </wp:positionH>
            <wp:positionV relativeFrom="paragraph">
              <wp:posOffset>1828800</wp:posOffset>
            </wp:positionV>
            <wp:extent cx="2429510" cy="2237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2019300" cy="35814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581280"/>
                          <a:chOff x="0" y="0"/>
                          <a:chExt cx="2019240" cy="35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35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92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240" cy="35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3441240"/>
                              <a:ext cx="10299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240"/>
                              <a:ext cx="10098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0299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080"/>
                              <a:ext cx="14112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0"/>
                              <a:ext cx="14040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792080"/>
                              <a:ext cx="14040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207000"/>
                            <a:ext cx="1674000" cy="316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Longitu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Pes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Velocida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Famili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Mortali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Esperanza de vi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Comi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Distribución (anterior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Distribución (actual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Població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Hechos interesa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Hechos interesa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5" w:hanging="285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Hecho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s-ES"/>
                                </w:rPr>
                                <w:t>interesa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2pt;width:159pt;height:282pt" coordorigin="900,3240" coordsize="3180,5640">
                <v:rect id="shape_0" fillcolor="white" stroked="f" o:allowincell="f" style="position:absolute;left:900;top:3240;width:3179;height:56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00;top:3240;width:3180;height:5640">
                  <v:rect id="shape_0" fillcolor="white" stroked="f" o:allowincell="f" style="position:absolute;left:900;top:3240;width:3179;height:56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fcc00" stroked="f" o:allowincell="f" style="position:absolute;left:2458;top:8659;width:1621;height:220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663300" stroked="f" o:allowincell="f" style="position:absolute;left:900;top:8659;width:1589;height:220;mso-wrap-style:none;v-text-anchor:middle">
                    <v:fill o:detectmouseclick="t" type="solid" color2="#99ccff"/>
                    <v:stroke color="#3465a4" joinstyle="round" endcap="flat"/>
                    <w10:wrap type="none"/>
                  </v:rect>
                  <v:rect id="shape_0" fillcolor="#ffff66" stroked="f" o:allowincell="f" style="position:absolute;left:2458;top:3240;width:1621;height:220;mso-wrap-style:none;v-text-anchor:middle">
                    <v:fill o:detectmouseclick="t" type="solid" color2="#000099"/>
                    <v:stroke color="#3465a4" joinstyle="round" endcap="flat"/>
                    <w10:wrap type="none"/>
                  </v:rect>
                  <v:rect id="shape_0" fillcolor="#ffcc00" stroked="f" o:allowincell="f" style="position:absolute;left:900;top:3240;width:1589;height:220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ffcc00" stroked="f" o:allowincell="f" style="position:absolute;left:900;top:3240;width:221;height:2922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663300" stroked="f" o:allowincell="f" style="position:absolute;left:900;top:6062;width:221;height:2817;mso-wrap-style:none;v-text-anchor:middle">
                    <v:fill o:detectmouseclick="t" type="solid" color2="#99ccff"/>
                    <v:stroke color="#3465a4" joinstyle="round" endcap="flat"/>
                    <w10:wrap type="none"/>
                  </v:rect>
                  <v:rect id="shape_0" fillcolor="#ffff66" stroked="f" o:allowincell="f" style="position:absolute;left:3859;top:3240;width:220;height:2922;mso-wrap-style:none;v-text-anchor:middle">
                    <v:fill o:detectmouseclick="t" type="solid" color2="#000099"/>
                    <v:stroke color="#3465a4" joinstyle="round" endcap="flat"/>
                    <w10:wrap type="none"/>
                  </v:rect>
                  <v:rect id="shape_0" fillcolor="#ffcc00" stroked="f" o:allowincell="f" style="position:absolute;left:3859;top:6062;width:220;height:2817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1174;top:3566;width:2635;height:4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Longitud: 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Peso: 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Velocidad: 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Familia: 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Mortalidad: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Esperanza de vida: 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Comida: 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Distribución (anterior):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Distribución (actual):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Población: 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Hechos interesantes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Hechos interesantes</w:t>
                        </w:r>
                      </w:p>
                      <w:p>
                        <w:pPr>
                          <w:overflowPunct w:val="false"/>
                          <w:bidi w:val="0"/>
                          <w:ind w:left="285" w:hanging="285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Hecho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s-ES"/>
                          </w:rPr>
                          <w:t>interesa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99050</wp:posOffset>
                </wp:positionH>
                <wp:positionV relativeFrom="paragraph">
                  <wp:posOffset>1485900</wp:posOffset>
                </wp:positionV>
                <wp:extent cx="2048510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17pt" to="562.75pt,11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</wp:posOffset>
                </wp:positionV>
                <wp:extent cx="25146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36pt;width:198pt;height:36pt" coordorigin="7320,720" coordsize="3960,720">
                <v:rect id="shape_0" stroked="f" o:allowincell="f" style="position:absolute;left:7320;top:720;width:39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732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798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  <v:rect id="shape_0" fillcolor="#ffcc00" stroked="f" o:allowincell="f" style="position:absolute;left:864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930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  <v:rect id="shape_0" fillcolor="#ffcc00" stroked="f" o:allowincell="f" style="position:absolute;left:996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1062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00</wp:posOffset>
                </wp:positionV>
                <wp:extent cx="3048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08pt;margin-top:525pt;width:23.95pt;height:20.95pt;mso-wrap-style:none;v-text-anchor:middle"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152400" cy="1524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4pt" to="164.95pt,5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7010400</wp:posOffset>
                </wp:positionV>
                <wp:extent cx="190500" cy="1905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52pt" to="173.95pt,5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7010400</wp:posOffset>
                </wp:positionV>
                <wp:extent cx="114300" cy="190500"/>
                <wp:effectExtent l="63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2pt" to="83.95pt,56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6438900</wp:posOffset>
                </wp:positionV>
                <wp:extent cx="228600" cy="1905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07pt" to="95.95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3726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8pt" to="71.95pt,7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5848350</wp:posOffset>
            </wp:positionH>
            <wp:positionV relativeFrom="paragraph">
              <wp:posOffset>8305800</wp:posOffset>
            </wp:positionV>
            <wp:extent cx="1371600" cy="800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4419600</wp:posOffset>
                </wp:positionV>
                <wp:extent cx="2286000" cy="2819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uiere avistar un (su animal)?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Diga donde puede ser encontrado su animal y qué podría estar haciendo durante distintos momentos del día. Diga cuáles plantas y animales comparten el hábitat y qué come su animal (¡y qué se lo come a él!), de este modo el visitante al safari sabe qué buscar cuando intente avistar esta criatura. Mencione las estrategias adaptativas de su animal (su apariencia y cómo se comporta). Mencione las diferencias morfológicas entre machos y hembras, o si actúan de manera diferente. Ayude al visitante a saber que deberían esperar ver si el animal está cazando, descansando, jugando, escondiéndose, peleando 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sando el r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2pt;mso-wrap-distance-left:2.9pt;mso-wrap-distance-right:2.9pt;mso-wrap-distance-top:2.9pt;mso-wrap-distance-bottom:2.9pt;margin-top:348pt;mso-position-vertical-relative:text;margin-left:2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28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Quiere avistar un (su animal)?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Diga donde puede ser encontrado su animal y qué podría estar haciendo durante distintos momentos del día. Diga cuáles plantas y animales comparten el hábitat y qué come su animal (¡y qué se lo come a él!), de este modo el visitante al safari sabe qué buscar cuando intente avistar esta criatura. Mencione las estrategias adaptativas de su animal (su apariencia y cómo se comporta). Mencione las diferencias morfológicas entre machos y hembras, o si actúan de manera diferente. Ayude al visitante a saber que deberían esperar ver si el animal está cazando, descansando, jugando, escondiéndose, peleando o </w:t>
                      </w:r>
                      <w:r>
                        <w:rPr>
                          <w:sz w:val="22"/>
                          <w:szCs w:val="22"/>
                        </w:rPr>
                        <w:t>pasando el rat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828800</wp:posOffset>
                </wp:positionV>
                <wp:extent cx="2137410" cy="3924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"/>
                              </w:rPr>
                              <w:t>(Mi animal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e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cas palabras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09pt;mso-wrap-distance-left:2.9pt;mso-wrap-distance-right:2.9pt;mso-wrap-distance-top:2.9pt;mso-wrap-distance-bottom:2.9pt;margin-top:144pt;mso-position-vertical-relative:text;margin-left: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"/>
                        </w:rPr>
                        <w:t>(Mi animal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e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ocas palabras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18288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lang w:val="en"/>
                              </w:rPr>
                              <w:t>Mi ani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144pt;height:36pt;mso-wrap-distance-left:2.9pt;mso-wrap-distance-right:2.9pt;mso-wrap-distance-top:2.9pt;mso-wrap-distance-bottom:2.9pt;margin-top:72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56"/>
                          <w:szCs w:val="56"/>
                          <w:lang w:val="en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lang w:val="en"/>
                        </w:rPr>
                        <w:t>Mi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2004060" cy="3848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84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ta sección se trata de conservación animal. ¿Cómo le va a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u anima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¿Cuál es la salud de esta especie?; ¿Está bien su hábitat?; ¿Está balanceada su cadena alimenticia?; ¿Hay más, menos, o igual número de animales comparado con tiempo atrás?; ¿Su animal está siendo cazado?; ¿Existe alguna causa que lo esté haciendo enfermar de manera no natural?; ¿Hay otros animales que estén abarrotando el nicho?; ¿Están los humanos poniendo en peligro al animal?; ¿Representa su animal una amenaza para los humanos?; ¿Cuál sería la mejor manera de ayudar a que esta especie perdure por mucho, mucho tiempo?; ¿Qué puede hacer una persona para ayudar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03pt;mso-wrap-distance-left:2.9pt;mso-wrap-distance-right:2.9pt;mso-wrap-distance-top:2.9pt;mso-wrap-distance-bottom:2.9pt;margin-top:144pt;mso-position-vertical-relative:text;margin-left:405pt;mso-position-horizontal-relative:text">
                <v:textbox inset="0.0840277777777778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sta sección se trata de conservación animal. ¿Cómo le va a (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u anima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¿Cuál es la salud de esta especie?; ¿Está bien su hábitat?; ¿Está balanceada su cadena alimenticia?; ¿Hay más, menos, o igual número de animales comparado con tiempo atrás?; ¿Su animal está siendo cazado?; ¿Existe alguna causa que lo esté haciendo enfermar de manera no natural?; ¿Hay otros animales que estén abarrotando el nicho?; ¿Están los humanos poniendo en peligro al animal?; ¿Representa su animal una amenaza para los humanos?; ¿Cuál sería la mejor manera de ayudar a que esta especie perdure por mucho, mucho tiempo?; ¿Qué puede hacer una persona para ayudar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5867400</wp:posOffset>
                </wp:positionV>
                <wp:extent cx="2019300" cy="3467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este la pregunta, ¿Cuál es el precio de la vida? Asegúrese de sustentar su opinión e ideas con hechos a partir de su investigación. Hable acerca si vale la pena la protección de su anim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ble acerca de lo que le sucedería su animal si no se hace nada por protegerlo. Dé algunas ideas acerca de lo que otros podrían hacer para ayudar a proteger al anim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nga aquí un titular relativo a su fotografía, en una leyen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3pt;mso-wrap-distance-left:2.9pt;mso-wrap-distance-right:2.9pt;mso-wrap-distance-top:2.9pt;mso-wrap-distance-bottom:2.9pt;margin-top:462pt;mso-position-vertical-relative:text;margin-left:4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nteste la pregunta, ¿Cuál es el precio de la vida? Asegúrese de sustentar su opinión e ideas con hechos a partir de su investigación. Hable acerca si vale la pena la protección de su anima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ble acerca de lo que le sucedería su animal si no se hace nada por protegerlo. Dé algunas ideas acerca de lo que otros podrían hacer para ayudar a proteger al anima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663300"/>
                        </w:rPr>
                      </w:pPr>
                      <w:r>
                        <w:rPr>
                          <w:b/>
                          <w:bCs/>
                        </w:rPr>
                        <w:t>Ponga aquí un titular relativo a su fotografía, en una leyend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66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6633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66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1587500</wp:posOffset>
                </wp:positionV>
                <wp:extent cx="2006600" cy="254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6633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"/>
                              </w:rPr>
                              <w:t>¿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24"/>
                                <w:szCs w:val="24"/>
                              </w:rPr>
                              <w:t>Amenazas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24"/>
                                <w:szCs w:val="24"/>
                              </w:rPr>
                              <w:t>amenazados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2pt" style="position:absolute;rotation:-0;width:158pt;height:20pt;mso-wrap-distance-left:2.9pt;mso-wrap-distance-right:2.9pt;mso-wrap-distance-top:2.9pt;mso-wrap-distance-bottom:2.9pt;margin-top:12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CC00"/>
                          <w:sz w:val="24"/>
                          <w:szCs w:val="24"/>
                          <w:lang w:val="en"/>
                        </w:rPr>
                        <w:t>¿</w:t>
                      </w:r>
                      <w:r>
                        <w:rPr>
                          <w:b/>
                          <w:bCs/>
                          <w:color w:val="FFCC00"/>
                          <w:sz w:val="24"/>
                          <w:szCs w:val="24"/>
                        </w:rPr>
                        <w:t>Amenazas</w:t>
                      </w:r>
                      <w:r>
                        <w:rPr>
                          <w:b/>
                          <w:bCs/>
                          <w:color w:val="FFCC00"/>
                          <w:sz w:val="24"/>
                          <w:szCs w:val="24"/>
                          <w:lang w:val="en"/>
                        </w:rPr>
                        <w:t xml:space="preserve"> o </w:t>
                      </w:r>
                      <w:r>
                        <w:rPr>
                          <w:b/>
                          <w:bCs/>
                          <w:color w:val="FFCC00"/>
                          <w:sz w:val="24"/>
                          <w:szCs w:val="24"/>
                        </w:rPr>
                        <w:t>amenazados</w:t>
                      </w:r>
                      <w:r>
                        <w:rPr>
                          <w:b/>
                          <w:bCs/>
                          <w:color w:val="FFCC00"/>
                          <w:sz w:val="24"/>
                          <w:szCs w:val="24"/>
                          <w:lang w:val="en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5638800</wp:posOffset>
                </wp:positionV>
                <wp:extent cx="2019300" cy="190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0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¿Cuál es el precio de la vida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59pt;height:15pt;mso-wrap-distance-left:2.9pt;mso-wrap-distance-right:2.9pt;mso-wrap-distance-top:2.9pt;mso-wrap-distance-bottom:2.9pt;margin-top:444pt;mso-position-vertical-relative:text;margin-left:4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¿Cuál es el precio de la vi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4152900</wp:posOffset>
                </wp:positionV>
                <wp:extent cx="2286000" cy="203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vistando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un ________ en un safar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0pt;height:16pt;mso-wrap-distance-left:2.9pt;mso-wrap-distance-right:2.9pt;mso-wrap-distance-top:2.9pt;mso-wrap-distance-bottom:2.9pt;margin-top:327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vistando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un ________ en un safari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6286500</wp:posOffset>
                </wp:positionV>
                <wp:extent cx="2019300" cy="3048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nse acerca de los productores, los consumidores primarios, los consumidores secundarios y los descomponedores. Muestre quién obtiene energía de quién. Rellene las cajas de texto con los animales y plantas de su cadena alimentic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0pt;mso-wrap-distance-left:2.9pt;mso-wrap-distance-right:2.9pt;mso-wrap-distance-top:2.9pt;mso-wrap-distance-bottom:2.9pt;margin-top:495pt;mso-position-vertical-relative:text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ense acerca de los productores, los consumidores primarios, los consumidores secundarios y los descomponedores. Muestre quién obtiene energía de quién. Rellene las cajas de texto con los animales y plantas de su cadena alimentici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5823585</wp:posOffset>
                </wp:positionV>
                <wp:extent cx="925830" cy="4686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dena alimenticia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72.9pt;height:36.9pt;mso-wrap-distance-left:2.9pt;mso-wrap-distance-right:2.9pt;mso-wrap-distance-top:2.9pt;mso-wrap-distance-bottom:2.9pt;margin-top:458.55pt;mso-position-vertical-relative:text;margin-left:53.5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dena aliment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6286500</wp:posOffset>
                </wp:positionV>
                <wp:extent cx="49530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Hierb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2.9pt;mso-wrap-distance-right:2.9pt;mso-wrap-distance-top:2.9pt;mso-wrap-distance-bottom:2.9pt;margin-top:495pt;mso-position-vertical-relative:text;margin-left:1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Hie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705600</wp:posOffset>
                </wp:positionV>
                <wp:extent cx="6477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Antílo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2.9pt;mso-wrap-distance-right:2.9pt;mso-wrap-distance-top:2.9pt;mso-wrap-distance-bottom:2.9pt;margin-top:528pt;mso-position-vertical-relative:text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Antí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7124700</wp:posOffset>
                </wp:positionV>
                <wp:extent cx="723900" cy="3048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Guepard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2.9pt;mso-wrap-distance-right:2.9pt;mso-wrap-distance-top:2.9pt;mso-wrap-distance-bottom:2.9pt;margin-top:561pt;mso-position-vertical-relative:text;margin-left:9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Gue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6705600</wp:posOffset>
                </wp:positionV>
                <wp:extent cx="457200" cy="2667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Hien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2.9pt;mso-wrap-distance-right:2.9pt;mso-wrap-distance-top:2.9pt;mso-wrap-distance-bottom:2.9pt;margin-top:528pt;mso-position-vertical-relative:text;margin-left:5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Hi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7505700</wp:posOffset>
                </wp:positionV>
                <wp:extent cx="2286000" cy="1866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ba como sobrevive su animal en la naturaleza. ¿Cómo captura a su presa?; ¿Cómo se escapa de los predadores?; ¿Tiene alguna característica especial que lo ayuda a sobrevivir en la naturaleza?; ¿Están los humanos amenazando la supervivencia de su animal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7pt;mso-wrap-distance-left:2.9pt;mso-wrap-distance-right:2.9pt;mso-wrap-distance-top:2.9pt;mso-wrap-distance-bottom:2.9pt;margin-top:591pt;mso-position-vertical-relative:text;margin-left:21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ba como sobrevive su animal en la naturaleza. ¿Cómo captura a su presa?; ¿Cómo se escapa de los predadores?; ¿Tiene alguna característica especial que lo ayuda a sobrevivir en la naturaleza?; ¿Están los humanos amenazando la supervivencia de su animal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7277100</wp:posOffset>
                </wp:positionV>
                <wp:extent cx="2286000" cy="1905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</w:rPr>
                              <w:t>sobrevivencia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del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0pt;height:15pt;mso-wrap-distance-left:2.9pt;mso-wrap-distance-right:2.9pt;mso-wrap-distance-top:2.9pt;mso-wrap-distance-bottom:2.9pt;margin-top:573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La </w:t>
                      </w:r>
                      <w:r>
                        <w:rPr>
                          <w:b/>
                          <w:bCs/>
                        </w:rPr>
                        <w:t>sobrevivencia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del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0</wp:posOffset>
                </wp:positionV>
                <wp:extent cx="1333500" cy="228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lang w:val="en"/>
                              </w:rPr>
                              <w:t xml:space="preserve">Su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2.9pt;mso-wrap-distance-right:2.9pt;mso-wrap-distance-top:2.9pt;mso-wrap-distance-bottom:2.9pt;margin-top:102pt;mso-position-vertical-relative:text;margin-left:25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lang w:val="en"/>
                        </w:rPr>
                        <w:t xml:space="preserve">Su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0</wp:posOffset>
                </wp:positionV>
                <wp:extent cx="1828800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loque una gran fotografía aqu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2.9pt;mso-wrap-distance-right:2.9pt;mso-wrap-distance-top:2.9pt;mso-wrap-distance-bottom:2.9pt;margin-top:15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oloque una gran fotografía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9105900</wp:posOffset>
                </wp:positionV>
                <wp:extent cx="184785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loque una buena fotografía aqu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2.9pt;mso-wrap-distance-right:2.9pt;mso-wrap-distance-top:2.9pt;mso-wrap-distance-bottom:2.9pt;margin-top:717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oloque una buena fotografía aquí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0</wp:posOffset>
                </wp:positionV>
                <wp:extent cx="1600200" cy="6858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= l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nergí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a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20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= le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nergí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 a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45:00Z</dcterms:created>
  <dc:creator>nlkouryX</dc:creator>
  <dc:description/>
  <cp:keywords/>
  <dc:language>en-US</dc:language>
  <cp:lastModifiedBy>Jacqueline Arroyo</cp:lastModifiedBy>
  <dcterms:modified xsi:type="dcterms:W3CDTF">2007-10-19T00:17:00Z</dcterms:modified>
  <cp:revision>8</cp:revision>
  <dc:subject/>
  <dc:title>Page Title</dc:title>
</cp:coreProperties>
</file>