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uía de Puntuaciones para el Ensayo de Escritura Persuas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_________________________</w:t>
        <w:tab/>
        <w:tab/>
        <w:t>Docente 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Título de la Pieza 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 = Efectivo</w:t>
        <w:tab/>
        <w:tab/>
        <w:t>3 = Adecuado</w:t>
        <w:tab/>
        <w:tab/>
        <w:t>2 = Regular</w:t>
        <w:tab/>
        <w:t xml:space="preserve">   1 = Poco o N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eni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Tópico (afirmación) está apropiadamente delimitada, específica al propósi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Provee amplios detalles concretos, hechos y razon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Provee amplia explicación, ejemplos y evidenc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Las ideas son bien pensadas, cautivantes y, o únicas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Anticipa las preguntas del lector o los contra argumentos y provee respuestas y razonamientos del porqué sus afirmaciones son más fuertes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La conclusión está claramente relacionada con la afirmación y muestral una minuciosa comprensión del tem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Organiz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La introducción está centrada, cautivante—la posición es claramente establecida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El cuerpo se conecta lógica y suavemente con la introducción y la conclusió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Amplia evidencia para apoyar la posición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 xml:space="preserve">La conclusión resume los principales puntos y deja al lector con algo importante en qué pensar, acerca del tópico del ensay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</w:t>
        <w:tab/>
        <w:tab/>
        <w:t>Mantiene un paso suave y balancea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Provee transiciones efectivas y variad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Conexiones suaves y lógicas conducen de una idea a otr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Estil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La escogencia de las palabras es apropiada para la audiencia y el propósi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escogencia de las palabras es no-repetiti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ocabulario poderoso (verbos de acción, sustantivos específico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ocabulario técnico o del tema, preciso y apropiadamente utiliz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Lenguaje persuas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evitó la jerga, el lenguaje coloquial y los cliché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Uso efectivo del lenguaje por la inclusión de variedad de frases y, o longitud de oraciones y estruc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Le permite al lector sentir la persona detrás de las palabr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= Efectivo</w:t>
        <w:tab/>
        <w:tab/>
        <w:t>1 = Adecuado</w:t>
        <w:tab/>
        <w:tab/>
        <w:t xml:space="preserve">   0 = Poco o N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Convenciones: </w:t>
      </w:r>
      <w:r>
        <w:rPr>
          <w:rFonts w:cs="Arial" w:ascii="Arial" w:hAnsi="Arial"/>
          <w:sz w:val="22"/>
          <w:szCs w:val="22"/>
          <w:lang w:val="es-ES"/>
        </w:rPr>
        <w:t>Sigue las reglas del español en las siguientes áre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Ortografí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Uso de mayúsculas y puntuació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Oraciones completas, sin fragment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Pausas de párraf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Concordancia entre sujeto y verb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ublicación:</w:t>
      </w:r>
      <w:r>
        <w:rPr>
          <w:rFonts w:cs="Arial" w:ascii="Arial" w:hAnsi="Arial"/>
          <w:sz w:val="22"/>
          <w:szCs w:val="22"/>
          <w:lang w:val="es-ES"/>
        </w:rPr>
        <w:t xml:space="preserve"> Sigue las directrices para la asignación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Tinta azul o negra, pulcramente digitado o manuscri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Título apropiado al conteni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Encabezados complet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Márgenes izquierdo, derecho, superior e inferi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Solo una página por hoja de pap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</w:t>
        <w:tab/>
        <w:t>Borde artístico relacionado al contenido, si es apropiad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361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3:50:00Z</dcterms:created>
  <dc:creator>For Official Use Only!</dc:creator>
  <dc:description/>
  <dc:language>en-US</dc:language>
  <cp:lastModifiedBy>Jacqueline Arroyo</cp:lastModifiedBy>
  <cp:lastPrinted>2004-10-05T11:53:00Z</cp:lastPrinted>
  <dcterms:modified xsi:type="dcterms:W3CDTF">2005-06-11T04:37:00Z</dcterms:modified>
  <cp:revision>4</cp:revision>
  <dc:subject/>
  <dc:title>Scoring Guide for Wr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881533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/>
  </property>
  <property fmtid="{D5CDD505-2E9C-101B-9397-08002B2CF9AE}" pid="6" name="_PreviousAdHocReviewCycleID">
    <vt:r8>-1120490252</vt:r8>
  </property>
</Properties>
</file>