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l® Teach Elements</w:t>
      </w:r>
    </w:p>
    <w:p>
      <w:pPr>
        <w:pStyle w:val="Normal"/>
        <w:rPr>
          <w:b/>
          <w:b/>
        </w:rPr>
      </w:pPr>
      <w:r>
        <w:rPr>
          <w:b/>
        </w:rPr>
        <w:t>Educational Leadership in the 21st Century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34620</wp:posOffset>
                </wp:positionV>
                <wp:extent cx="350710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participant nam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28.9pt;mso-wrap-distance-left:9.05pt;mso-wrap-distance-right:9.05pt;mso-wrap-distance-top:0pt;mso-wrap-distance-bottom:0pt;margin-top:1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participant nam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rse Assessment f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5"/>
          <w:szCs w:val="15"/>
        </w:rPr>
        <w:t>Note:</w:t>
      </w:r>
      <w:r>
        <w:rPr>
          <w:sz w:val="15"/>
          <w:szCs w:val="15"/>
        </w:rPr>
        <w:t xml:space="preserve"> Only required Action Notebook activities are identified; other Action Notebook activities may have been completed.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3"/>
        <w:gridCol w:w="2288"/>
        <w:gridCol w:w="2127"/>
      </w:tblGrid>
      <w:tr>
        <w:trPr>
          <w:trHeight w:val="387" w:hRule="atLeast"/>
        </w:trPr>
        <w:tc>
          <w:tcPr>
            <w:tcW w:w="885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ule 1: Technology Leadership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Cs w:val="20"/>
              </w:rPr>
              <w:t>Action Notebook Entri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Exceeds Expectation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Meets Expect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Needs Improvemen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1, L1, A3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he NETS-A Standar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My reflection provides thoughtful consideration of the NETS-A indicators, our discussion, and use of the </w:t>
            </w:r>
            <w:r>
              <w:rPr>
                <w:rFonts w:eastAsia="Calibri"/>
                <w:i/>
                <w:szCs w:val="20"/>
              </w:rPr>
              <w:t>Visual Ranking Tool</w:t>
            </w:r>
            <w:r>
              <w:rPr>
                <w:rFonts w:eastAsia="Calibri"/>
                <w:szCs w:val="20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My reflection discusses the NETS-A indicators and use of the </w:t>
            </w:r>
            <w:r>
              <w:rPr>
                <w:rFonts w:eastAsia="Calibri"/>
                <w:i/>
                <w:szCs w:val="20"/>
              </w:rPr>
              <w:t>Visual Ranking Tool</w:t>
            </w:r>
            <w:r>
              <w:rPr>
                <w:rFonts w:eastAsia="Calibri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My reflection addresses only one topic or provides a vague description of the discussion and </w:t>
            </w:r>
            <w:r>
              <w:rPr>
                <w:rFonts w:eastAsia="Calibri"/>
                <w:i/>
                <w:szCs w:val="20"/>
              </w:rPr>
              <w:t xml:space="preserve">Visual Ranking Tool </w:t>
            </w:r>
            <w:r>
              <w:rPr>
                <w:rFonts w:eastAsia="Calibri"/>
                <w:szCs w:val="20"/>
              </w:rPr>
              <w:t>experience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1, L3, A2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ntel Teach Portfoli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he goals I have established for the Professional Practices standard are realistic, specific, multi-faceted, and reflective of the needs of my school’s staff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I have established several specific Professional Practices standard goal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The Professional Practices standard goals I established are vague and/or limited in scope.</w:t>
            </w:r>
          </w:p>
        </w:tc>
      </w:tr>
      <w:tr>
        <w:trPr>
          <w:trHeight w:val="2011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1, L4, A1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dule Summary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on this module addresses my thoughts and concerns about my NETS-A goals and includes thoughtful new or revised goal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on this module addresses my NETS-A goals and considers any needed revision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y reflection includes general, vague thoughts about my NETS-A goals and does not consider any revisions.</w:t>
            </w:r>
          </w:p>
        </w:tc>
      </w:tr>
      <w:tr>
        <w:trPr>
          <w:trHeight w:val="697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articipatio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articipated fully in all Module 1 discussions by asking good questions, contributing my own ideas and experiences, and responding thoughtfully to colleague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articipated in all Module 1 discussion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seldom participated in Module 1 discussions.</w:t>
            </w:r>
          </w:p>
        </w:tc>
      </w:tr>
      <w:tr>
        <w:trPr>
          <w:trHeight w:val="625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izze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I received 80-100% on the Module 1 quiz.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I received 60-79% on the Module 1 quiz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I received below 60% on the Module 1 quiz.</w:t>
            </w:r>
          </w:p>
        </w:tc>
      </w:tr>
      <w:tr>
        <w:trPr>
          <w:trHeight w:val="625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Overall Module 1 Assessment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1 entries, participation, and quizzes exceed expectation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1 entries, participation, and quizzes meet expectation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Most Module 1 entries, participation, and quizzes need modif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3"/>
        <w:gridCol w:w="2288"/>
        <w:gridCol w:w="2127"/>
      </w:tblGrid>
      <w:tr>
        <w:trPr>
          <w:trHeight w:val="490" w:hRule="atLeast"/>
        </w:trPr>
        <w:tc>
          <w:tcPr>
            <w:tcW w:w="885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ule 2: Collaboration with Technology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Cs w:val="20"/>
              </w:rPr>
              <w:t>Action Notebook Entrie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Exceeds Expectations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Meets Expectation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Needs Modification</w:t>
            </w:r>
          </w:p>
        </w:tc>
      </w:tr>
      <w:tr>
        <w:trPr>
          <w:trHeight w:val="2010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2, L1, A3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Cs/>
                <w:szCs w:val="20"/>
              </w:rPr>
              <w:t>Collaborative Tool Solution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entry clearly describes a variety of ways collaboration could enhance learning in my school and includes specific, realistic, and helpful ideas to improve Internet safety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entry describes a several ways collaboration could be incorporated in my school and includes several ideas to improve Internet safety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entry vaguely describes how collaboration could be incorporated in my school and/or does not provide helpful ideas to improve Internet safety.</w:t>
            </w:r>
          </w:p>
        </w:tc>
      </w:tr>
      <w:tr>
        <w:trPr>
          <w:trHeight w:val="832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2, L3, A2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nline Communitie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rovide several thoughtful and specific ways online communities could be implemented to support my school’s teacher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rovide several ideas on how online communities could support my school’s teacher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rovide vague or unrealistic ideas of how online communities could support my school’s teachers.</w:t>
            </w:r>
          </w:p>
        </w:tc>
      </w:tr>
      <w:tr>
        <w:trPr>
          <w:trHeight w:val="832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2, L4, A1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dule Summary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thoughtfully describes the type of collaboration that I want to occur in my school and the tools that will support those activities. I identify specific ways in which I can improve my support of collaboration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describes the type of collaboration and tools that will support collaboration in my school. I identify at least one way in which I can support collaboration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is composed of vague ideas for implementing and supporting collaboration in my school.</w:t>
            </w:r>
          </w:p>
        </w:tc>
      </w:tr>
      <w:tr>
        <w:trPr>
          <w:trHeight w:val="832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articipatio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I participated fully in all Module 2 discussions by asking good questions, contributing my own ideas and experiences, and responding thoughtfully to my colleague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I participated in all Module 2 discussion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seldom participated in Module 2 discussions.</w:t>
            </w:r>
          </w:p>
        </w:tc>
      </w:tr>
      <w:tr>
        <w:trPr>
          <w:trHeight w:val="832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izze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 received 80-100% on Module 2 quiz.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60-79%  on Module 2 quiz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below 60% on Module 2 quiz.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Overall Module 2 Assessment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2 entries, participation, and quizzes exceed expectations.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2 entries, participation, and quizzes meet expectation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Most Module 2 entries, participation, and quizzes need modif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70"/>
        <w:gridCol w:w="2160"/>
        <w:gridCol w:w="2178"/>
      </w:tblGrid>
      <w:tr>
        <w:trPr>
          <w:trHeight w:val="440" w:hRule="atLeast"/>
        </w:trPr>
        <w:tc>
          <w:tcPr>
            <w:tcW w:w="8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ule 3: Technology Trends</w:t>
            </w:r>
          </w:p>
        </w:tc>
      </w:tr>
      <w:tr>
        <w:trPr>
          <w:trHeight w:val="593" w:hRule="atLeast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Action Notebook Entries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Exceeds Expectation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Meets Expectations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Needs Modification</w:t>
            </w:r>
          </w:p>
        </w:tc>
      </w:tr>
      <w:tr>
        <w:trPr>
          <w:trHeight w:val="17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3, L1, A2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ne-to-One E-learni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I thoughtfully describe the specific </w:t>
            </w:r>
            <w:r>
              <w:rPr/>
              <w:t>benefits, challenges, and solutions I anticipate with one-to-one e-learning with my school or district in min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/>
            </w:pPr>
            <w:r>
              <w:rPr>
                <w:rFonts w:eastAsia="Calibri"/>
                <w:szCs w:val="20"/>
              </w:rPr>
              <w:t xml:space="preserve">I describe the anticipated </w:t>
            </w:r>
            <w:r>
              <w:rPr/>
              <w:t>benefits, challenges, and solutions of one-to-one e-learning in my school or distric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rovide a vague or superficial look at the b</w:t>
            </w:r>
            <w:r>
              <w:rPr/>
              <w:t>enefits, challenges, and solutions of one-to-one e-learning in my school or district.</w:t>
            </w:r>
          </w:p>
        </w:tc>
      </w:tr>
      <w:tr>
        <w:trPr>
          <w:trHeight w:val="5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3, L1, A4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Smartphon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/>
            </w:pPr>
            <w:r>
              <w:rPr>
                <w:rFonts w:eastAsia="Calibri"/>
                <w:szCs w:val="20"/>
              </w:rPr>
              <w:t xml:space="preserve">I thoroughly and thoughtfully describe the specific </w:t>
            </w:r>
            <w:r>
              <w:rPr/>
              <w:t>advantages and challenges of implementing mobile learning in my school or distri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/>
            </w:pPr>
            <w:r>
              <w:rPr>
                <w:rFonts w:eastAsia="Calibri"/>
                <w:szCs w:val="20"/>
              </w:rPr>
              <w:t xml:space="preserve">I describe several </w:t>
            </w:r>
            <w:r>
              <w:rPr/>
              <w:t>advantages and challenges of implementing mobile learning in my school or distric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rovide a vague or superficial look at the a</w:t>
            </w:r>
            <w:r>
              <w:rPr/>
              <w:t>dvantages and challenges of implementing mobile learning in my school or district.</w:t>
            </w:r>
          </w:p>
        </w:tc>
      </w:tr>
      <w:tr>
        <w:trPr>
          <w:trHeight w:val="5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3, L2, A3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nline Learning Provider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rovide a thoughtful and realistic reflection on the possibility of implementing or expanding online learning in my school or distri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reflect on the possibility of implementing or expanding online learning in my school or distric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thoughts about implementing or expanding online learning in my school or district are vague and superficial.</w:t>
            </w:r>
          </w:p>
        </w:tc>
      </w:tr>
      <w:tr>
        <w:trPr>
          <w:trHeight w:val="5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3, L3, A2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Benefits and Drawbacks [of E-books and E-readers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rovide a thoughtful and realistic reflection on the possibility of using e-books and/or e-readers in my school or distri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reflect on the possibility of using e-books and/or e-readers in my school or distric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thoughts about using e-books and/or e-readers in my school or district are vague and superficial.</w:t>
            </w:r>
          </w:p>
        </w:tc>
      </w:tr>
      <w:tr>
        <w:trPr>
          <w:trHeight w:val="17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articipa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I participated fully I all Module 3 discussions by asking good questions, contributing my own ideas and experiences, and responding thoughtfully to pe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participated in all Module 3 discussion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 seldom participated in Module 3 discussions.</w:t>
            </w:r>
          </w:p>
        </w:tc>
      </w:tr>
      <w:tr>
        <w:trPr>
          <w:trHeight w:val="7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uizz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 received 80-100% on Module 3 quiz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60-79%  on Module 3 quiz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received below 60% on Module 3 quiz.</w:t>
            </w:r>
          </w:p>
        </w:tc>
      </w:tr>
      <w:tr>
        <w:trPr>
          <w:trHeight w:val="8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Overall Module 3 Assessmen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3 entries, participation, and quizzes exceed expecta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3 entries, participation, and quizzes meet expectation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Most Module 3 entries, participation, and quizzes need modificati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3"/>
        <w:gridCol w:w="2288"/>
        <w:gridCol w:w="2127"/>
      </w:tblGrid>
      <w:tr>
        <w:trPr>
          <w:trHeight w:val="579" w:hRule="atLeast"/>
        </w:trPr>
        <w:tc>
          <w:tcPr>
            <w:tcW w:w="8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urse Wrap-Up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Action Notebook Entri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Exceeds Expectation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Meets Expect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  <w:b/>
                <w:b/>
                <w:color w:val="FFFFFF"/>
                <w:szCs w:val="20"/>
              </w:rPr>
            </w:pPr>
            <w:r>
              <w:rPr>
                <w:rFonts w:eastAsia="Calibri"/>
                <w:b/>
                <w:color w:val="FFFFFF"/>
                <w:szCs w:val="20"/>
              </w:rPr>
              <w:t>Needs Modification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Course Wrap-U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My reflection discusses the </w:t>
            </w:r>
            <w:r>
              <w:rPr/>
              <w:t>goals I have set and considers and/or establishes specific and attainable additional or revised goals, ideas, or plans for technology integration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My reflection reviews the </w:t>
            </w:r>
            <w:r>
              <w:rPr/>
              <w:t>goals I have set and considers and/or establishes new or revised goals, ideas, or plans for technology integrat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y reflection discusses the goals I have set in generic, vague language and does not consider any new ideas or plans for technology integration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verall Module 1 Assess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1 entries, participation, and quizzes exceed expectation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1 entries, participation, and quizzes meet expectatio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1 entries, participation, and quizzes need modification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verall Module 2 Assess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Most Module 2 entries, participation, and quizzes exceed expectation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2 entries, participation, and quizzes meet expectatio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2 entries, participation, and quizzes need modification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Overall Module 3 Assess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3 entries, participation, and quizzes exceed expectation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3 entries, participation, and quizzes meet expectatio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st Module 3 entries, participation, and quizzes need modification.</w:t>
            </w:r>
          </w:p>
        </w:tc>
      </w:tr>
      <w:tr>
        <w:trPr>
          <w:trHeight w:val="5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Cs w:val="20"/>
              </w:rPr>
              <w:t>Overall Action Notebook Assess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ost Action Notebook overall module assessments exceed expectation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ost Action Notebook overall module assessments meet expectation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Most Action Notebook overall module assessments need modifica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  <w:szCs w:val="14"/>
      </w:rPr>
    </w:pPr>
    <w:r>
      <w:rPr>
        <w:sz w:val="14"/>
        <w:szCs w:val="14"/>
      </w:rPr>
      <w:t>Copyright © 2011 Intel Corporation. All rights reserved.</w:t>
      <w:tab/>
      <w:t xml:space="preserve">                                                                             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Copyright © 2011 Intel Corporation. All rights reserved. Intel, the Intel logo, Intel Education Initiative,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and the Intel Teach Program are trademarks of Intel Corporation in the U.S. and other countries. </w:t>
    </w:r>
  </w:p>
  <w:p>
    <w:pPr>
      <w:pStyle w:val="Footer"/>
      <w:rPr>
        <w:rStyle w:val="PageNumber"/>
        <w:sz w:val="14"/>
        <w:szCs w:val="14"/>
      </w:rPr>
    </w:pPr>
    <w:r>
      <w:rPr>
        <w:sz w:val="14"/>
        <w:szCs w:val="14"/>
      </w:rPr>
      <w:t xml:space="preserve">*Other names and brands may be claimed as the property of others.                                                        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6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Educational Leadership in the 21st Centur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bCs/>
        <w:sz w:val="14"/>
        <w:szCs w:val="14"/>
      </w:rPr>
      <w:t>Intel</w:t>
    </w:r>
    <w:r>
      <w:rPr>
        <w:bCs/>
        <w:sz w:val="14"/>
        <w:szCs w:val="14"/>
        <w:vertAlign w:val="superscript"/>
      </w:rPr>
      <w:t>®</w:t>
    </w:r>
    <w:r>
      <w:rPr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>Educational Leadership in the 21st Centu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47:00Z</dcterms:created>
  <dc:creator>Grant, MargaretX A</dc:creator>
  <dc:description/>
  <cp:keywords/>
  <dc:language>en-US</dc:language>
  <cp:lastModifiedBy>Yost, JudiX E</cp:lastModifiedBy>
  <dcterms:modified xsi:type="dcterms:W3CDTF">2011-12-07T09:14:00Z</dcterms:modified>
  <cp:revision>9</cp:revision>
  <dc:subject/>
  <dc:title/>
</cp:coreProperties>
</file>