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ow Do You Measure Up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imate your measurements in metrics, and then use a tape measure to find your actual measurements. </w:t>
      </w:r>
    </w:p>
    <w:p>
      <w:pPr>
        <w:pStyle w:val="Normal"/>
        <w:rPr>
          <w:rFonts w:ascii="Jokerman;CCCreepyCrawly" w:hAnsi="Jokerman;CCCreepyCrawly" w:cs="Jokerman;CCCreepyCrawly"/>
          <w:sz w:val="24"/>
          <w:lang w:val="en-US" w:eastAsia="en-US"/>
        </w:rPr>
      </w:pPr>
      <w:r>
        <w:rPr>
          <w:rFonts w:cs="Jokerman;CCCreepyCrawly" w:ascii="Jokerman;CCCreepyCrawly" w:hAnsi="Jokerman;CCCreepyCrawly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856230</wp:posOffset>
                </wp:positionV>
                <wp:extent cx="548640" cy="2743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4.9pt" to="100.75pt,2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204470</wp:posOffset>
                </wp:positionV>
                <wp:extent cx="17373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ight _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6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ight __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;CCCreepyCrawly" w:hAnsi="Jokerman;CCCreepyCrawly" w:cs="Jokerman;CCCreepyCrawly"/>
          <w:sz w:val="24"/>
        </w:rPr>
      </w:pPr>
      <w:r>
        <w:rPr>
          <w:rFonts w:cs="Jokerman;CCCreepyCrawly" w:ascii="Jokerman;CCCreepyCrawly" w:hAnsi="Jokerman;CCCreepyCrawl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509460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01.15pt" to="244.75pt,4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8261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8.75pt" to="288pt,4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34685</wp:posOffset>
                </wp:positionV>
                <wp:extent cx="27432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1.55pt" to="309.55pt,4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2991485</wp:posOffset>
                </wp:positionV>
                <wp:extent cx="457200" cy="1828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5.55pt" to="158.35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33620" cy="672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2991485</wp:posOffset>
                </wp:positionV>
                <wp:extent cx="1280160" cy="5486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235.5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2168525</wp:posOffset>
                </wp:positionV>
                <wp:extent cx="2468880" cy="82296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m length  _________ 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170.7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rm length  _________ 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39725</wp:posOffset>
                </wp:positionV>
                <wp:extent cx="2977515" cy="731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ound Head  _________est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7.6pt;mso-wrap-distance-left:9.05pt;mso-wrap-distance-right:9.05pt;mso-wrap-distance-top:0pt;mso-wrap-distance-bottom:0pt;margin-top:26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ound Head  _________est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979805</wp:posOffset>
                </wp:positionV>
                <wp:extent cx="2286000" cy="73152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ile _________ 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77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ile _________ 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1528445</wp:posOffset>
                </wp:positionV>
                <wp:extent cx="2931795" cy="548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ound Neck _________ 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3.2pt;mso-wrap-distance-left:9.05pt;mso-wrap-distance-right:9.05pt;mso-wrap-distance-top:0pt;mso-wrap-distance-bottom:0pt;margin-top:120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round Neck _________ 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2991485</wp:posOffset>
                </wp:positionV>
                <wp:extent cx="2194560" cy="5486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mb length _______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235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umb length _______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997325</wp:posOffset>
                </wp:positionV>
                <wp:extent cx="2651760" cy="548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ound little finger _______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ab/>
                              <w:t xml:space="preserve">       _______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314.7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ound little finger _______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ab/>
                        <w:t xml:space="preserve">       _______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4911725</wp:posOffset>
                </wp:positionV>
                <wp:extent cx="2560320" cy="548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dth of calf  _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ab/>
                              <w:t xml:space="preserve"> 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386.7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dth of calf  __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ab/>
                        <w:t xml:space="preserve"> 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5551805</wp:posOffset>
                </wp:positionV>
                <wp:extent cx="256032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ig Toe length  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ab/>
                              <w:tab/>
                              <w:t xml:space="preserve">      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437.1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ig Toe length  ______es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ab/>
                        <w:tab/>
                        <w:t xml:space="preserve">      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6466205</wp:posOffset>
                </wp:positionV>
                <wp:extent cx="3017520" cy="731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of Foot  _______est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ab/>
                              <w:tab/>
                              <w:t xml:space="preserve">     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509.1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of Foot  _______est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ab/>
                        <w:tab/>
                        <w:t xml:space="preserve">     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5917565</wp:posOffset>
                </wp:positionV>
                <wp:extent cx="1463040" cy="822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ound Big T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65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ound Big To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paragraph">
                  <wp:posOffset>4363085</wp:posOffset>
                </wp:positionV>
                <wp:extent cx="2011680" cy="731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 Length _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343.5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g Length __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2900045</wp:posOffset>
                </wp:positionV>
                <wp:extent cx="640080" cy="274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8.3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2077085</wp:posOffset>
                </wp:positionV>
                <wp:extent cx="1463040" cy="887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ist  ______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 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9.85pt;mso-wrap-distance-left:9.05pt;mso-wrap-distance-right:9.05pt;mso-wrap-distance-top:0pt;mso-wrap-distance-bottom:0pt;margin-top:163.5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ist  ______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 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8640</wp:posOffset>
                </wp:positionH>
                <wp:positionV relativeFrom="paragraph">
                  <wp:posOffset>888365</wp:posOffset>
                </wp:positionV>
                <wp:extent cx="2011680" cy="6400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ar length _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69.9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ar length _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1437005</wp:posOffset>
                </wp:positionV>
                <wp:extent cx="1845945" cy="6400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Nose length _____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50.4pt;mso-wrap-distance-left:9.05pt;mso-wrap-distance-right:9.05pt;mso-wrap-distance-top:0pt;mso-wrap-distance-bottom:0pt;margin-top:113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Nose length _____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kerman">
    <w:altName w:val="CCCreepyCrawly"/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tt 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kerman;CCCreepyCrawly" w:hAnsi="Jokerman;CCCreepyCrawly" w:cs="Jokerman;CCCreepyCrawl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37:00Z</dcterms:created>
  <dc:creator>Shelley Shott</dc:creator>
  <dc:description/>
  <cp:keywords/>
  <dc:language>en-US</dc:language>
  <cp:lastModifiedBy>jeyostX</cp:lastModifiedBy>
  <cp:lastPrinted>1999-09-06T18:36:00Z</cp:lastPrinted>
  <dcterms:modified xsi:type="dcterms:W3CDTF">2007-01-11T05:15:00Z</dcterms:modified>
  <cp:revision>5</cp:revision>
  <dc:subject/>
  <dc:title>How Do You Measure Up</dc:title>
</cp:coreProperties>
</file>