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Matriz de valoración de apoyo al estudiante</w:t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53"/>
        <w:gridCol w:w="1708"/>
        <w:gridCol w:w="1675"/>
        <w:gridCol w:w="17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utonomí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 xml:space="preserve">Mis recursos contribuyen a fomentar la destreza de autonomía en los estudiantes a: </w:t>
              <w:br/>
              <w:t xml:space="preserve">• Establecer metas </w:t>
              <w:br/>
              <w:t xml:space="preserve">• Tomar decisiones </w:t>
              <w:br/>
              <w:t xml:space="preserve">• Resolver problemas </w:t>
              <w:br/>
              <w:t xml:space="preserve">• Monitorear los progresos hacia las metas </w:t>
              <w:br/>
              <w:t>• Reflexionar sobre el aprendizaje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>Mis recursos ayudan a los estudiantes en algunos procesos y destrezas de autonomí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>Mis recursos incluyen referencias superficiales para los procesos y destrezas de autonomía.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>Mis recursos no ayudan a los estudiantes en destrezas de autonomía.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ndamiaj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 xml:space="preserve">Mis recursos contribuyen al aprendizaje independiente al proveer andamiajes apropiados para concluir importantes destrezas y procesos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 xml:space="preserve">Mis recursos contribuyen al aprendizaje independiente al proveer andamiajes apropiados para concluir destrezas y procesos necesarios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 xml:space="preserve">Mis recursos contribuyen mucho o poco  para concluir destrezas y procesos necesarios. 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 mis recursos la lista de tareas hace poco énfasis en el desarrollo efectivo de los procesos y destrezas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Metacognició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br/>
              <w:br/>
              <w:t xml:space="preserve"> </w:t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is recursos </w:t>
            </w:r>
            <w:r>
              <w:rPr>
                <w:rFonts w:cs="Courier New"/>
                <w:sz w:val="18"/>
                <w:szCs w:val="18"/>
                <w:lang w:val="es-ES"/>
              </w:rPr>
              <w:t>le solicitan a los estudiantes que identifique las estrategias que utilizan para completar los proyectos y reflexionen sobre las estrategias de cómo podría adaptarse o qué nuevas estrategias podrían ser inventadas para ayudar a lograr un mayor éxito o eficienci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>Mis recursos alientan a los estudiantes a reflexionar sobre las estrategias que utilizan para completar los proyectos y las estrategias de cómo podría ser utilizado con más éxito.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 xml:space="preserve">Mis recursos le solicitan a </w:t>
            </w:r>
            <w:r>
              <w:rPr>
                <w:rFonts w:cs="Courier New"/>
                <w:sz w:val="18"/>
                <w:szCs w:val="18"/>
                <w:lang w:val="es-ES"/>
              </w:rPr>
              <w:t xml:space="preserve">los estudiantes preguntas superficiales o evidentes sobre estrategias de aprendizaje. 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>Mis recursos no le solicitan a los estudiantes a pensar en estrategias de aprendizaje.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Contenido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 xml:space="preserve">Mis recursos les solicitan a los estudiantes centrarse profundamente en la comprensión profunda de los contenidos y objetivos de aprendizaje más importantes de la  materia 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>Mis recursos les solicitan a los estudiantes que piensen cuidadosamente acerca de los contenidos y objetivos de aprendizaje más importantes.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>Mis recursos les solicitan a los estudiantes que piensen acerca de algunos de los contenidos y objetivos de aprendizaje.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>Mis recursos les solicitan a los estudiantes que piensen superficialmente acerca de algunos de los contenidos</w:t>
            </w:r>
            <w:r>
              <w:rPr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uncionabilid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Verdana" w:cs="Verdana"/>
                <w:sz w:val="18"/>
                <w:szCs w:val="18"/>
                <w:lang w:val="es-ES"/>
              </w:rPr>
              <w:t xml:space="preserve"> </w:t>
            </w:r>
            <w:r>
              <w:rPr>
                <w:rFonts w:cs="Courier New"/>
                <w:sz w:val="18"/>
                <w:szCs w:val="18"/>
                <w:lang w:val="es-ES"/>
              </w:rPr>
              <w:br/>
              <w:br/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>Mis recursos están organizados con un propósito y escritos en lenguaje apropiado para la comprensión, según la edad de los estudiante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>Mis recursos están organizados y escritos en lenguaje apropiado para su edad.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  <w:t>Mis recursos son algo organizado y en su mayor parte escrita en lenguaje apropiado para su edad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8"/>
                <w:szCs w:val="18"/>
                <w:lang w:val="es-ES"/>
              </w:rPr>
              <w:t>Mis recursos estás organizados o escritos en un lenguaje que muchos estudiantes no entienden.</w:t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s-ES"/>
              </w:rPr>
            </w:pPr>
            <w:r>
              <w:rPr>
                <w:rFonts w:cs="Courier Ne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 xml:space="preserve">Derechos de autor © 2008, Corporación Intel. Todos los derechos reservados. Intel, el logo de la Iniciativa Intel Educación y el Programa Intel Educar son marcas registradas de la Corporación Intel en los Estados Unidos y otros países. </w:t>
    </w:r>
  </w:p>
  <w:p>
    <w:pPr>
      <w:pStyle w:val="Normal"/>
      <w:rPr/>
    </w:pPr>
    <w:r>
      <w:rPr>
        <w:sz w:val="14"/>
        <w:szCs w:val="14"/>
        <w:lang w:val="es-ES_tradnl"/>
      </w:rPr>
      <w:t xml:space="preserve">*Otros nombres y marcas pueden ser reclamadas como propiedad de terceros.                                          </w:t>
    </w:r>
    <w:r>
      <w:rPr>
        <w:sz w:val="14"/>
        <w:szCs w:val="14"/>
        <w:lang w:val="es-ES"/>
      </w:rPr>
      <w:t>P</w:t>
    </w:r>
    <w:r>
      <w:rPr>
        <w:rFonts w:cs="Arial"/>
        <w:sz w:val="14"/>
        <w:szCs w:val="14"/>
        <w:lang w:val="es-ES"/>
      </w:rPr>
      <w:t>ágina</w:t>
    </w:r>
    <w:r>
      <w:rPr>
        <w:sz w:val="14"/>
        <w:szCs w:val="14"/>
        <w:lang w:val="es-ES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es-ES"/>
      </w:rPr>
    </w:pPr>
    <w:r>
      <w:rPr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 en línea</w:t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24:00Z</dcterms:created>
  <dc:creator>Margaret Ann Grant</dc:creator>
  <dc:description/>
  <dc:language>en-US</dc:language>
  <cp:lastModifiedBy>Jacqueline</cp:lastModifiedBy>
  <cp:lastPrinted>2007-03-30T14:16:00Z</cp:lastPrinted>
  <dcterms:modified xsi:type="dcterms:W3CDTF">2008-07-11T22:24:00Z</dcterms:modified>
  <cp:revision>2</cp:revision>
  <dc:subject/>
  <dc:title>Rubric for Student Support Documents</dc:title>
</cp:coreProperties>
</file>