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E6"/>
  <w:body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330099"/>
        </w:rPr>
      </w:pPr>
      <w:r>
        <w:rPr>
          <w:rFonts w:cs="Arial" w:ascii="Verdana" w:hAnsi="Verdana"/>
          <w:b/>
          <w:bCs/>
          <w:color w:val="330099"/>
        </w:rPr>
        <w:t>WE SPEAK FOR THE TREES!</w:t>
      </w:r>
    </w:p>
    <w:p>
      <w:pPr>
        <w:pStyle w:val="Normal"/>
        <w:spacing w:before="280" w:after="28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color w:val="330099"/>
        </w:rPr>
        <w:t xml:space="preserve">Multimedia Presentation Rubric </w:t>
      </w:r>
      <w:r>
        <w:rPr>
          <w:rFonts w:cs="Arial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57150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8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50"/>
        <w:gridCol w:w="1736"/>
        <w:gridCol w:w="1712"/>
        <w:gridCol w:w="1714"/>
        <w:gridCol w:w="1748"/>
      </w:tblGrid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Excellent - 4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Good - 3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Satisfactory - 2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Needs Improvement - 1 </w:t>
            </w:r>
          </w:p>
        </w:tc>
      </w:tr>
      <w:tr>
        <w:trPr>
          <w:trHeight w:val="2298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ubject Knowledge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Knowledge about deforestation and its effects on the environment knowledge is evident throughout the project. All information is clear, appropriate, and correct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Knowledge about deforestation and its effects on the environment evident in much of the project. Most information is clear, appropriate, and correct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ome Knowledge about deforestation and its effects on the environment is evident. Some Information is confusing, incorrect, or flawed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Knowledge about deforestation and its effects on the environment is not evident. Information is confusing, incorrect, or flawed.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iting Sources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l sources are properly cited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st sources are properly cited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ew sources are properly cited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 sources are properly cited.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rganization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he sequence of information is logical and intuitive. Information is clear and direct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he sequence of information is logical, information is clear and direct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he sequence of information is somewhat logical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formation i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fusing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d flawed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he sequence of information is not logical. Information is not evident.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riginality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he project shows significant evidence of originality and inventiveness. The majority of the content and many of the ideas are fresh, original, and inventive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he project shows some evidence of originality and inventiveness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he work is an extensive collection and rehash of other people's ideas, products, and images. There is little evidence of new thought or inventiveness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he work is a minimal collection or rehash of other people's ideas, products, and images. There is no evidence of new thought.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echnical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oject runs perfectly with no technical problems. For example, there are no error messages,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ject runs adequately with minor technical problems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ject runs minimally. There are many technical problems when viewing the project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ject does not run satisfactorily. There are too many technical problems to view the project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3300"/>
      <w:u w:val="none"/>
    </w:rPr>
  </w:style>
  <w:style w:type="character" w:styleId="Bold1">
    <w:name w:val="bold1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Small1">
    <w:name w:val="small1"/>
    <w:basedOn w:val="DefaultParagraphFont"/>
    <w:qFormat/>
    <w:rPr>
      <w:rFonts w:ascii="Arial" w:hAnsi="Arial" w:cs="Arial"/>
      <w:sz w:val="15"/>
      <w:szCs w:val="15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54:00Z</dcterms:created>
  <dc:creator>apurva</dc:creator>
  <dc:description/>
  <cp:keywords/>
  <dc:language>en-US</dc:language>
  <cp:lastModifiedBy>educomp</cp:lastModifiedBy>
  <dcterms:modified xsi:type="dcterms:W3CDTF">2008-09-25T09:07:00Z</dcterms:modified>
  <cp:revision>11</cp:revision>
  <dc:subject/>
  <dc:title>Multimedia Presentation Rubri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111</vt:lpwstr>
  </property>
</Properties>
</file>