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포트폴리오</w:t>
      </w:r>
      <w:r>
        <w:rPr>
          <w:rFonts w:ascii="Verdana" w:hAnsi="Verdana" w:cs="Verdana" w:eastAsia="Verdana"/>
          <w:b/>
          <w:bCs/>
          <w:smallCaps/>
          <w:spacing w:val="75"/>
          <w:sz w:val="16"/>
          <w:szCs w:val="16"/>
          <w:lang w:eastAsia="ko-KR"/>
        </w:rPr>
        <w:t xml:space="preserve"> 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평가</w:t>
      </w:r>
    </w:p>
    <w:p>
      <w:pPr>
        <w:pStyle w:val="Style15"/>
        <w:spacing w:before="0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내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수업에서의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평가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NeoSansIntel;Times New Roman"/>
          <w:sz w:val="20"/>
          <w:szCs w:val="20"/>
          <w:lang w:eastAsia="ko-KR"/>
        </w:rPr>
      </w:pPr>
      <w:r>
        <w:rPr>
          <w:rFonts w:ascii="Verdana" w:hAnsi="Verdana" w:cs="NeoSansIntel;Times New Roman"/>
          <w:sz w:val="20"/>
          <w:szCs w:val="20"/>
          <w:lang w:eastAsia="ko-KR"/>
        </w:rPr>
        <w:t>여러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수업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지속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학생중심평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계획하는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받으려면</w:t>
      </w:r>
      <w:r>
        <w:rPr>
          <w:rFonts w:cs="NeoSansIntel;Times New Roman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NeoSansIntel;Times New Roman"/>
          <w:sz w:val="20"/>
          <w:szCs w:val="20"/>
          <w:lang w:eastAsia="ko-KR"/>
        </w:rPr>
        <w:t>짧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형성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자기</w:t>
      </w:r>
      <w:r>
        <w:rPr>
          <w:rFonts w:cs="NeoSansIntel;Times New Roman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NeoSansIntel;Times New Roman"/>
          <w:sz w:val="20"/>
          <w:szCs w:val="20"/>
          <w:lang w:eastAsia="ko-KR"/>
        </w:rPr>
        <w:t>평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해보세요</w:t>
      </w:r>
      <w:r>
        <w:rPr>
          <w:rFonts w:cs="NeoSansIntel;Times New Roman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NeoSansIntel;Times New Roman"/>
          <w:sz w:val="20"/>
          <w:szCs w:val="20"/>
          <w:lang w:eastAsia="ko-KR"/>
        </w:rPr>
        <w:t>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평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계획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계발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개선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싶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영역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강점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영역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집중하는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도움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것입니다</w:t>
      </w:r>
      <w:r>
        <w:rPr>
          <w:rFonts w:cs="NeoSansIntel;Times New Roman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NeoSansIntel;Times New Roman"/>
          <w:sz w:val="20"/>
          <w:szCs w:val="20"/>
          <w:lang w:eastAsia="ko-KR"/>
        </w:rPr>
        <w:t>여러분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실행중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평가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척도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어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부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해당하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점검하세요</w:t>
      </w:r>
      <w:r>
        <w:rPr>
          <w:rFonts w:cs="NeoSansIntel;Times New Roman" w:ascii="Verdana" w:hAnsi="Verdana"/>
          <w:sz w:val="20"/>
          <w:szCs w:val="20"/>
          <w:lang w:eastAsia="ko-KR"/>
        </w:rPr>
        <w:t xml:space="preserve">. </w:t>
      </w:r>
    </w:p>
    <w:p>
      <w:pPr>
        <w:pStyle w:val="Style16"/>
        <w:ind w:left="360" w:hanging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1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작업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고등사고력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cs="Verdana" w:ascii="Verdana" w:hAnsi="Verdana"/>
          <w:lang w:eastAsia="ko-KR"/>
        </w:rPr>
        <w:t>21</w:t>
      </w:r>
      <w:r>
        <w:rPr>
          <w:rFonts w:ascii="Verdana" w:hAnsi="Verdana" w:cs="Verdana"/>
          <w:lang w:eastAsia="ko-KR"/>
        </w:rPr>
        <w:t>세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역량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평가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방법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만족합니다</w:t>
      </w:r>
      <w:r>
        <w:rPr>
          <w:rFonts w:cs="Verdana" w:ascii="Verdana" w:hAnsi="Verdana"/>
          <w:lang w:eastAsia="ko-KR"/>
        </w:rPr>
        <w:t xml:space="preserve">. </w:t>
      </w:r>
    </w:p>
    <w:p>
      <w:pPr>
        <w:pStyle w:val="Style16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  <w:r>
              <w:rPr>
                <w:rFonts w:cs="Verdana" w:ascii="Verdana" w:hAnsi="Verdana"/>
                <w:lang w:eastAsia="ko-KR"/>
              </w:rPr>
              <w:t>.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317929105"/>
            <w:bookmarkStart w:id="1" w:name="__Fieldmark__0_2317929105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2317929105"/>
            <w:bookmarkStart w:id="3" w:name="__Fieldmark__1_2317929105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2317929105"/>
            <w:bookmarkStart w:id="5" w:name="__Fieldmark__2_2317929105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2317929105"/>
            <w:bookmarkStart w:id="7" w:name="__Fieldmark__3_2317929105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2317929105"/>
            <w:bookmarkStart w:id="9" w:name="__Fieldmark__4_2317929105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2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설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전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형성평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합니다</w:t>
      </w:r>
      <w:r>
        <w:rPr>
          <w:rFonts w:cs="Verdana" w:ascii="Verdana" w:hAnsi="Verdana"/>
          <w:lang w:eastAsia="ko-KR"/>
        </w:rPr>
        <w:t>. (</w:t>
      </w:r>
      <w:r>
        <w:rPr>
          <w:rFonts w:ascii="Verdana" w:hAnsi="Verdana" w:cs="Verdana"/>
          <w:lang w:eastAsia="ko-KR"/>
        </w:rPr>
        <w:t>예</w:t>
      </w:r>
      <w:r>
        <w:rPr>
          <w:rFonts w:cs="Verdana" w:ascii="Verdana" w:hAnsi="Verdana"/>
          <w:lang w:eastAsia="ko-KR"/>
        </w:rPr>
        <w:t xml:space="preserve">: </w:t>
      </w:r>
      <w:r>
        <w:rPr>
          <w:rFonts w:ascii="Verdana" w:hAnsi="Verdana" w:cs="Verdana"/>
          <w:lang w:eastAsia="ko-KR"/>
        </w:rPr>
        <w:t>학생들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지식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배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에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떻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진행할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계획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</w:t>
      </w:r>
      <w:r>
        <w:rPr>
          <w:rFonts w:cs="Verdana" w:ascii="Verdana" w:hAnsi="Verdana"/>
          <w:lang w:eastAsia="ko-KR"/>
        </w:rPr>
        <w:t>)</w:t>
      </w:r>
      <w:r>
        <w:rPr>
          <w:rFonts w:cs="Verdana" w:ascii="Verdana" w:hAnsi="Verdana"/>
          <w:lang w:eastAsia="ko-KR"/>
        </w:rPr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2317929105"/>
            <w:bookmarkStart w:id="11" w:name="__Fieldmark__5_2317929105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6_2317929105"/>
            <w:bookmarkStart w:id="13" w:name="__Fieldmark__6_2317929105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2317929105"/>
            <w:bookmarkStart w:id="15" w:name="__Fieldmark__7_2317929105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2317929105"/>
            <w:bookmarkStart w:id="17" w:name="__Fieldmark__8_2317929105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2317929105"/>
            <w:bookmarkStart w:id="19" w:name="__Fieldmark__9_2317929105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3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에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대사항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학습목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범주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하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작업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시작되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전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이해시킵니다</w:t>
      </w:r>
      <w:r>
        <w:rPr>
          <w:rFonts w:cs="Verdana" w:ascii="Verdana" w:hAnsi="Verdana"/>
          <w:lang w:eastAsia="ko-KR"/>
        </w:rPr>
        <w:t>.</w:t>
      </w:r>
    </w:p>
    <w:p>
      <w:pPr>
        <w:pStyle w:val="Style16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2317929105"/>
            <w:bookmarkStart w:id="21" w:name="__Fieldmark__10_2317929105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2317929105"/>
            <w:bookmarkStart w:id="23" w:name="__Fieldmark__11_2317929105"/>
            <w:bookmarkEnd w:id="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12_2317929105"/>
            <w:bookmarkStart w:id="25" w:name="__Fieldmark__12_2317929105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13_2317929105"/>
            <w:bookmarkStart w:id="27" w:name="__Fieldmark__13_2317929105"/>
            <w:bookmarkEnd w:id="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14_2317929105"/>
            <w:bookmarkStart w:id="29" w:name="__Fieldmark__14_2317929105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/>
      </w:pPr>
      <w:r>
        <w:rPr>
          <w:rFonts w:cs="Verdana" w:ascii="Verdana" w:hAnsi="Verdana"/>
          <w:lang w:eastAsia="ko-KR"/>
        </w:rPr>
        <w:t xml:space="preserve">4. </w:t>
      </w:r>
      <w:r>
        <w:rPr>
          <w:rFonts w:ascii="Verdana" w:hAnsi="Verdana" w:cs="Verdana"/>
          <w:lang w:eastAsia="ko-KR"/>
        </w:rPr>
        <w:t>학생들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전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걸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대사항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이해하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위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루브릭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합니다</w:t>
      </w:r>
      <w:r>
        <w:rPr>
          <w:rFonts w:cs="Verdana" w:ascii="Verdana" w:hAnsi="Verdana"/>
          <w:lang w:eastAsia="ko-KR"/>
        </w:rPr>
        <w:t xml:space="preserve">. </w:t>
      </w:r>
      <w:r>
        <w:rPr/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15_2317929105"/>
            <w:bookmarkStart w:id="31" w:name="__Fieldmark__15_2317929105"/>
            <w:bookmarkEnd w:id="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2317929105"/>
            <w:bookmarkStart w:id="33" w:name="__Fieldmark__16_2317929105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17_2317929105"/>
            <w:bookmarkStart w:id="35" w:name="__Fieldmark__17_2317929105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18_2317929105"/>
            <w:bookmarkStart w:id="37" w:name="__Fieldmark__18_2317929105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19_2317929105"/>
            <w:bookmarkStart w:id="39" w:name="__Fieldmark__19_2317929105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5. </w:t>
      </w:r>
      <w:r>
        <w:rPr>
          <w:rFonts w:ascii="Verdana" w:hAnsi="Verdana" w:cs="Verdana"/>
          <w:lang w:eastAsia="ko-KR"/>
        </w:rPr>
        <w:t>학생들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전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걸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루브릭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만듭니다</w:t>
      </w:r>
      <w:r>
        <w:rPr>
          <w:rFonts w:cs="Verdana" w:ascii="Verdana" w:hAnsi="Verdana"/>
          <w:lang w:eastAsia="ko-KR"/>
        </w:rPr>
        <w:t xml:space="preserve">. </w:t>
      </w:r>
    </w:p>
    <w:p>
      <w:pPr>
        <w:pStyle w:val="Style16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20_2317929105"/>
            <w:bookmarkStart w:id="41" w:name="__Fieldmark__20_2317929105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21_2317929105"/>
            <w:bookmarkStart w:id="43" w:name="__Fieldmark__21_2317929105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22_2317929105"/>
            <w:bookmarkStart w:id="45" w:name="__Fieldmark__22_2317929105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23_2317929105"/>
            <w:bookmarkStart w:id="47" w:name="__Fieldmark__23_2317929105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24_2317929105"/>
            <w:bookmarkStart w:id="49" w:name="__Fieldmark__24_2317929105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Style16"/>
        <w:ind w:firstLine="4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6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함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협의하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피드백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제공하고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제안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주며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추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지시사항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제공하고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질문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해결합니다</w:t>
      </w:r>
      <w:r>
        <w:rPr>
          <w:rFonts w:cs="Verdana" w:ascii="Verdana" w:hAnsi="Verdana"/>
          <w:lang w:eastAsia="ko-KR"/>
        </w:rPr>
        <w:t xml:space="preserve">.. </w:t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25_2317929105"/>
            <w:bookmarkStart w:id="51" w:name="__Fieldmark__25_2317929105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26_2317929105"/>
            <w:bookmarkStart w:id="53" w:name="__Fieldmark__26_2317929105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27_2317929105"/>
            <w:bookmarkStart w:id="55" w:name="__Fieldmark__27_2317929105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28_2317929105"/>
            <w:bookmarkStart w:id="57" w:name="__Fieldmark__28_2317929105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29_2317929105"/>
            <w:bookmarkStart w:id="59" w:name="__Fieldmark__29_2317929105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7. </w:t>
      </w:r>
      <w:r>
        <w:rPr>
          <w:rFonts w:ascii="Verdana" w:hAnsi="Verdana" w:cs="Verdana"/>
          <w:lang w:eastAsia="ko-KR"/>
        </w:rPr>
        <w:t>학생들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스스로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평가합니다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cs="Verdana" w:ascii="Verdana" w:hAnsi="Verdana"/>
          <w:lang w:eastAsia="ko-KR"/>
        </w:rPr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30_2317929105"/>
            <w:bookmarkStart w:id="61" w:name="__Fieldmark__30_2317929105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31_2317929105"/>
            <w:bookmarkStart w:id="63" w:name="__Fieldmark__31_2317929105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32_2317929105"/>
            <w:bookmarkStart w:id="65" w:name="__Fieldmark__32_2317929105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33_2317929105"/>
            <w:bookmarkStart w:id="67" w:name="__Fieldmark__33_2317929105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34_2317929105"/>
            <w:bookmarkStart w:id="69" w:name="__Fieldmark__34_2317929105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/>
      </w:pPr>
      <w:r>
        <w:rPr>
          <w:rFonts w:cs="Verdana" w:ascii="Verdana" w:hAnsi="Verdana"/>
          <w:lang w:eastAsia="ko-KR"/>
        </w:rPr>
        <w:t xml:space="preserve">8. </w:t>
      </w:r>
      <w:r>
        <w:rPr>
          <w:rFonts w:ascii="Verdana" w:hAnsi="Verdana" w:cs="Verdana"/>
          <w:lang w:eastAsia="ko-KR"/>
        </w:rPr>
        <w:t>학생들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동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검토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참여합니다</w:t>
      </w:r>
      <w:r>
        <w:rPr>
          <w:rFonts w:cs="Verdana" w:ascii="Verdana" w:hAnsi="Verdana"/>
          <w:lang w:eastAsia="ko-KR"/>
        </w:rPr>
        <w:t xml:space="preserve">. </w:t>
      </w:r>
      <w:r>
        <w:rPr/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35_2317929105"/>
            <w:bookmarkStart w:id="71" w:name="__Fieldmark__35_2317929105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36_2317929105"/>
            <w:bookmarkStart w:id="73" w:name="__Fieldmark__36_2317929105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37_2317929105"/>
            <w:bookmarkStart w:id="75" w:name="__Fieldmark__37_2317929105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38_2317929105"/>
            <w:bookmarkStart w:id="77" w:name="__Fieldmark__38_2317929105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39_2317929105"/>
            <w:bookmarkStart w:id="79" w:name="__Fieldmark__39_2317929105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360" w:hanging="0"/>
        <w:rPr/>
      </w:pPr>
      <w:r>
        <w:rPr>
          <w:rFonts w:cs="Verdana" w:ascii="Verdana" w:hAnsi="Verdana"/>
          <w:lang w:eastAsia="ko-KR"/>
        </w:rPr>
        <w:t xml:space="preserve">9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전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걸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그들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떻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습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는지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자기성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롬프트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제공합니다</w:t>
      </w:r>
      <w:r>
        <w:rPr>
          <w:rFonts w:cs="Verdana" w:ascii="Verdana" w:hAnsi="Verdana"/>
          <w:lang w:eastAsia="ko-KR"/>
        </w:rPr>
        <w:t xml:space="preserve">. </w:t>
      </w:r>
      <w:r>
        <w:rPr/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40_2317929105"/>
            <w:bookmarkStart w:id="81" w:name="__Fieldmark__40_2317929105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41_2317929105"/>
            <w:bookmarkStart w:id="83" w:name="__Fieldmark__41_2317929105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42_2317929105"/>
            <w:bookmarkStart w:id="85" w:name="__Fieldmark__42_2317929105"/>
            <w:bookmarkEnd w:id="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43_2317929105"/>
            <w:bookmarkStart w:id="87" w:name="__Fieldmark__43_2317929105"/>
            <w:bookmarkEnd w:id="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44_2317929105"/>
            <w:bookmarkStart w:id="89" w:name="__Fieldmark__44_2317929105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firstLine="200"/>
        <w:rPr/>
      </w:pPr>
      <w:r>
        <w:rPr>
          <w:rFonts w:cs="Verdana" w:ascii="Verdana" w:hAnsi="Verdana"/>
          <w:lang w:eastAsia="ko-KR"/>
        </w:rPr>
        <w:t xml:space="preserve">10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일화기록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관찰체크리스트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체계적으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하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개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및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그룹행동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점검합니다</w:t>
      </w:r>
      <w:r>
        <w:rPr>
          <w:rFonts w:cs="Verdana" w:ascii="Verdana" w:hAnsi="Verdana"/>
          <w:lang w:eastAsia="ko-KR"/>
        </w:rPr>
        <w:t xml:space="preserve">. </w:t>
      </w:r>
      <w:r>
        <w:rPr/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45_2317929105"/>
            <w:bookmarkStart w:id="91" w:name="__Fieldmark__45_2317929105"/>
            <w:bookmarkEnd w:id="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46_2317929105"/>
            <w:bookmarkStart w:id="93" w:name="__Fieldmark__46_2317929105"/>
            <w:bookmarkEnd w:id="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47_2317929105"/>
            <w:bookmarkStart w:id="95" w:name="__Fieldmark__47_2317929105"/>
            <w:bookmarkEnd w:id="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48_2317929105"/>
            <w:bookmarkStart w:id="97" w:name="__Fieldmark__48_2317929105"/>
            <w:bookmarkEnd w:id="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49_2317929105"/>
            <w:bookmarkStart w:id="99" w:name="__Fieldmark__49_2317929105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firstLine="20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11. </w:t>
      </w:r>
      <w:r>
        <w:rPr>
          <w:rFonts w:ascii="Verdana" w:hAnsi="Verdana" w:cs="Verdana"/>
          <w:lang w:eastAsia="ko-KR"/>
        </w:rPr>
        <w:t>학생들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설계서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하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스스로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습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점검하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자기주도적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습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되도록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작업합니다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cs="Verdana" w:ascii="Verdana" w:hAnsi="Verdana"/>
          <w:lang w:eastAsia="ko-KR"/>
        </w:rPr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0" w:name="__Fieldmark__50_2317929105"/>
            <w:bookmarkStart w:id="101" w:name="__Fieldmark__50_2317929105"/>
            <w:bookmarkEnd w:id="1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2" w:name="__Fieldmark__51_2317929105"/>
            <w:bookmarkStart w:id="103" w:name="__Fieldmark__51_2317929105"/>
            <w:bookmarkEnd w:id="1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4" w:name="__Fieldmark__52_2317929105"/>
            <w:bookmarkStart w:id="105" w:name="__Fieldmark__52_2317929105"/>
            <w:bookmarkEnd w:id="1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6" w:name="__Fieldmark__53_2317929105"/>
            <w:bookmarkStart w:id="107" w:name="__Fieldmark__53_2317929105"/>
            <w:bookmarkEnd w:id="1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8" w:name="__Fieldmark__54_2317929105"/>
            <w:bookmarkStart w:id="109" w:name="__Fieldmark__54_2317929105"/>
            <w:bookmarkEnd w:id="1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firstLine="200"/>
        <w:rPr/>
      </w:pPr>
      <w:r>
        <w:rPr>
          <w:rFonts w:cs="Verdana" w:ascii="Verdana" w:hAnsi="Verdana"/>
          <w:lang w:eastAsia="ko-KR"/>
        </w:rPr>
        <w:t xml:space="preserve">12. </w:t>
      </w:r>
      <w:r>
        <w:rPr>
          <w:rFonts w:ascii="Verdana" w:hAnsi="Verdana" w:cs="Verdana"/>
          <w:lang w:eastAsia="ko-KR"/>
        </w:rPr>
        <w:t>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총괄평가에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얻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정보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앞으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교수방법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계획하는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합니다</w:t>
      </w:r>
      <w:r>
        <w:rPr>
          <w:rFonts w:cs="Verdana" w:ascii="Verdana" w:hAnsi="Verdana"/>
          <w:lang w:eastAsia="ko-KR"/>
        </w:rPr>
        <w:t xml:space="preserve">. </w:t>
      </w:r>
      <w:r>
        <w:rPr/>
        <w:br/>
      </w:r>
    </w:p>
    <w:tbl>
      <w:tblPr>
        <w:tblW w:w="78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</w:tblGrid>
      <w:tr>
        <w:trPr/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않다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bottom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</w:p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0" w:name="__Fieldmark__55_2317929105"/>
            <w:bookmarkStart w:id="111" w:name="__Fieldmark__55_2317929105"/>
            <w:bookmarkEnd w:id="1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2" w:name="__Fieldmark__56_2317929105"/>
            <w:bookmarkStart w:id="113" w:name="__Fieldmark__56_2317929105"/>
            <w:bookmarkEnd w:id="1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4" w:name="__Fieldmark__57_2317929105"/>
            <w:bookmarkStart w:id="115" w:name="__Fieldmark__57_2317929105"/>
            <w:bookmarkEnd w:id="1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6" w:name="__Fieldmark__58_2317929105"/>
            <w:bookmarkStart w:id="117" w:name="__Fieldmark__58_2317929105"/>
            <w:bookmarkEnd w:id="1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8" w:name="__Fieldmark__59_2317929105"/>
            <w:bookmarkStart w:id="119" w:name="__Fieldmark__59_2317929105"/>
            <w:bookmarkEnd w:id="1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6:00Z</dcterms:created>
  <dc:creator>Jennifer Doherty</dc:creator>
  <dc:description/>
  <cp:keywords/>
  <dc:language>en-US</dc:language>
  <cp:lastModifiedBy>eddi97</cp:lastModifiedBy>
  <dcterms:modified xsi:type="dcterms:W3CDTF">2007-10-02T07:30:00Z</dcterms:modified>
  <cp:revision>7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