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2"/>
          <w:szCs w:val="32"/>
          <w:lang w:eastAsia="ko-K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Portfolio Assessment</w:t>
        <w:br/>
      </w:r>
      <w:r>
        <w:rPr>
          <w:rFonts w:cs="Verdana" w:ascii="Verdana" w:hAnsi="Verdana"/>
          <w:bCs/>
          <w:sz w:val="32"/>
          <w:szCs w:val="32"/>
        </w:rPr>
        <w:t xml:space="preserve">Portfolio Rubric </w:t>
      </w:r>
    </w:p>
    <w:p>
      <w:pPr>
        <w:pStyle w:val="Normal"/>
        <w:ind w:left="1600" w:hanging="160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Cs/>
          <w:sz w:val="32"/>
          <w:szCs w:val="32"/>
          <w:lang w:eastAsia="ko-KR"/>
        </w:rPr>
        <w:t>포트폴리오</w:t>
      </w:r>
      <w:r>
        <w:rPr>
          <w:rFonts w:ascii="Verdana" w:hAnsi="Verdana" w:cs="Verdana" w:eastAsia="Verdana"/>
          <w:bCs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Cs/>
          <w:sz w:val="32"/>
          <w:szCs w:val="32"/>
          <w:lang w:eastAsia="ko-KR"/>
        </w:rPr>
        <w:t>루브릭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lang w:eastAsia="ko-KR"/>
        </w:rPr>
      </w:pPr>
      <w:r>
        <w:rPr>
          <w:rFonts w:cs="Verdana" w:ascii="Verdana" w:hAnsi="Verdana"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3"/>
        <w:gridCol w:w="2273"/>
        <w:gridCol w:w="2273"/>
        <w:gridCol w:w="2273"/>
      </w:tblGrid>
      <w:tr>
        <w:trPr>
          <w:tblHeader w:val="true"/>
          <w:trHeight w:val="278" w:hRule="atLeast"/>
          <w:cantSplit w:val="true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eastAsia="ko-KR"/>
              </w:rPr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ko-KR"/>
              </w:rPr>
              <w:t xml:space="preserve">ICT </w:t>
            </w: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통합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깊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하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하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평생기능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계발시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. 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강화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생산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증진시키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창의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신장시킨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령대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적합하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만족시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ICT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활용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구조사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홍보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협력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사소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창의적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계발시킴으로써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강화시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계발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돕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. 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강화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생산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증진시키거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창의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신장시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령대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적합하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만족시키려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고려했다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보여줍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ICT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활용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구조사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발행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홍보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?)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협력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사소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계발시킴으로써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강화시킵니다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심화시키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것인가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생각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없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추가된듯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때때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령대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부적합하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만족시키는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적합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고려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았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ICT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활용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구조사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발행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홍보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?)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협력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사소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하는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한적입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용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나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사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노력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듭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현재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ICT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활용없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효과적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가르쳐질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령대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부적합하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만족시키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고려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았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에서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구조사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발행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홍보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?)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협력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사소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등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용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용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특정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상황하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행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불가능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. 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학습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용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상황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합리적이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가능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완결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작업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제적이며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생활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일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유형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닮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철저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깊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, 21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역량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수행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독창적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과내적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연결시키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정의되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표현되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으며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으로부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파생되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육과정구성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미있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식견있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구성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철저히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심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답하도록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color w:val="231F20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습자들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고려했습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231F2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트폴리오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용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ICT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수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)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상황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다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어렵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하지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합리적입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완결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작업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생활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일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소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함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깊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평생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술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행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습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)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정의되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으로부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파생되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방법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구성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답하도록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습자들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방안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제공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완결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작업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생활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일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소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포함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으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이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>21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역량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활용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정의되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지만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적당히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피상적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방법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구성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답하도록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유형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지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요구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완결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작업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어떠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미에서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과에서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제적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작업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닮아있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미있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으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단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피상적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개념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이해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능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적용으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완결되어질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애매하며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관련되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지원되어있지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구성질문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답하도록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요구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어떠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방안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제공하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1718" w:hRule="atLeast"/>
          <w:cantSplit w:val="true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평가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하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철저하게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에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중심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속적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평가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도구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)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포함되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수학습에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모두에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타당하고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신뢰할만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제공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에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중심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속적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평가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도구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)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포함되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수학습에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모두에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제공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에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중심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속적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평가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(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도구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)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포함되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고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수학습에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에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약간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제공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목표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았거나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조금밖에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제기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않았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포함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중심이지도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속적이지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않으며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 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수학습에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학생에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제공하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않습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2510" w:hRule="atLeast"/>
          <w:cantSplit w:val="true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실행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설계서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용의주도하며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수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절차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자세히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설명되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실행할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습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구성요소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계발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모형들이라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실행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설계서에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실행하는데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안내자료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쓰일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교수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절차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습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구성요소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실행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모형들입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에는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교수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절차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있지만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영역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불명확하여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행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어렵습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구성요소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완성되었지만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세부사항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결여되어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실행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적당히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효과적으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자료밖에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되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못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계획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명확성이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결여되있고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실행을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안내자료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되지</w:t>
            </w:r>
            <w:r>
              <w:rPr>
                <w:rFonts w:ascii="Verdana" w:hAnsi="Verdana" w:cs="Verdana" w:eastAsia="Verdan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ko-KR"/>
              </w:rPr>
              <w:t>못합니다</w:t>
            </w:r>
            <w:r>
              <w:rPr>
                <w:rFonts w:cs="NeoSansIntel;Times New Roman" w:ascii="Verdana" w:hAnsi="Verdana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구성요소는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불완전하거나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불명확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모형들이라서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실행을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지원하지</w:t>
            </w:r>
            <w:r>
              <w:rPr>
                <w:rFonts w:ascii="Verdana" w:hAnsi="Verdana" w:cs="Verdana" w:eastAsia="Verdana"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ko-KR"/>
              </w:rPr>
              <w:t>못합니다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ko-K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o Sans Intel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860A8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IntroText12pt">
    <w:name w:val="Body Intro Text 12 pt."/>
    <w:qFormat/>
    <w:pPr>
      <w:widowControl/>
      <w:bidi w:val="0"/>
      <w:spacing w:lineRule="exact" w:line="340" w:before="0" w:after="143"/>
    </w:pPr>
    <w:rPr>
      <w:rFonts w:ascii="Neo Sans Intel;Arial" w:hAnsi="Neo Sans Intel;Arial" w:eastAsia="바탕;Batang" w:cs="Neo Sans Intel;Arial"/>
      <w:color w:val="auto"/>
      <w:sz w:val="24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바탕;Batang" w:cs="Neo Sans Intel;Arial"/>
      <w:color w:val="000000"/>
      <w:sz w:val="24"/>
      <w:szCs w:val="24"/>
      <w:lang w:val="en-US" w:bidi="ar-SA" w:eastAsia="zh-CN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;Arial" w:hAnsi="Neo Sans Intel Medium;Arial" w:eastAsia="바탕;Batang" w:cs="Neo Sans Intel Medium;Arial"/>
      <w:color w:val="auto"/>
      <w:sz w:val="20"/>
      <w:szCs w:val="20"/>
      <w:lang w:val="en-US" w:bidi="ar-SA" w:eastAsia="zh-CN"/>
    </w:rPr>
  </w:style>
  <w:style w:type="paragraph" w:styleId="ChartBodyBulletNumberText9pt">
    <w:name w:val="Chart Body Bullet/Number Text 9 pt."/>
    <w:qFormat/>
    <w:pPr>
      <w:widowControl/>
      <w:bidi w:val="0"/>
      <w:spacing w:lineRule="exact" w:line="240" w:before="0" w:after="123"/>
      <w:ind w:left="220" w:hanging="220"/>
    </w:pPr>
    <w:rPr>
      <w:rFonts w:ascii="Neo Sans Intel;Arial" w:hAnsi="Neo Sans Intel;Arial" w:eastAsia="바탕;Batang" w:cs="Neo Sans Intel;Arial"/>
      <w:color w:val="auto"/>
      <w:sz w:val="18"/>
      <w:szCs w:val="20"/>
      <w:lang w:val="en-US" w:bidi="ar-SA" w:eastAsia="zh-CN"/>
    </w:rPr>
  </w:style>
  <w:style w:type="paragraph" w:styleId="CM59">
    <w:name w:val="CM59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15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49:00Z</dcterms:created>
  <dc:creator>Jennifer Doherty</dc:creator>
  <dc:description/>
  <cp:keywords/>
  <dc:language>en-US</dc:language>
  <cp:lastModifiedBy>맹희진</cp:lastModifiedBy>
  <dcterms:modified xsi:type="dcterms:W3CDTF">2007-10-01T20:58:00Z</dcterms:modified>
  <cp:revision>5</cp:revision>
  <dc:subject/>
  <dc:title>Intel® Teach Program Essentials Course</dc:title>
</cp:coreProperties>
</file>