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포트폴리오</w:t>
      </w:r>
      <w:r>
        <w:rPr>
          <w:rFonts w:ascii="Verdana" w:hAnsi="Verdana" w:cs="Verdana" w:eastAsia="Verdana"/>
          <w:b/>
          <w:bCs/>
          <w:smallCaps/>
          <w:spacing w:val="75"/>
          <w:sz w:val="16"/>
          <w:szCs w:val="16"/>
          <w:lang w:eastAsia="ko-KR"/>
        </w:rPr>
        <w:t xml:space="preserve"> </w:t>
      </w: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ko-KR"/>
        </w:rPr>
        <w:t>평가</w:t>
      </w:r>
    </w:p>
    <w:p>
      <w:pPr>
        <w:pStyle w:val="Style15"/>
        <w:spacing w:before="0" w:after="0"/>
        <w:ind w:left="640" w:hanging="64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프로젝트특성체크리스트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NeoSansIntel;Times New Roman"/>
          <w:sz w:val="20"/>
          <w:szCs w:val="20"/>
          <w:lang w:eastAsia="ko-KR"/>
        </w:rPr>
      </w:pPr>
      <w:r>
        <w:rPr>
          <w:rFonts w:ascii="Verdana" w:hAnsi="Verdana" w:cs="NeoSansIntel;Times New Roman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특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살펴보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설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몇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요소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프로젝트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통합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있는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고려해보세요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NeoSansIntel;Times New Roman"/>
          <w:sz w:val="20"/>
          <w:szCs w:val="20"/>
          <w:lang w:eastAsia="ko-KR"/>
        </w:rPr>
        <w:t>여기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얻어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정보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홍보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브로셔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뉴스레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만들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프로젝트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수업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사용되는지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설명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/>
        </w:rPr>
        <w:t>있습니다</w:t>
      </w:r>
      <w:r>
        <w:rPr>
          <w:rFonts w:cs="NeoSansIntel;Times New Roman" w:ascii="Verdana" w:hAnsi="Verdana"/>
          <w:sz w:val="20"/>
          <w:szCs w:val="20"/>
          <w:lang w:eastAsia="ko-KR"/>
        </w:rPr>
        <w:t xml:space="preserve">. </w:t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효과적인</w:t>
            </w:r>
            <w:r>
              <w:rPr>
                <w:rFonts w:ascii="Verdana" w:hAnsi="Verdana" w:cs="Verdana" w:eastAsia="Verdana"/>
                <w:b/>
                <w:color w:val="FFFFFF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color w:val="FFFFFF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기반</w:t>
            </w:r>
            <w:r>
              <w:rPr>
                <w:rFonts w:ascii="Verdana" w:hAnsi="Verdana" w:cs="Verdana" w:eastAsia="Verdana"/>
                <w:b/>
                <w:color w:val="FFFFFF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단원의</w:t>
            </w:r>
            <w:r>
              <w:rPr>
                <w:rFonts w:ascii="Verdana" w:hAnsi="Verdana" w:cs="Verdana" w:eastAsia="Verdana"/>
                <w:b/>
                <w:color w:val="FFFFFF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특성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Style15"/>
              <w:spacing w:before="144" w:after="144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color w:val="FFFFFF"/>
                <w:sz w:val="20"/>
                <w:szCs w:val="20"/>
                <w:lang w:eastAsia="ko-KR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080871886"/>
            <w:bookmarkStart w:id="1" w:name="__Fieldmark__0_1080871886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과정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중심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1080871886"/>
            <w:bookmarkStart w:id="3" w:name="__Fieldmark__2_1080871886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교육과정기준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부합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목표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중점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둡니다</w:t>
            </w:r>
            <w:r>
              <w:rPr>
                <w:rFonts w:cs="Verdana" w:ascii="Verdana" w:hAnsi="Verdana"/>
                <w:sz w:val="20"/>
                <w:lang w:eastAsia="ko-KR"/>
              </w:rPr>
              <w:t>.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_1080871886"/>
            <w:bookmarkStart w:id="5" w:name="__Fieldmark__4_1080871886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교육과정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구성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추진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144" w:after="144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6_1080871886"/>
            <w:bookmarkStart w:id="7" w:name="__Fieldmark__6_1080871886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지속적이고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평가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8_1080871886"/>
            <w:bookmarkStart w:id="9" w:name="__Fieldmark__8_1080871886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일정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기간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일어날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연계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과제들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활동들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포함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0_1080871886"/>
            <w:bookmarkStart w:id="11" w:name="__Fieldmark__10_1080871886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프로젝트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실생활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연계되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있습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12_1080871886"/>
            <w:bookmarkStart w:id="13" w:name="__Fieldmark__12_1080871886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발행되고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lang w:eastAsia="ko-KR"/>
              </w:rPr>
              <w:t>발표되거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전시되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산출물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시연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지식과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기능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실증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4_1080871886"/>
            <w:bookmarkStart w:id="15" w:name="__Fieldmark__14_1080871886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cs="Verdana" w:ascii="Verdana" w:hAnsi="Verdana"/>
                <w:sz w:val="20"/>
                <w:lang w:eastAsia="ko-KR"/>
              </w:rPr>
              <w:t>ICT</w:t>
            </w:r>
            <w:r>
              <w:rPr>
                <w:rFonts w:ascii="Verdana" w:hAnsi="Verdana" w:cs="Verdana"/>
                <w:sz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생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지원하며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강화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16_1080871886"/>
            <w:bookmarkStart w:id="17" w:name="__Fieldmark__16_1080871886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eastAsia="ko-KR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사고력은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작업에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필수적입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60" w:leader="none"/>
              </w:tabs>
              <w:spacing w:before="144" w:after="144"/>
              <w:ind w:left="360" w:hanging="360"/>
              <w:rPr>
                <w:rFonts w:ascii="Verdana" w:hAnsi="Verdana" w:cs="Verdana"/>
                <w:sz w:val="20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18_1080871886"/>
            <w:bookmarkStart w:id="19" w:name="__Fieldmark__18_1080871886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ascii="Verdana" w:hAnsi="Verdana" w:cs="Verdana"/>
                <w:sz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교수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전략이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학습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유형을</w:t>
            </w:r>
            <w:r>
              <w:rPr>
                <w:rFonts w:ascii="Verdana" w:hAnsi="Verdana" w:cs="Verdana" w:eastAsia="Verdana"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lang w:eastAsia="ko-KR"/>
              </w:rPr>
              <w:t>지원합니다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9:00Z</dcterms:created>
  <dc:creator>Jennifer Doherty</dc:creator>
  <dc:description/>
  <cp:keywords/>
  <dc:language>en-US</dc:language>
  <cp:lastModifiedBy>eddi97</cp:lastModifiedBy>
  <dcterms:modified xsi:type="dcterms:W3CDTF">2007-10-02T06:06:00Z</dcterms:modified>
  <cp:revision>5</cp:revision>
  <dc:subject/>
  <dc:title>Intel® Teach Program Essentials Course</dc:title>
</cp:coreProperties>
</file>