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ko-KR"/>
        </w:rPr>
        <w:t>포트폴리오</w:t>
      </w:r>
      <w:r>
        <w:rPr>
          <w:rFonts w:ascii="Verdana" w:hAnsi="Verdana" w:cs="Verdana" w:eastAsia="Verdana"/>
          <w:b/>
          <w:bCs/>
          <w:smallCaps/>
          <w:spacing w:val="75"/>
          <w:sz w:val="16"/>
          <w:szCs w:val="16"/>
          <w:lang w:eastAsia="ko-KR"/>
        </w:rPr>
        <w:t xml:space="preserve"> </w:t>
      </w: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ko-KR"/>
        </w:rPr>
        <w:t>평가</w:t>
      </w:r>
    </w:p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sz w:val="32"/>
          <w:szCs w:val="32"/>
          <w:lang w:eastAsia="ko-KR"/>
        </w:rPr>
        <w:t>프로젝트설계서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체크리스트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체크리스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용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여러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계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품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점검하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36"/>
      </w:tblGrid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질문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프로젝트당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개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몇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개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단원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/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과목을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계시키는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사용되어질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있음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926043003"/>
            <w:bookmarkStart w:id="1" w:name="__Fieldmark__0_926043003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답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방형이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촉발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2_926043003"/>
            <w:bookmarkStart w:id="3" w:name="__Fieldmark__2_926043003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영속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룹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3_926043003"/>
            <w:bookmarkStart w:id="5" w:name="__Fieldmark__3_926043003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우릅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4_926043003"/>
            <w:bookmarkStart w:id="7" w:name="__Fieldmark__4_926043003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단순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상기시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만으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변되어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5_926043003"/>
            <w:bookmarkStart w:id="9" w:name="__Fieldmark__5_926043003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친화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언어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술되었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6_926043003"/>
            <w:bookmarkStart w:id="11" w:name="__Fieldmark__6_926043003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참여시키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흥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유발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7_926043003"/>
            <w:bookmarkStart w:id="13" w:name="__Fieldmark__7_926043003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키워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함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질문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안내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질문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8_926043003"/>
            <w:bookmarkStart w:id="15" w:name="__Fieldmark__8_926043003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답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방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입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0_926043003"/>
            <w:bookmarkStart w:id="17" w:name="__Fieldmark__10_926043003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단순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상기시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만으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변되어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1_926043003"/>
            <w:bookmarkStart w:id="19" w:name="__Fieldmark__11_926043003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기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2_926043003"/>
            <w:bookmarkStart w:id="21" w:name="__Fieldmark__12_926043003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핵심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담고있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3_926043003"/>
            <w:bookmarkStart w:id="23" w:name="__Fieldmark__13_926043003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도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범위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넓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질문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직접적으로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기준과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목표를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지원하는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사실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집중적인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질문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4_926043003"/>
            <w:bookmarkStart w:id="25" w:name="__Fieldmark__14_926043003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bCs/>
                <w:sz w:val="20"/>
                <w:szCs w:val="22"/>
                <w:lang w:eastAsia="ko-KR"/>
              </w:rPr>
              <w:t>논쟁</w:t>
            </w:r>
            <w:r>
              <w:rPr>
                <w:rFonts w:ascii="Verdana" w:hAnsi="Verdana" w:cs="Verdana" w:eastAsia="Verdana"/>
                <w:bCs/>
                <w:sz w:val="20"/>
                <w:szCs w:val="22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2"/>
                <w:lang w:eastAsia="ko-KR"/>
              </w:rPr>
              <w:t>불가능한</w:t>
            </w:r>
            <w:r>
              <w:rPr>
                <w:rFonts w:ascii="Verdana" w:hAnsi="Verdana" w:cs="Verdana" w:eastAsia="Verdana"/>
                <w:bCs/>
                <w:sz w:val="20"/>
                <w:szCs w:val="22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2"/>
                <w:lang w:eastAsia="ko-KR"/>
              </w:rPr>
              <w:t>정답이</w:t>
            </w:r>
            <w:r>
              <w:rPr>
                <w:rFonts w:ascii="Verdana" w:hAnsi="Verdana" w:cs="Verdana" w:eastAsia="Verdana"/>
                <w:bCs/>
                <w:sz w:val="20"/>
                <w:szCs w:val="22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2"/>
                <w:lang w:eastAsia="ko-KR"/>
              </w:rPr>
              <w:t>있습니다</w:t>
            </w:r>
            <w:r>
              <w:rPr>
                <w:rFonts w:cs="Verdana" w:ascii="Verdana" w:hAnsi="Verdana"/>
                <w:bCs/>
                <w:sz w:val="20"/>
                <w:szCs w:val="22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6_926043003"/>
            <w:bookmarkStart w:id="27" w:name="__Fieldmark__16_926043003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원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7_926043003"/>
            <w:bookmarkStart w:id="29" w:name="__Fieldmark__17_926043003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직접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기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기준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8_926043003"/>
            <w:bookmarkStart w:id="31" w:name="__Fieldmark__18_926043003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절차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기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0_926043003"/>
            <w:bookmarkStart w:id="33" w:name="__Fieldmark__20_926043003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1_926043003"/>
            <w:bookmarkStart w:id="35" w:name="__Fieldmark__21_926043003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간내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성취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능합니다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목표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2_926043003"/>
            <w:bookmarkStart w:id="37" w:name="__Fieldmark__22_926043003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행위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/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산출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4_926043003"/>
            <w:bookmarkStart w:id="39" w:name="__Fieldmark__24_926043003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되어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5_926043003"/>
            <w:bookmarkStart w:id="41" w:name="__Fieldmark__25_926043003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ICT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보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달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집중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6_926043003"/>
            <w:bookmarkStart w:id="43" w:name="__Fieldmark__26_926043003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심층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계획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평가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7_926043003"/>
            <w:bookmarkStart w:id="45" w:name="__Fieldmark__27_926043003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식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비공식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함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9_926043003"/>
            <w:bookmarkStart w:id="47" w:name="__Fieldmark__29_926043003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걸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속적입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30_926043003"/>
            <w:bookmarkStart w:id="49" w:name="__Fieldmark__30_926043003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31_926043003"/>
            <w:bookmarkStart w:id="51" w:name="__Fieldmark__31_926043003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세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역량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32_926043003"/>
            <w:bookmarkStart w:id="53" w:name="__Fieldmark__32_926043003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능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3_926043003"/>
            <w:bookmarkStart w:id="55" w:name="__Fieldmark__33_926043003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5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16"/>
                <w:szCs w:val="20"/>
                <w:lang w:eastAsia="ko-KR"/>
              </w:rPr>
              <w:t>(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요구</w:t>
            </w:r>
            <w:r>
              <w:rPr>
                <w:rFonts w:ascii="Verdana" w:hAnsi="Verdana" w:cs="Verdana" w:eastAsia="Verdana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측정</w:t>
            </w:r>
            <w:r>
              <w:rPr>
                <w:rFonts w:cs="Verdana" w:ascii="Verdana" w:hAnsi="Verdana"/>
                <w:sz w:val="16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자기주도력과</w:t>
            </w:r>
            <w:r>
              <w:rPr>
                <w:rFonts w:ascii="Verdana" w:hAnsi="Verdana" w:cs="Verdana" w:eastAsia="Verdana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협력</w:t>
            </w:r>
            <w:r>
              <w:rPr>
                <w:rFonts w:ascii="Verdana" w:hAnsi="Verdana" w:cs="Verdana" w:eastAsia="Verdana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장려</w:t>
            </w:r>
            <w:r>
              <w:rPr>
                <w:rFonts w:cs="Verdana" w:ascii="Verdana" w:hAnsi="Verdana"/>
                <w:sz w:val="16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진도</w:t>
            </w:r>
            <w:r>
              <w:rPr>
                <w:rFonts w:ascii="Verdana" w:hAnsi="Verdana" w:cs="Verdana" w:eastAsia="Verdana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점검</w:t>
            </w:r>
            <w:r>
              <w:rPr>
                <w:rFonts w:cs="Verdana" w:ascii="Verdana" w:hAnsi="Verdana"/>
                <w:sz w:val="16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이해와</w:t>
            </w:r>
            <w:r>
              <w:rPr>
                <w:rFonts w:ascii="Verdana" w:hAnsi="Verdana" w:cs="Verdana" w:eastAsia="Verdana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초인지</w:t>
            </w:r>
            <w:r>
              <w:rPr>
                <w:rFonts w:ascii="Verdana" w:hAnsi="Verdana" w:cs="Verdana" w:eastAsia="Verdana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점검</w:t>
            </w:r>
            <w:r>
              <w:rPr>
                <w:rFonts w:cs="Verdana" w:ascii="Verdana" w:hAnsi="Verdana"/>
                <w:sz w:val="16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이해와</w:t>
            </w:r>
            <w:r>
              <w:rPr>
                <w:rFonts w:ascii="Verdana" w:hAnsi="Verdana" w:cs="Verdana" w:eastAsia="Verdana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기능</w:t>
            </w:r>
            <w:r>
              <w:rPr>
                <w:rFonts w:ascii="Verdana" w:hAnsi="Verdana" w:cs="Verdana" w:eastAsia="Verdana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6"/>
                <w:szCs w:val="20"/>
                <w:lang w:eastAsia="ko-KR"/>
              </w:rPr>
              <w:t>실증</w:t>
            </w:r>
            <w:r>
              <w:rPr>
                <w:rFonts w:cs="Verdana" w:ascii="Verdana" w:hAnsi="Verdana"/>
                <w:sz w:val="16"/>
                <w:szCs w:val="20"/>
                <w:lang w:eastAsia="ko-KR"/>
              </w:rPr>
              <w:t>)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4_926043003"/>
            <w:bookmarkStart w:id="57" w:name="__Fieldmark__34_926043003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강조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5_926043003"/>
            <w:bookmarkStart w:id="59" w:name="__Fieldmark__35_926043003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기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6_926043003"/>
            <w:bookmarkStart w:id="61" w:name="__Fieldmark__36_926043003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기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7_926043003"/>
            <w:bookmarkStart w:id="63" w:name="__Fieldmark__37_926043003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범주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함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절차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작업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8_926043003"/>
            <w:bookmarkStart w:id="65" w:name="__Fieldmark__38_926043003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미롭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40_926043003"/>
            <w:bookmarkStart w:id="67" w:name="__Fieldmark__40_926043003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심적입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41_926043003"/>
            <w:bookmarkStart w:id="69" w:name="__Fieldmark__41_926043003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실생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커스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42_926043003"/>
            <w:bookmarkStart w:id="71" w:name="__Fieldmark__42_926043003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기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43_926043003"/>
            <w:bookmarkStart w:id="73" w:name="__Fieldmark__43_926043003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심도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44_926043003"/>
            <w:bookmarkStart w:id="75" w:name="__Fieldmark__44_926043003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45_926043003"/>
            <w:bookmarkStart w:id="77" w:name="__Fieldmark__45_926043003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세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역량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46_926043003"/>
            <w:bookmarkStart w:id="79" w:name="__Fieldmark__46_926043003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내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여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걸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이디어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계시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절차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eastAsia="ko-KR"/>
              </w:rPr>
              <w:t xml:space="preserve">: ICT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통합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7_926043003"/>
            <w:bookmarkStart w:id="81" w:name="__Fieldmark__47_926043003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깊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9_926043003"/>
            <w:bookmarkStart w:id="83" w:name="__Fieldmark__49_926043003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수적입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Cs/>
                <w:iCs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50_926043003"/>
            <w:bookmarkStart w:id="85" w:name="__Fieldmark__50_926043003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리적이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실행가능하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령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적합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51_926043003"/>
            <w:bookmarkStart w:id="87" w:name="__Fieldmark__51_926043003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집중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전반적인</w:t>
            </w:r>
            <w:r>
              <w:rPr>
                <w:rFonts w:ascii="Verdana" w:hAnsi="Verdana" w:cs="Verdana" w:eastAsia="Verdana"/>
                <w:b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Cs/>
                <w:sz w:val="20"/>
                <w:szCs w:val="20"/>
                <w:lang w:eastAsia="ko-KR"/>
              </w:rPr>
              <w:t>절차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52_926043003"/>
            <w:bookmarkStart w:id="89" w:name="__Fieldmark__52_926043003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세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54_926043003"/>
            <w:bookmarkStart w:id="91" w:name="__Fieldmark__54_926043003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성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언급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55_926043003"/>
            <w:bookmarkStart w:id="93" w:name="__Fieldmark__55_926043003"/>
            <w:bookmarkEnd w:id="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기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56_926043003"/>
            <w:bookmarkStart w:id="95" w:name="__Fieldmark__56_926043003"/>
            <w:bookmarkEnd w:id="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세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역량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기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57_926043003"/>
            <w:bookmarkStart w:id="97" w:name="__Fieldmark__57_926043003"/>
            <w:bookmarkEnd w:id="9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리서치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구조사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)-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함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58_926043003"/>
            <w:bookmarkStart w:id="99" w:name="__Fieldmark__58_926043003"/>
            <w:bookmarkEnd w:id="9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만족시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략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함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조정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변경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장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9_926043003"/>
            <w:bookmarkStart w:id="101" w:name="__Fieldmark__59_926043003"/>
            <w:bookmarkEnd w:id="10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문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해결자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결정자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조사자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다큐멘터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작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등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적극적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역할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eastAsia="ko-KR"/>
              </w:rPr>
              <w:t>취합니다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60_926043003"/>
            <w:bookmarkStart w:id="103" w:name="__Fieldmark__60_926043003"/>
            <w:bookmarkEnd w:id="10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적절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기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함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31:00Z</dcterms:created>
  <dc:creator>jeyostX</dc:creator>
  <dc:description/>
  <cp:keywords/>
  <dc:language>en-US</dc:language>
  <cp:lastModifiedBy>eddi97</cp:lastModifiedBy>
  <dcterms:modified xsi:type="dcterms:W3CDTF">2007-10-02T06:18:00Z</dcterms:modified>
  <cp:revision>17</cp:revision>
  <dc:subject/>
  <dc:title>Intel® Teach Program Essentials Course</dc:title>
</cp:coreProperties>
</file>