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저작권 퀴즈</w:t>
      </w:r>
    </w:p>
    <w:p>
      <w:pPr>
        <w:pStyle w:val="Style15"/>
        <w:rPr/>
      </w:pPr>
      <w:r>
        <w:rPr>
          <w:rFonts w:cs="Arial"/>
          <w:color w:val="000000"/>
        </w:rPr>
        <w:t>인터넷에는 교사와 학생 모두에게 수많은 새로운 자료가 펼쳐 있어요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</w:rPr>
        <w:t>그러나 우리는 여전히 저작권법을 지켜야 해요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</w:rPr>
        <w:t>온라인과 오프라인에 있는 저작권이 있는 자료를 사용하는 방법에 대해 알고자 한다면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이 퀴즈를 빨리 풀어 보세요</w:t>
      </w:r>
      <w:r>
        <w:rPr>
          <w:rFonts w:cs="Arial"/>
          <w:color w:val="000000"/>
        </w:rPr>
        <w:t xml:space="preserve">. </w:t>
      </w:r>
    </w:p>
    <w:tbl>
      <w:tblPr>
        <w:tblW w:w="3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3292"/>
      </w:tblGrid>
      <w:tr>
        <w:trPr/>
        <w:tc>
          <w:tcPr>
            <w:tcW w:w="283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중학생인 철수는 과학 프레젠테이션에 사용하려고 각기 다른 웹사이트에서 </w:t>
            </w:r>
            <w:r>
              <w:rPr>
                <w:rFonts w:cs="Arial"/>
                <w:color w:val="000000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개의 그림을 다운로드 해요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마지막 슬라이드에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철수는 정보 및 이미지를 얻은 웹 주소 목록을 적습니다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</w:r>
            <w:r>
              <w:rPr/>
              <w:t>적절한 사용이다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FF"/>
              </w:rPr>
            </w:r>
            <w:r>
              <w:rPr/>
              <w:t>부적절한 사용이다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박선생님은 학생용 독서자료 팜플렛을 만들기 위해 잡지에서 기사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시집에서 인용구 몇 개</w:t>
            </w:r>
            <w:r>
              <w:rPr>
                <w:rFonts w:cs="Arial"/>
                <w:color w:val="000000"/>
                <w:sz w:val="20"/>
                <w:szCs w:val="20"/>
              </w:rPr>
              <w:t>, 30</w:t>
            </w:r>
            <w:r>
              <w:rPr>
                <w:rFonts w:cs="Arial"/>
                <w:color w:val="000000"/>
                <w:sz w:val="20"/>
                <w:szCs w:val="20"/>
              </w:rPr>
              <w:t>페이지 단편소설 전체를 복사했어요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박선생님은 팜플렛 뒤쪽에 각각의 출처에 대해 전부 인용 출처를 밝혔어요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</w:r>
            <w:r>
              <w:rPr/>
              <w:t>적절한 사용이다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FF"/>
              </w:rPr>
            </w:r>
            <w:r>
              <w:rPr/>
              <w:t>부적절한 사용이다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/>
                <w:color w:val="000000"/>
                <w:sz w:val="20"/>
                <w:szCs w:val="20"/>
              </w:rPr>
              <w:t>초등학생인 민경이는 멀티미디어 프로젝트의 배경음악으로 좋아하는 음악을 다운로드 해요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그 프레젠테이션은 교실에서만 발표가 될 거에요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</w:r>
            <w:r>
              <w:rPr/>
              <w:t>적절한 사용이다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FF"/>
              </w:rPr>
            </w:r>
            <w:r>
              <w:rPr/>
              <w:t>부적절한 사용이다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/>
                <w:color w:val="000000"/>
                <w:sz w:val="20"/>
                <w:szCs w:val="20"/>
              </w:rPr>
              <w:t>김선생님은 학생들이 만든 소설과 에세이뿐만 아니라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다른 웹사이트에서 가져온 사진과 여러 페이지의 텍스트를 포함시켜서 교육용 웹사이트를 만들었어요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이 아이템 중 어느 것도 어떤 허가도 받지 않고 입수했어요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</w:r>
            <w:r>
              <w:rPr/>
              <w:t>적절한 사용이다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FF"/>
              </w:rPr>
            </w:r>
            <w:r>
              <w:rPr/>
              <w:t>부적절한 사용이다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/>
                <w:color w:val="000000"/>
                <w:sz w:val="20"/>
                <w:szCs w:val="20"/>
              </w:rPr>
              <w:t>이선생님은 인터넷에서 쉐어웨어 프로그램을 다운로드 해서 특정 프로젝트 기간 동안 학생 사용을 위해 학교 랩실에 있는 컴퓨터에 저장했어요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이선생님은 소프트웨어 비용 </w:t>
            </w:r>
            <w:r>
              <w:rPr>
                <w:rFonts w:cs="Arial"/>
                <w:color w:val="000000"/>
                <w:sz w:val="20"/>
                <w:szCs w:val="20"/>
              </w:rPr>
              <w:t>25</w:t>
            </w:r>
            <w:r>
              <w:rPr>
                <w:rFonts w:cs="Arial"/>
                <w:color w:val="000000"/>
                <w:sz w:val="20"/>
                <w:szCs w:val="20"/>
              </w:rPr>
              <w:t>천원을 지불하지 않았어요</w:t>
            </w:r>
            <w:r>
              <w:rPr>
                <w:rFonts w:cs="Arial"/>
                <w:color w:val="000000"/>
                <w:sz w:val="20"/>
                <w:szCs w:val="20"/>
              </w:rPr>
              <w:t>. 30</w:t>
            </w:r>
            <w:r>
              <w:rPr>
                <w:rFonts w:cs="Arial"/>
                <w:color w:val="000000"/>
                <w:sz w:val="20"/>
                <w:szCs w:val="20"/>
              </w:rPr>
              <w:t>일 이내에 그 프로그램을 모두 삭제했어요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</w:r>
            <w:r>
              <w:rPr/>
              <w:t>적절한 사용이다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FF"/>
              </w:rPr>
            </w:r>
            <w:r>
              <w:rPr/>
              <w:t>부적절한 사용이다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/>
                <w:color w:val="000000"/>
                <w:sz w:val="20"/>
                <w:szCs w:val="20"/>
              </w:rPr>
              <w:t>정치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</w:rPr>
              <w:t>사회 교사인 정선생님은 대통령의 토론내용을 녹음하여 다음 주 수업에 사용합니다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그는 다음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년간 그 테이프를 사용합니다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</w:r>
            <w:r>
              <w:rPr/>
              <w:t>적절한 사용이다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FF"/>
              </w:rPr>
            </w:r>
            <w:r>
              <w:rPr/>
              <w:t>부적절한 사용이다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120" w:after="0"/>
        <w:jc w:val="center"/>
        <w:rPr/>
      </w:pPr>
      <w:hyperlink r:id="rId2">
        <w:r>
          <w:rPr>
            <w:rStyle w:val="InternetLink"/>
            <w:rFonts w:ascii="Arial" w:hAnsi="Arial" w:cs="Arial"/>
            <w:b/>
            <w:bCs/>
          </w:rPr>
          <w:t>또다른</w:t>
        </w:r>
        <w:r>
          <w:rPr>
            <w:rStyle w:val="InternetLink"/>
            <w:rFonts w:ascii="Arial" w:hAnsi="Arial" w:cs="Arial" w:eastAsia="Arial"/>
            <w:b/>
            <w:bCs/>
          </w:rPr>
          <w:t xml:space="preserve"> </w:t>
        </w:r>
        <w:r>
          <w:rPr>
            <w:rStyle w:val="InternetLink"/>
            <w:rFonts w:ascii="Arial" w:hAnsi="Arial" w:cs="Arial"/>
            <w:b/>
            <w:bCs/>
          </w:rPr>
          <w:t>퀴즈를</w:t>
        </w:r>
        <w:r>
          <w:rPr>
            <w:rStyle w:val="InternetLink"/>
            <w:rFonts w:ascii="Arial" w:hAnsi="Arial" w:cs="Arial" w:eastAsia="Arial"/>
            <w:b/>
            <w:bCs/>
          </w:rPr>
          <w:t xml:space="preserve"> </w:t>
        </w:r>
        <w:r>
          <w:rPr>
            <w:rStyle w:val="InternetLink"/>
            <w:rFonts w:ascii="Arial" w:hAnsi="Arial" w:cs="Arial"/>
            <w:b/>
            <w:bCs/>
          </w:rPr>
          <w:t>풀려면</w:t>
        </w:r>
        <w:r>
          <w:rPr>
            <w:rStyle w:val="InternetLink"/>
            <w:rFonts w:cs="Arial" w:ascii="Arial" w:hAnsi="Arial"/>
            <w:b/>
            <w:bCs/>
          </w:rPr>
          <w:t xml:space="preserve">... </w:t>
        </w:r>
      </w:hyperlink>
    </w:p>
    <w:p>
      <w:pPr>
        <w:pStyle w:val="Style15"/>
        <w:spacing w:before="0" w:after="0"/>
        <w:jc w:val="center"/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시카고</w:t>
      </w:r>
      <w:r>
        <w:rPr>
          <w:rFonts w:ascii="Arial" w:hAnsi="Arial"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0"/>
          <w:szCs w:val="20"/>
        </w:rPr>
        <w:t>대학에서</w:t>
      </w:r>
      <w:r>
        <w:rPr>
          <w:rFonts w:ascii="Arial" w:hAnsi="Arial"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sz w:val="20"/>
          <w:szCs w:val="20"/>
        </w:rPr>
        <w:t>만듬</w:t>
      </w:r>
    </w:p>
    <w:p>
      <w:pPr>
        <w:pStyle w:val="Style15"/>
        <w:spacing w:before="0" w:after="0"/>
        <w:jc w:val="center"/>
        <w:rPr/>
      </w:pPr>
      <w:r>
        <w:rPr>
          <w:color w:val="0000FF"/>
        </w:rPr>
      </w:r>
    </w:p>
    <w:p>
      <w:pPr>
        <w:pStyle w:val="Style15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© 2001 Intel Corporation. All rights reserve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pyright%20Issues%20a%20Qui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5:00Z</dcterms:created>
  <dc:creator>이 기 서</dc:creator>
  <dc:description/>
  <cp:keywords/>
  <dc:language>en-US</dc:language>
  <cp:lastModifiedBy>맹희진</cp:lastModifiedBy>
  <dcterms:modified xsi:type="dcterms:W3CDTF">2007-09-27T11:32:00Z</dcterms:modified>
  <cp:revision>7</cp:revision>
  <dc:subject/>
  <dc:title>Copyright Quiz</dc:title>
</cp:coreProperties>
</file>