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5040" w:leader="none"/>
          <w:tab w:val="left" w:pos="7560" w:leader="none"/>
          <w:tab w:val="left" w:pos="7740" w:leader="none"/>
          <w:tab w:val="left" w:pos="9360" w:leader="none"/>
        </w:tabs>
        <w:outlineLvl w:val="0"/>
        <w:rPr>
          <w:rFonts w:ascii="Verdana" w:hAnsi="Verdana" w:cs="Verdana"/>
          <w:sz w:val="20"/>
          <w:szCs w:val="20"/>
        </w:rPr>
      </w:pPr>
      <w:r>
        <w:rPr>
          <w:rFonts w:ascii="Verdana" w:hAnsi="Verdana" w:cs="Arial"/>
          <w:kern w:val="2"/>
          <w:sz w:val="20"/>
          <w:szCs w:val="20"/>
          <w:lang w:eastAsia="ko-KR" w:bidi="he-IL"/>
        </w:rPr>
        <w:t>이름</w:t>
      </w:r>
      <w:r>
        <w:rPr>
          <w:rFonts w:cs="Arial" w:ascii="Verdana" w:hAnsi="Verdana"/>
          <w:kern w:val="2"/>
          <w:sz w:val="20"/>
          <w:szCs w:val="20"/>
          <w:lang w:bidi="he-I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bidi="he-IL"/>
        </w:rPr>
        <w:tab/>
      </w:r>
      <w:r>
        <w:rPr>
          <w:rFonts w:cs="Arial" w:ascii="Verdana" w:hAnsi="Verdana"/>
          <w:kern w:val="2"/>
          <w:sz w:val="20"/>
          <w:szCs w:val="20"/>
          <w:lang w:bidi="he-IL"/>
        </w:rPr>
        <w:tab/>
      </w:r>
      <w:r>
        <w:rPr>
          <w:rFonts w:ascii="Verdana" w:hAnsi="Verdana" w:cs="Arial"/>
          <w:kern w:val="2"/>
          <w:sz w:val="20"/>
          <w:szCs w:val="20"/>
          <w:lang w:eastAsia="ko-KR" w:bidi="he-IL"/>
        </w:rPr>
        <w:t>날짜</w:t>
      </w:r>
      <w:r>
        <w:rPr>
          <w:rFonts w:cs="Arial" w:ascii="Verdana" w:hAnsi="Verdana"/>
          <w:kern w:val="2"/>
          <w:sz w:val="20"/>
          <w:szCs w:val="20"/>
          <w:lang w:eastAsia="ko-KR" w:bidi="he-IL"/>
        </w:rPr>
        <w:t>:</w:t>
      </w:r>
      <w:r>
        <w:rPr>
          <w:rFonts w:cs="Arial" w:ascii="Verdana" w:hAnsi="Verdana"/>
          <w:kern w:val="2"/>
          <w:sz w:val="20"/>
          <w:szCs w:val="20"/>
          <w:lang w:bidi="he-IL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end"/>
      </w:r>
      <w:r>
        <w:rPr>
          <w:rFonts w:cs="Arial" w:ascii="Verdana" w:hAnsi="Verdana"/>
          <w:kern w:val="2"/>
          <w:sz w:val="20"/>
          <w:szCs w:val="20"/>
          <w:u w:val="single"/>
          <w:lang w:bidi="he-IL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  <w:lang w:eastAsia="ko-KR"/>
        </w:rPr>
        <w:t>기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separate"/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  <w:t>     </w:t>
      </w:r>
      <w:r>
        <w:rPr>
          <w:rFonts w:eastAsia="MS Gothic;ＭＳ ゴシック" w:cs="MS Gothic;ＭＳ ゴシック" w:ascii="Verdana" w:hAnsi="Verdana"/>
          <w:kern w:val="2"/>
          <w:sz w:val="20"/>
          <w:szCs w:val="20"/>
          <w:u w:val="single"/>
          <w:lang w:val="en-US" w:eastAsia="en-US" w:bidi="he-IL"/>
        </w:rPr>
      </w:r>
      <w:r>
        <w:rPr>
          <w:u w:val="single"/>
          <w:kern w:val="2"/>
          <w:sz w:val="20"/>
          <w:szCs w:val="20"/>
          <w:rFonts w:ascii="Verdana" w:hAnsi="Verdana" w:cs="MS Gothic;ＭＳ ゴシック" w:eastAsia="MS Gothic;ＭＳ ゴシック"/>
          <w:lang w:val="en-US" w:eastAsia="en-US" w:bidi="he-IL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eastAsia="ko-KR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eastAsia="ko-KR"/>
        </w:rPr>
      </w:pPr>
      <w:r>
        <w:rPr>
          <w:rFonts w:ascii="Verdana" w:hAnsi="Verdana" w:cs="Verdana"/>
          <w:b/>
          <w:bCs/>
          <w:sz w:val="28"/>
          <w:szCs w:val="28"/>
          <w:lang w:eastAsia="ko-KR"/>
        </w:rPr>
        <w:t>웹사이트</w:t>
      </w:r>
      <w:r>
        <w:rPr>
          <w:rFonts w:ascii="Verdana" w:hAnsi="Verdana" w:cs="Verdana" w:eastAsia="Verdana"/>
          <w:b/>
          <w:bCs/>
          <w:sz w:val="28"/>
          <w:szCs w:val="28"/>
          <w:lang w:eastAsia="ko-KR"/>
        </w:rPr>
        <w:t xml:space="preserve"> </w:t>
      </w:r>
      <w:r>
        <w:rPr>
          <w:rFonts w:ascii="Verdana" w:hAnsi="Verdana" w:cs="Verdana"/>
          <w:b/>
          <w:bCs/>
          <w:sz w:val="28"/>
          <w:szCs w:val="28"/>
          <w:lang w:eastAsia="ko-KR"/>
        </w:rPr>
        <w:t>평가</w:t>
      </w:r>
      <w:r>
        <w:rPr>
          <w:rFonts w:ascii="Verdana" w:hAnsi="Verdana" w:cs="Verdana" w:eastAsia="Verdana"/>
          <w:b/>
          <w:bCs/>
          <w:sz w:val="28"/>
          <w:szCs w:val="28"/>
          <w:lang w:eastAsia="ko-KR"/>
        </w:rPr>
        <w:t xml:space="preserve"> </w:t>
      </w:r>
      <w:r>
        <w:rPr>
          <w:rFonts w:ascii="Verdana" w:hAnsi="Verdana" w:cs="Verdana"/>
          <w:b/>
          <w:bCs/>
          <w:sz w:val="28"/>
          <w:szCs w:val="28"/>
          <w:lang w:eastAsia="ko-KR"/>
        </w:rPr>
        <w:t>체크리스트</w:t>
      </w:r>
      <w:r>
        <w:rPr>
          <w:rFonts w:cs="Verdana" w:ascii="Verdana" w:hAnsi="Verdana"/>
          <w:b/>
          <w:bCs/>
          <w:sz w:val="28"/>
          <w:szCs w:val="28"/>
          <w:lang w:eastAsia="ko-KR"/>
        </w:rPr>
        <w:t>-</w:t>
      </w:r>
      <w:r>
        <w:rPr>
          <w:rFonts w:ascii="Verdana" w:hAnsi="Verdana" w:cs="Verdana"/>
          <w:b/>
          <w:bCs/>
          <w:sz w:val="28"/>
          <w:szCs w:val="28"/>
          <w:lang w:eastAsia="ko-KR"/>
        </w:rPr>
        <w:t>중학교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368"/>
      </w:tblGrid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Normal"/>
              <w:ind w:right="1080" w:hanging="0"/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안내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체크리스트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연구조사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활용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고려중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웹사이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유효성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신뢰성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활용가능성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Cs/>
                <w:sz w:val="20"/>
                <w:szCs w:val="20"/>
                <w:lang w:eastAsia="ko-KR"/>
              </w:rPr>
              <w:t>결정하여보세요</w:t>
            </w:r>
            <w:r>
              <w:rPr>
                <w:rFonts w:cs="Verdana" w:ascii="Verdana" w:hAnsi="Verdana"/>
                <w:bCs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58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웹사이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름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URL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"/>
        <w:gridCol w:w="996"/>
        <w:gridCol w:w="688"/>
        <w:gridCol w:w="7245"/>
      </w:tblGrid>
      <w:tr>
        <w:trPr>
          <w:tblHeader w:val="true"/>
        </w:trPr>
        <w:tc>
          <w:tcPr>
            <w:tcW w:w="634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ko-KR"/>
              </w:rPr>
              <w:t>예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ko-KR"/>
              </w:rPr>
              <w:t>부분적으로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Verdana" w:hAnsi="Verdana" w:cs="Verdana"/>
                <w:b/>
                <w:sz w:val="16"/>
                <w:szCs w:val="16"/>
                <w:lang w:eastAsia="ko-KR"/>
              </w:rPr>
              <w:t>아니오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40" w:after="40"/>
              <w:ind w:left="72" w:firstLine="4974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용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5_2072307082"/>
            <w:bookmarkStart w:id="1" w:name="__Fieldmark__5_2072307082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6_2072307082"/>
            <w:bookmarkStart w:id="3" w:name="__Fieldmark__6_2072307082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7_2072307082"/>
            <w:bookmarkStart w:id="5" w:name="__Fieldmark__7_2072307082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99" w:hanging="0"/>
              <w:rPr>
                <w:rFonts w:ascii="Verdana" w:hAnsi="Verdana" w:cs="Verdana"/>
                <w:sz w:val="20"/>
                <w:szCs w:val="20"/>
                <w:u w:val="single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만든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쉽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접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누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만들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  <w:lang w:eastAsia="ko-KR"/>
              </w:rPr>
              <w:tab/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9_2072307082"/>
            <w:bookmarkStart w:id="7" w:name="__Fieldmark__9_2072307082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0_2072307082"/>
            <w:bookmarkStart w:id="9" w:name="__Fieldmark__10_2072307082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1_2072307082"/>
            <w:bookmarkStart w:id="11" w:name="__Fieldmark__11_2072307082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적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물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팔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보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입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3_2072307082"/>
            <w:bookmarkStart w:id="13" w:name="__Fieldmark__13_2072307082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4_2072307082"/>
            <w:bookmarkStart w:id="15" w:name="__Fieldmark__14_2072307082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5_2072307082"/>
            <w:bookmarkStart w:id="17" w:name="__Fieldmark__15_2072307082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목적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정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법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생각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진행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독자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생각하게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입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달성하고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입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93" w:leader="none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시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객관적입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논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면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시합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7_2072307082"/>
            <w:bookmarkStart w:id="19" w:name="__Fieldmark__17_2072307082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8_2072307082"/>
            <w:bookmarkStart w:id="21" w:name="__Fieldmark__18_2072307082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9_2072307082"/>
            <w:bookmarkStart w:id="23" w:name="__Fieldmark__19_2072307082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5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저자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신뢰성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제공합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올려놓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실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확한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여러분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신뢰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before="40" w:after="40"/>
              <w:ind w:left="11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0" w:leader="none"/>
                <w:tab w:val="left" w:pos="6912" w:leader="none"/>
              </w:tabs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1_2072307082"/>
            <w:bookmarkStart w:id="25" w:name="__Fieldmark__21_2072307082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2_2072307082"/>
            <w:bookmarkStart w:id="27" w:name="__Fieldmark__22_2072307082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3_2072307082"/>
            <w:bookmarkStart w:id="29" w:name="__Fieldmark__23_2072307082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6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독자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입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4_2072307082"/>
            <w:bookmarkStart w:id="31" w:name="__Fieldmark__24_2072307082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5_2072307082"/>
            <w:bookmarkStart w:id="33" w:name="__Fieldmark__25_2072307082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6_2072307082"/>
            <w:bookmarkStart w:id="35" w:name="__Fieldmark__26_2072307082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7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출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인용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7_2072307082"/>
            <w:bookmarkStart w:id="37" w:name="__Fieldmark__27_2072307082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8_2072307082"/>
            <w:bookmarkStart w:id="39" w:name="__Fieldmark__28_2072307082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9_2072307082"/>
            <w:bookmarkStart w:id="41" w:name="__Fieldmark__29_2072307082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8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믿을만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웹사이트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결됩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 (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검색엔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여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링크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: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웹사이트주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예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:  link:www.website.com )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입력하세요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결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들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08" w:leader="none"/>
                <w:tab w:val="left" w:pos="6880" w:leader="none"/>
              </w:tabs>
              <w:spacing w:before="40" w:after="40"/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31_2072307082"/>
            <w:bookmarkStart w:id="43" w:name="__Fieldmark__31_2072307082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32_2072307082"/>
            <w:bookmarkStart w:id="45" w:name="__Fieldmark__32_2072307082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33_2072307082"/>
            <w:bookmarkStart w:id="47" w:name="__Fieldmark__33_2072307082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9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광고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으로부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주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산만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하거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돌립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34_2072307082"/>
            <w:bookmarkStart w:id="49" w:name="__Fieldmark__34_2072307082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35_2072307082"/>
            <w:bookmarkStart w:id="51" w:name="__Fieldmark__35_2072307082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36_2072307082"/>
            <w:bookmarkStart w:id="53" w:name="__Fieldmark__36_2072307082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0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업데이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여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날짜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최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입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7_2072307082"/>
            <w:bookmarkStart w:id="55" w:name="__Fieldmark__37_2072307082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8_2072307082"/>
            <w:bookmarkStart w:id="57" w:name="__Fieldmark__38_2072307082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9_2072307082"/>
            <w:bookmarkStart w:id="59" w:name="__Fieldmark__39_2072307082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1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여러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찾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40_2072307082"/>
            <w:bookmarkStart w:id="61" w:name="__Fieldmark__40_2072307082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41_2072307082"/>
            <w:bookmarkStart w:id="63" w:name="__Fieldmark__41_2072307082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42_2072307082"/>
            <w:bookmarkStart w:id="65" w:name="__Fieldmark__42_2072307082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2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중학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적절합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43_2072307082"/>
            <w:bookmarkStart w:id="67" w:name="__Fieldmark__43_2072307082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4_2072307082"/>
            <w:bookmarkStart w:id="69" w:name="__Fieldmark__44_2072307082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5_2072307082"/>
            <w:bookmarkStart w:id="71" w:name="__Fieldmark__45_2072307082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13.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글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철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문법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오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없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lang w:eastAsia="ko-KR"/>
        </w:rPr>
      </w:pPr>
      <w:r>
        <w:br w:type="page"/>
      </w:r>
      <w:r>
        <w:rPr>
          <w:rFonts w:cs="Verdana" w:ascii="Verdana" w:hAnsi="Verdana"/>
          <w:lang w:eastAsia="ko-K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96"/>
        <w:gridCol w:w="647"/>
        <w:gridCol w:w="7276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40" w:after="40"/>
              <w:ind w:left="118" w:firstLine="4772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조직과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탐색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6_2072307082"/>
            <w:bookmarkStart w:id="73" w:name="__Fieldmark__46_2072307082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7_2072307082"/>
            <w:bookmarkStart w:id="75" w:name="__Fieldmark__47_2072307082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8_2072307082"/>
            <w:bookmarkStart w:id="77" w:name="__Fieldmark__48_2072307082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홈페이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포함하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확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설명합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9_2072307082"/>
            <w:bookmarkStart w:id="79" w:name="__Fieldmark__49_2072307082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50_2072307082"/>
            <w:bookmarkStart w:id="81" w:name="__Fieldmark__50_2072307082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51_2072307082"/>
            <w:bookmarkStart w:id="83" w:name="__Fieldmark__51_2072307082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둘러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쉽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여러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디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홈페이지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돌아오는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검색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법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52_2072307082"/>
            <w:bookmarkStart w:id="85" w:name="__Fieldmark__52_2072307082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53_2072307082"/>
            <w:bookmarkStart w:id="87" w:name="__Fieldmark__53_2072307082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54_2072307082"/>
            <w:bookmarkStart w:id="89" w:name="__Fieldmark__54_2072307082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4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링크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작동하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안내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곳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결되어집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55_2072307082"/>
            <w:bookmarkStart w:id="91" w:name="__Fieldmark__55_2072307082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56_2072307082"/>
            <w:bookmarkStart w:id="93" w:name="__Fieldmark__56_2072307082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57_2072307082"/>
            <w:bookmarkStart w:id="95" w:name="__Fieldmark__57_2072307082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5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저자들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의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소통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방법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40" w:after="40"/>
              <w:ind w:left="118" w:firstLine="5176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외관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58_2072307082"/>
            <w:bookmarkStart w:id="97" w:name="__Fieldmark__58_2072307082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59_2072307082"/>
            <w:bookmarkStart w:id="99" w:name="__Fieldmark__59_2072307082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60_2072307082"/>
            <w:bookmarkStart w:id="101" w:name="__Fieldmark__60_2072307082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래픽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림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토의중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영역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여러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해하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됩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61_2072307082"/>
            <w:bookmarkStart w:id="103" w:name="__Fieldmark__61_2072307082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62_2072307082"/>
            <w:bookmarkStart w:id="105" w:name="__Fieldmark__62_2072307082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63_2072307082"/>
            <w:bookmarkStart w:id="107" w:name="__Fieldmark__63_2072307082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래픽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흥미롭고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명확하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묘사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64_2072307082"/>
            <w:bookmarkStart w:id="109" w:name="__Fieldmark__64_2072307082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65_2072307082"/>
            <w:bookmarkStart w:id="111" w:name="__Fieldmark__65_2072307082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66_2072307082"/>
            <w:bookmarkStart w:id="113" w:name="__Fieldmark__66_2072307082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유용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비디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오디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일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운로드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듣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기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능합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pacing w:before="40" w:after="40"/>
              <w:ind w:left="118" w:firstLine="4974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  <w:t xml:space="preserve">ICT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실행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67_2072307082"/>
            <w:bookmarkStart w:id="115" w:name="__Fieldmark__67_2072307082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68_2072307082"/>
            <w:bookmarkStart w:id="117" w:name="__Fieldmark__68_2072307082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69_2072307082"/>
            <w:bookmarkStart w:id="119" w:name="__Fieldmark__69_2072307082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빠르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올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받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70_2072307082"/>
            <w:bookmarkStart w:id="121" w:name="__Fieldmark__70_2072307082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71_2072307082"/>
            <w:bookmarkStart w:id="123" w:name="__Fieldmark__71_2072307082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72_2072307082"/>
            <w:bookmarkStart w:id="125" w:name="__Fieldmark__72_2072307082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운로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가능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비디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오디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미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파일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다면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운로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빠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간편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루어집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73_2072307082"/>
            <w:bookmarkStart w:id="127" w:name="__Fieldmark__73_2072307082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74_2072307082"/>
            <w:bookmarkStart w:id="129" w:name="__Fieldmark__74_2072307082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75_2072307082"/>
            <w:bookmarkStart w:id="131" w:name="__Fieldmark__75_2072307082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before="40" w:after="40"/>
              <w:ind w:left="118" w:hanging="0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용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특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소프트웨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플러그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다운로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받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ind w:left="91" w:firstLine="4772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연구조사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효용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1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구조사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웹사이트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구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활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입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렇다면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그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계획입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2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연구조사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싶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멀티미디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내용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습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저작권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보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받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자료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용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있는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규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무엇입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 xml:space="preserve">3.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참고문헌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사이트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묘사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것입니까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9180" w:leader="none"/>
              </w:tabs>
              <w:ind w:left="11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9180" w:leader="none"/>
              </w:tabs>
              <w:ind w:left="118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28:00Z</dcterms:created>
  <dc:creator>jeyostX</dc:creator>
  <dc:description/>
  <cp:keywords/>
  <dc:language>en-US</dc:language>
  <cp:lastModifiedBy>eddi97</cp:lastModifiedBy>
  <dcterms:modified xsi:type="dcterms:W3CDTF">2007-11-09T03:28:00Z</dcterms:modified>
  <cp:revision>2</cp:revision>
  <dc:subject/>
  <dc:title>Intel® Teach Program Essentials Course</dc:title>
</cp:coreProperties>
</file>