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833745</wp:posOffset>
                </wp:positionV>
                <wp:extent cx="2073275" cy="148145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4814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59.35pt;width:163.2pt;height:116.6pt;mso-wrap-style:none;v-text-anchor:middle">
                <v:fill o:detectmouseclick="t" on="false"/>
                <v:stroke color="blue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25400" simplePos="0" locked="0" layoutInCell="0" allowOverlap="1" relativeHeight="3">
                <wp:simplePos x="0" y="0"/>
                <wp:positionH relativeFrom="column">
                  <wp:posOffset>7218045</wp:posOffset>
                </wp:positionH>
                <wp:positionV relativeFrom="paragraph">
                  <wp:posOffset>3502660</wp:posOffset>
                </wp:positionV>
                <wp:extent cx="2165985" cy="35020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502080"/>
                          <a:chOff x="0" y="0"/>
                          <a:chExt cx="2166120" cy="35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20" cy="330012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1536480" y="1635120"/>
                              <a:ext cx="330408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0" y="14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480" y="1036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600" y="2059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080" y="3081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4840" y="4096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0960" y="5119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7440" y="6141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3920" y="7156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0040" y="8179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6520" y="9201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2280" y="10220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8760" y="11242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74880" y="12265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81360" y="13287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87480" y="14302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93960" y="15332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99720" y="16351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06200" y="17370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12320" y="18392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18800" y="19414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4920" y="20430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31400" y="21452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37160" y="22474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43640" y="23497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49760" y="24512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56240" y="25534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62720" y="26557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68840" y="27572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74600" y="28594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81080" y="29624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87200" y="30639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3680" y="31662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00160" y="326844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3304080"/>
                            <a:ext cx="1698120" cy="10620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0" y="38520"/>
                              <a:ext cx="16981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7632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4400" y="7128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8440" y="6696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12840" y="6228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16880" y="5724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20920" y="5292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24600" y="4788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28640" y="4320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32680" y="3816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37080" y="3384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41840" y="2880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45880" y="2448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49200" y="1908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53600" y="1476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57640" y="972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61680" y="540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66080" y="36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014000">
                            <a:off x="1730520" y="3066480"/>
                            <a:ext cx="42408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275.95pt;width:290.65pt;height:274.65pt" coordorigin="8946,5519" coordsize="5813,5493">
                <v:group id="shape_0" style="position:absolute;left:8946;top:5519;width:5203;height:5191">
                  <v:rect id="shape_0" stroked="f" o:allowincell="f" style="position:absolute;left:8948;top:8091;width:5202;height:45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367;top:5518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377;top:5679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387;top:5840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397;top:600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06;top:616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16;top:6322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26;top:6483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36;top:6643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46;top:6804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56;top:6965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65;top:7125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75;top:7286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85;top:7447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95;top:7608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05;top:7768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15;top:793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24;top:809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34;top:825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44;top:8412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54;top:8573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64;top:8733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74;top:8894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83;top:9055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93;top:9216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03;top:9376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13;top:9537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23;top:9698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33;top:9858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42;top:10019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52;top:1018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62;top:10341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72;top:10502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82;top:10663;width:48;height:45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697;top:10721;width:2674;height:165">
                  <v:rect id="shape_0" stroked="f" o:allowincell="f" style="position:absolute;left:11698;top:10779;width:2673;height:44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698;top:10840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862;top:10832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026;top:10825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190;top:10818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54;top:10810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18;top:10803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81;top:10795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45;top:10788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009;top:10780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73;top:10773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338;top:10765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502;top:10758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665;top:10750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829;top:10743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993;top:10735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57;top:10728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321;top:10720;width:48;height:44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14092;top:10345;width:667;height:667;flip:xy;mso-wrap-style:none;v-text-anchor:middle;rotation:267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6350" distL="8255" distR="21590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490220</wp:posOffset>
                </wp:positionV>
                <wp:extent cx="2581275" cy="6125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125040"/>
                          <a:chOff x="0" y="0"/>
                          <a:chExt cx="2581200" cy="6125040"/>
                        </a:xfrm>
                      </wpg:grpSpPr>
                      <wpg:grpSp>
                        <wpg:cNvGrpSpPr/>
                        <wpg:grpSpPr>
                          <a:xfrm>
                            <a:off x="1528560" y="5791320"/>
                            <a:ext cx="868680" cy="87120"/>
                          </a:xfrm>
                        </wpg:grpSpPr>
                        <wps:wsp>
                          <wps:cNvSpPr/>
                          <wps:spPr>
                            <a:xfrm rot="11058000">
                              <a:off x="-360" y="32400"/>
                              <a:ext cx="86940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843840" y="6408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49880" y="572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656640" y="500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562680" y="4320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468720" y="3600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375120" y="291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281160" y="2232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187920" y="1512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93960" y="75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20" y="72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823040" cy="162720"/>
                          </a:xfrm>
                        </wpg:grpSpPr>
                        <wps:wsp>
                          <wps:cNvSpPr/>
                          <wps:spPr>
                            <a:xfrm rot="258000">
                              <a:off x="-1440" y="68400"/>
                              <a:ext cx="182628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20" y="72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9720" y="828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99440" y="1584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299160" y="2376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398880" y="3060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497880" y="3816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598320" y="4572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697320" y="5328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97040" y="6120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897120" y="6804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96480" y="7560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96560" y="8316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195560" y="9072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295280" y="9864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395000" y="10548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494720" y="11304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593720" y="12060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694160" y="12852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793880" y="136080"/>
                              <a:ext cx="28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9640"/>
                            <a:ext cx="92160" cy="892080"/>
                          </a:xfrm>
                        </wpg:grpSpPr>
                        <wps:wsp>
                          <wps:cNvSpPr/>
                          <wps:spPr>
                            <a:xfrm rot="5658000">
                              <a:off x="-399240" y="433080"/>
                              <a:ext cx="89208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65880" y="108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58320" y="968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51480" y="19332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44280" y="28872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36720" y="38520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29880" y="4802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21960" y="57708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15120" y="6728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8280" y="76860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360" y="86508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452000">
                            <a:off x="2142000" y="5685840"/>
                            <a:ext cx="42408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0000">
                            <a:off x="14400" y="789120"/>
                            <a:ext cx="42408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560" y="217080"/>
                            <a:ext cx="556920" cy="5519880"/>
                          </a:xfrm>
                        </wpg:grpSpPr>
                        <wps:wsp>
                          <wps:cNvSpPr/>
                          <wps:spPr>
                            <a:xfrm rot="16530000">
                              <a:off x="-2492640" y="2746800"/>
                              <a:ext cx="55429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0" y="5491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9360" y="5392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9080" y="52916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8440" y="5192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8160" y="5092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7520" y="4992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7600" y="4892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67320" y="4792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76680" y="46929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86400" y="45932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95760" y="44928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05120" y="43938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14840" y="4294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24200" y="41940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34640" y="4094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44000" y="3994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53720" y="3894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63080" y="3794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72440" y="369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82160" y="35949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92240" y="34952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01960" y="3395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11320" y="3296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21040" y="3196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30400" y="30960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39760" y="2996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49480" y="2896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58840" y="2796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69280" y="2696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78640" y="2597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88000" y="24973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97720" y="23976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07080" y="22978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16800" y="2198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26160" y="2098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35880" y="19980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45960" y="1898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55320" y="1798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65040" y="1698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74400" y="1598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84120" y="1499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93480" y="13993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03200" y="13003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13280" y="11998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22640" y="1100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32360" y="1000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41720" y="9000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51440" y="800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60800" y="7009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70520" y="6012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80600" y="500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89960" y="401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99680" y="302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09040" y="2023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18760" y="1018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28120" y="2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38.7pt;width:436.45pt;height:480.95pt" coordorigin="1373,774" coordsize="8729,9619">
                <v:group id="shape_0" style="position:absolute;left:5297;top:9893;width:1369;height:133">
                  <v:rect id="shape_0" stroked="f" o:allowincell="f" style="position:absolute;left:5299;top:9943;width:1368;height:33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6628;top:9993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80;top:9982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33;top:9971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85;top:9960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37;top:9949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90;top:9938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42;top:9927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95;top:9916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47;top:9904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00;top:9893;width:36;height:33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309;top:774;width:2876;height:254">
                  <v:rect id="shape_0" stroked="f" o:allowincell="f" style="position:absolute;left:3310;top:879;width:2875;height:39;mso-wrap-style:none;v-text-anchor:middle;rotation: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3313;top:773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469;top:785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26;top:797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83;top:809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40;top:820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96;top:832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54;top:844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10;top:856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67;top:868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25;top:879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81;top:891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039;top:903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95;top:915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52;top:927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09;top:938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66;top:950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22;top:962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80;top:974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37;top:986;width:43;height:39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564;top:916;width:1405;height:1399">
                  <v:rect id="shape_0" stroked="f" o:allowincell="f" style="position:absolute;left:2566;top:1595;width:1404;height:38;mso-wrap-style:none;v-text-anchor:middle;rotation:9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3298;top:915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86;top:1066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75;top:1218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64;top:1368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52;top:1520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41;top:1670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29;top:1822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18;top:1973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07;top:2124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95;top:2276;width:40;height:38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ffcc00" stroked="f" o:allowincell="f" style="position:absolute;left:6265;top:9726;width:667;height:667;flip:xy;mso-wrap-style:none;v-text-anchor:middle;rotation:274" type="_x0000_t5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blue" stroked="f" o:allowincell="f" style="position:absolute;left:2914;top:2014;width:667;height:667;flip:xy;mso-wrap-style:none;v-text-anchor:middle;rotation:4" type="_x0000_t5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1373;top:1117;width:8729;height:8685">
                  <v:rect id="shape_0" stroked="f" o:allowincell="f" style="position:absolute;left:1374;top:5439;width:8728;height:40;mso-wrap-style:none;v-text-anchor:middle;rotation:275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5299;top:976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14;top:9605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29;top:944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44;top:9290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59;top:9133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74;top:8976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90;top:8818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05;top:866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20;top:850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35;top:834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50;top:81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65;top:8033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80;top:7876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95;top:7718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11;top:756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26;top:740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41;top:724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56;top:70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71;top:6932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86;top:6775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02;top:6618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17;top:646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32;top:630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47;top:614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62;top:59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77;top:5832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92;top:5675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07;top:5518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23;top:5360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38;top:5203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53;top:5046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68;top:48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83;top:4732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798;top:4575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13;top:4418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28;top:4260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44;top:4103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59;top:3946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74;top:37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89;top:363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04;top:347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19;top:331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34;top:316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50;top:3003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65;top:2846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80;top:26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95;top:2531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10;top:237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25;top:221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40;top:2060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56;top:1902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71;top:1745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86;top:1589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1;top:1432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16;top:1274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31;top:1117;width:44;height:40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042795</wp:posOffset>
                </wp:positionV>
                <wp:extent cx="2277110" cy="160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04160"/>
                          <a:chOff x="0" y="0"/>
                          <a:chExt cx="2277000" cy="160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77000" cy="160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700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omic Sans MS" w:hAnsi="Comic Sans MS" w:eastAsia="바탕;Batang" w:cs="Comic Sans MS"/>
                                  <w:color w:val="FFFFFF"/>
                                  <w:lang w:val="en" w:eastAsia="ko-KR" w:bidi="ar-SA"/>
                                </w:rPr>
                                <w:t>Seasoning the School Yea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60.85pt;width:179.3pt;height:126.3pt" coordorigin="11160,3217" coordsize="3586,2526">
                <v:rect id="shape_0" fillcolor="red" stroked="f" o:allowincell="f" style="position:absolute;left:11160;top:3218;width:3585;height:252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0;top:3217;width:3585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omic Sans MS" w:hAnsi="Comic Sans MS" w:eastAsia="바탕;Batang" w:cs="Comic Sans MS"/>
                            <w:color w:val="FFFFFF"/>
                            <w:lang w:val="en" w:eastAsia="ko-KR" w:bidi="ar-SA"/>
                          </w:rPr>
                          <w:t>Seasoning the School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25400" distL="36195" distR="14605" simplePos="0" locked="0" layoutInCell="0" allowOverlap="1" relativeHeight="11">
                <wp:simplePos x="0" y="0"/>
                <wp:positionH relativeFrom="column">
                  <wp:posOffset>7075170</wp:posOffset>
                </wp:positionH>
                <wp:positionV relativeFrom="paragraph">
                  <wp:posOffset>1079500</wp:posOffset>
                </wp:positionV>
                <wp:extent cx="2311400" cy="10426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042560"/>
                          <a:chOff x="0" y="0"/>
                          <a:chExt cx="23115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79920" cy="84024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79800" y="405360"/>
                              <a:ext cx="8395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0" y="180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400" y="1029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1880" y="2030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8000" y="30420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3760" y="4057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0240" y="5061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6360" y="6069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2840" y="7081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8600" y="809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97200"/>
                            <a:ext cx="48960" cy="70344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26880" y="339480"/>
                              <a:ext cx="70308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-360" y="10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520" y="975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5760" y="1933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9720" y="2905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2600" y="3870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5840" y="4842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9800" y="580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040" y="677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0"/>
                            <a:ext cx="2017440" cy="11880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360" y="45720"/>
                              <a:ext cx="20181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91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9360" y="86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8360" y="82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97360" y="77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97080" y="73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96800" y="691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95800" y="64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95520" y="59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94520" y="55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93520" y="50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93240" y="46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92960" y="41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91960" y="37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91680" y="32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90680" y="28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90040" y="23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89760" y="187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89120" y="14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88480" y="97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88200" y="5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87200" y="1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1875960" y="606960"/>
                            <a:ext cx="42408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5pt;margin-top:85.1pt;width:223.7pt;height:81.05pt" coordorigin="10543,1702" coordsize="4474,1621">
                <v:group id="shape_0" style="position:absolute;left:10543;top:1851;width:1322;height:1318">
                  <v:rect id="shape_0" stroked="f" o:allowincell="f" style="position:absolute;left:10544;top:2486;width:1321;height:44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142;top:1850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51;top:2009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61;top:2167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71;top:2326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80;top:2486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90;top:2644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00;top:2803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0;top:2963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9;top:3122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3910;top:1856;width:1107;height:1102">
                  <v:rect id="shape_0" stroked="f" o:allowincell="f" style="position:absolute;left:13912;top:2387;width:1106;height:37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4427;top:185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32;top:200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37;top:2158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43;top:2311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48;top:2463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53;top:2616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59;top:2768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64;top:2920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288;top:1702;width:3178;height:183">
                  <v:rect id="shape_0" stroked="f" o:allowincell="f" style="position:absolute;left:11288;top:1772;width:3177;height:41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288;top:1844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44;top:1837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00;top:183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56;top:182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13;top:181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070;top:181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226;top:180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83;top:1794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39;top:1787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95;top:178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52;top:177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009;top:176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65;top:1759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322;top:175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78;top:1745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634;top:1738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91;top:173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948;top:172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04;top:171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61;top:1709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17;top:170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ffcc00" stroked="f" o:allowincell="f" style="position:absolute;left:14096;top:2656;width:667;height:667;flip:y;mso-wrap-style:none;v-text-anchor:middle;rotation:3" type="_x0000_t5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384415</wp:posOffset>
                </wp:positionH>
                <wp:positionV relativeFrom="paragraph">
                  <wp:posOffset>756920</wp:posOffset>
                </wp:positionV>
                <wp:extent cx="1592580" cy="828675"/>
                <wp:effectExtent l="53975" t="54610" r="53975" b="533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28720"/>
                          <a:chOff x="0" y="0"/>
                          <a:chExt cx="1592640" cy="828720"/>
                        </a:xfrm>
                      </wpg:grpSpPr>
                      <wps:wsp>
                        <wps:cNvSpPr/>
                        <wps:spPr>
                          <a:xfrm rot="21414000">
                            <a:off x="18720" y="41400"/>
                            <a:ext cx="15544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78560"/>
                            <a:ext cx="1325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바탕;Batang" w:cs="Comic Sans MS"/>
                                  <w:color w:val="000000"/>
                                  <w:lang w:val="en" w:eastAsia="ko-KR" w:bidi="ar-SA"/>
                                </w:rPr>
                                <w:t>더니웨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바탕;Batang" w:cs="Comic Sans MS"/>
                                  <w:color w:val="000000"/>
                                  <w:lang w:val="en" w:eastAsia="ko-KR" w:bidi="ar-SA"/>
                                </w:rPr>
                                <w:t>초등학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바탕;Batang" w:cs="Comic Sans MS"/>
                                  <w:color w:val="000000"/>
                                  <w:lang w:val="en" w:bidi="ar-SA"/>
                                </w:rPr>
                                <w:t xml:space="preserve"> Elementary Schoo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5pt;margin-top:62.85pt;width:122.4pt;height:58.75pt" coordorigin="11659,1257" coordsize="2448,1175">
                <v:rect id="shape_0" fillcolor="white" stroked="t" o:allowincell="f" style="position:absolute;left:11658;top:1257;width:2447;height:1174;mso-wrap-style:none;v-text-anchor:middle;rotation:357">
                  <v:fill o:detectmouseclick="t" type="solid" color2="black"/>
                  <v:stroke color="blue" weight="101520" joinstyle="miter" endcap="flat"/>
                  <w10:wrap type="none"/>
                </v:rect>
                <v:shape id="shape_0" stroked="f" o:allowincell="f" style="position:absolute;left:11838;top:1473;width:208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바탕;Batang" w:cs="Comic Sans MS"/>
                            <w:color w:val="000000"/>
                            <w:lang w:val="en" w:eastAsia="ko-KR" w:bidi="ar-SA"/>
                          </w:rPr>
                          <w:t>더니웨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바탕;Batang" w:cs="Comic Sans MS"/>
                            <w:color w:val="000000"/>
                            <w:lang w:val="en" w:eastAsia="ko-KR" w:bidi="ar-SA"/>
                          </w:rPr>
                          <w:t>초등학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바탕;Batang" w:cs="Comic Sans MS"/>
                            <w:color w:val="000000"/>
                            <w:lang w:val="en" w:bidi="ar-SA"/>
                          </w:rPr>
                          <w:t xml:space="preserve"> Elementa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4800600</wp:posOffset>
            </wp:positionV>
            <wp:extent cx="1680845" cy="1816100"/>
            <wp:effectExtent l="0" t="0" r="0" b="0"/>
            <wp:wrapNone/>
            <wp:docPr id="7" name="BD069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696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845425</wp:posOffset>
                </wp:positionH>
                <wp:positionV relativeFrom="paragraph">
                  <wp:posOffset>3457575</wp:posOffset>
                </wp:positionV>
                <wp:extent cx="1609725" cy="11430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43000"/>
                          <a:chOff x="0" y="0"/>
                          <a:chExt cx="1609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143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77120"/>
                            <a:ext cx="118116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mic Sans MS" w:hAnsi="Comic Sans MS" w:eastAsia="바탕;Batang" w:cs="Comic Sans MS"/>
                                  <w:color w:val="000000"/>
                                  <w:lang w:val="en" w:eastAsia="ko-KR" w:bidi="ar-SA"/>
                                </w:rPr>
                                <w:t xml:space="preserve">한 해 동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mic Sans MS" w:hAnsi="Comic Sans MS" w:eastAsia="바탕;Batang" w:cs="Comic Sans MS"/>
                                  <w:color w:val="000000"/>
                                  <w:lang w:val="en" w:eastAsia="ko-KR" w:bidi="ar-SA"/>
                                </w:rPr>
                                <w:t xml:space="preserve">세계는 어떻게 변할까요?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75pt;margin-top:272.25pt;width:126.75pt;height:90pt" coordorigin="12355,5445" coordsize="2535,1800">
                <v:oval id="shape_0" fillcolor="#ffcc00" stroked="f" o:allowincell="f" style="position:absolute;left:12355;top:5445;width:2534;height:1799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12692;top:5724;width:185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mic Sans MS" w:hAnsi="Comic Sans MS" w:eastAsia="바탕;Batang" w:cs="Comic Sans MS"/>
                            <w:color w:val="000000"/>
                            <w:lang w:val="en" w:eastAsia="ko-KR" w:bidi="ar-SA"/>
                          </w:rPr>
                          <w:t xml:space="preserve">한 해 동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mic Sans MS" w:hAnsi="Comic Sans MS" w:eastAsia="바탕;Batang" w:cs="Comic Sans MS"/>
                            <w:color w:val="000000"/>
                            <w:lang w:val="en" w:eastAsia="ko-KR" w:bidi="ar-SA"/>
                          </w:rPr>
                          <w:t xml:space="preserve">세계는 어떻게 변할까요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343150</wp:posOffset>
            </wp:positionV>
            <wp:extent cx="1741805" cy="1819910"/>
            <wp:effectExtent l="0" t="0" r="0" b="0"/>
            <wp:wrapNone/>
            <wp:docPr id="9" name="MCj024024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40247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743200</wp:posOffset>
                </wp:positionV>
                <wp:extent cx="2368550" cy="4572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 w:before="0" w:after="12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프로젝트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진행하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위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부모님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많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움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필요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먼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관찰일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및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급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책자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들어갈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내용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받아쓰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부모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우미들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움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필요해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식물원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운전하여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데려다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주시고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안전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살펴주실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자원봉사자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모집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슬라이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프레젠테이션이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발행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제작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소프트웨어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사용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있으시다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슬라이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쇼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뉴스레터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드는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움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매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혹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이동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때만이라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움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주신다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대환영입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어떤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도움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주실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있는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알려주신다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정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감사하겠습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60pt;mso-wrap-distance-left:2.9pt;mso-wrap-distance-right:2.9pt;mso-wrap-distance-top:2.9pt;mso-wrap-distance-bottom:2.9pt;margin-top:216pt;mso-position-vertical-relative:text;margin-left:41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480" w:before="0" w:after="120"/>
                        <w:ind w:firstLine="180"/>
                        <w:rPr/>
                      </w:pPr>
                      <w:r>
                        <w:rPr>
                          <w:sz w:val="18"/>
                          <w:lang w:val="en" w:eastAsia="ko-KR"/>
                        </w:rPr>
                        <w:t>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프로젝트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진행하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위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부모님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많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움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필요합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먼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관찰일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및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급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책자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들어갈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내용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받아쓰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부모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우미들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움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필요해요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 </w:t>
                      </w:r>
                      <w:r>
                        <w:rPr>
                          <w:sz w:val="18"/>
                          <w:lang w:val="en" w:eastAsia="ko-KR"/>
                        </w:rPr>
                        <w:t>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식물원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운전하여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데려다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주시고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안전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살펴주실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자원봉사자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모집합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sz w:val="18"/>
                          <w:lang w:val="en" w:eastAsia="ko-KR"/>
                        </w:rPr>
                        <w:t>슬라이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프레젠테이션이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발행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제작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소프트웨어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사용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있으시다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슬라이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쇼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뉴스레터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드는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움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것입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매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혹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이동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때만이라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움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주신다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대환영입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 </w:t>
                      </w:r>
                      <w:r>
                        <w:rPr>
                          <w:sz w:val="18"/>
                          <w:lang w:val="en" w:eastAsia="ko-KR"/>
                        </w:rPr>
                        <w:t>어떤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도움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주실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있는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알려주신다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정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감사하겠습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64050</wp:posOffset>
                </wp:positionH>
                <wp:positionV relativeFrom="paragraph">
                  <wp:posOffset>5951220</wp:posOffset>
                </wp:positionV>
                <wp:extent cx="1826260" cy="680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 w:eastAsia="ko-KR"/>
                              </w:rPr>
                              <w:t>더니웨이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초등학교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700 SE Reed College Pl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ortland, OR  9720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3.6pt;mso-wrap-distance-left:2.9pt;mso-wrap-distance-right:2.9pt;mso-wrap-distance-top:2.9pt;mso-wrap-distance-bottom:2.9pt;margin-top:468.6pt;mso-position-vertical-relative:text;margin-left:35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 w:eastAsia="ko-KR"/>
                        </w:rPr>
                        <w:t>더니웨이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초등학교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7700 SE Reed College Pl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ortland, OR  9720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464050</wp:posOffset>
                </wp:positionH>
                <wp:positionV relativeFrom="paragraph">
                  <wp:posOffset>6631940</wp:posOffset>
                </wp:positionV>
                <wp:extent cx="1826260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 w:eastAsia="ko-KR"/>
                              </w:rPr>
                              <w:t>전화</w:t>
                            </w:r>
                            <w:r>
                              <w:rPr>
                                <w:lang w:val="en" w:eastAsia="ko-KR"/>
                              </w:rPr>
                              <w:t>: 503-916-6343</w:t>
                              <w:br/>
                            </w:r>
                            <w:r>
                              <w:rPr>
                                <w:lang w:val="en" w:eastAsia="ko-KR"/>
                              </w:rPr>
                              <w:t>보이스메일</w:t>
                            </w:r>
                            <w:r>
                              <w:rPr>
                                <w:lang w:val="en" w:eastAsia="ko-KR"/>
                              </w:rPr>
                              <w:t>: 503-916-3625</w:t>
                              <w:br/>
                            </w:r>
                            <w:r>
                              <w:rPr>
                                <w:lang w:val="en" w:eastAsia="ko-KR"/>
                              </w:rPr>
                              <w:t>팩스</w:t>
                            </w:r>
                            <w:r>
                              <w:rPr>
                                <w:lang w:val="en" w:eastAsia="ko-KR"/>
                              </w:rPr>
                              <w:t>: 503-916-262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 w:eastAsia="ko-KR"/>
                              </w:rPr>
                              <w:t>이메일</w:t>
                            </w:r>
                            <w:r>
                              <w:rPr>
                                <w:lang w:val="en" w:eastAsia="ko-KR"/>
                              </w:rPr>
                              <w:t>: pubinfo@pps.k12.or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4.55pt;mso-wrap-distance-left:2.9pt;mso-wrap-distance-right:2.9pt;mso-wrap-distance-top:2.9pt;mso-wrap-distance-bottom:2.9pt;margin-top:522.2pt;mso-position-vertical-relative:text;margin-left:35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 w:eastAsia="ko-KR"/>
                        </w:rPr>
                        <w:t>전화</w:t>
                      </w:r>
                      <w:r>
                        <w:rPr>
                          <w:lang w:val="en" w:eastAsia="ko-KR"/>
                        </w:rPr>
                        <w:t>: 503-916-6343</w:t>
                        <w:br/>
                      </w:r>
                      <w:r>
                        <w:rPr>
                          <w:lang w:val="en" w:eastAsia="ko-KR"/>
                        </w:rPr>
                        <w:t>보이스메일</w:t>
                      </w:r>
                      <w:r>
                        <w:rPr>
                          <w:lang w:val="en" w:eastAsia="ko-KR"/>
                        </w:rPr>
                        <w:t>: 503-916-3625</w:t>
                        <w:br/>
                      </w:r>
                      <w:r>
                        <w:rPr>
                          <w:lang w:val="en" w:eastAsia="ko-KR"/>
                        </w:rPr>
                        <w:t>팩스</w:t>
                      </w:r>
                      <w:r>
                        <w:rPr>
                          <w:lang w:val="en" w:eastAsia="ko-KR"/>
                        </w:rPr>
                        <w:t>: 503-916-2623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 w:eastAsia="ko-KR"/>
                        </w:rPr>
                        <w:t>이메일</w:t>
                      </w:r>
                      <w:r>
                        <w:rPr>
                          <w:lang w:val="en" w:eastAsia="ko-KR"/>
                        </w:rPr>
                        <w:t>: pubinfo@pps.k12.or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256530</wp:posOffset>
                </wp:positionV>
                <wp:extent cx="2073275" cy="544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 w:eastAsia="ko-KR"/>
                              </w:rPr>
                            </w:pPr>
                            <w:r>
                              <w:rPr>
                                <w:lang w:val="en" w:eastAsia="ko-KR"/>
                              </w:rPr>
                              <w:t>더니웨이</w:t>
                            </w:r>
                            <w:r>
                              <w:rPr>
                                <w:rFonts w:eastAsia="Gill Sans Ultra Bold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초등학교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2.85pt;mso-wrap-distance-left:2.9pt;mso-wrap-distance-right:2.9pt;mso-wrap-distance-top:2.9pt;mso-wrap-distance-bottom:2.9pt;margin-top:413.9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 w:eastAsia="ko-KR"/>
                        </w:rPr>
                      </w:pPr>
                      <w:r>
                        <w:rPr>
                          <w:lang w:val="en" w:eastAsia="ko-KR"/>
                        </w:rPr>
                        <w:t>더니웨이</w:t>
                      </w:r>
                      <w:r>
                        <w:rPr>
                          <w:rFonts w:eastAsia="Gill Sans Ultra Bold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초등학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1993265" cy="13068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306800"/>
                          <a:chOff x="0" y="0"/>
                          <a:chExt cx="1993320" cy="13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1306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87920"/>
                            <a:ext cx="15260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omic Sans MS" w:hAnsi="Comic Sans MS" w:eastAsia="바탕;Batang" w:cs="Comic Sans MS"/>
                                  <w:color w:val="000000"/>
                                  <w:lang w:val="en" w:eastAsia="ko-KR" w:bidi="ar-SA"/>
                                </w:rPr>
                                <w:t>부모님들의 도움이 필요해요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0.2pt;width:156.95pt;height:102.9pt" coordorigin="1071,4" coordsize="3139,2058">
                <v:oval id="shape_0" fillcolor="#ffcc00" stroked="f" o:allowincell="f" style="position:absolute;left:1071;top:4;width:3138;height:2057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1438;top:300;width:2402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omic Sans MS" w:hAnsi="Comic Sans MS" w:eastAsia="바탕;Batang" w:cs="Comic Sans MS"/>
                            <w:color w:val="000000"/>
                            <w:lang w:val="en" w:eastAsia="ko-KR" w:bidi="ar-SA"/>
                          </w:rPr>
                          <w:t>부모님들의 도움이 필요해요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7614920</wp:posOffset>
                </wp:positionH>
                <wp:positionV relativeFrom="paragraph">
                  <wp:posOffset>6124575</wp:posOffset>
                </wp:positionV>
                <wp:extent cx="1839595" cy="1384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384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9.6pt;margin-top:482.25pt;width:144.8pt;height:109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0" distL="36830" distR="14605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ragraph">
                  <wp:posOffset>821690</wp:posOffset>
                </wp:positionV>
                <wp:extent cx="5010150" cy="582803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5828040"/>
                          <a:chOff x="0" y="0"/>
                          <a:chExt cx="5010120" cy="5828040"/>
                        </a:xfrm>
                      </wpg:grpSpPr>
                      <wpg:grpSp>
                        <wpg:cNvGrpSpPr/>
                        <wpg:grpSpPr>
                          <a:xfrm>
                            <a:off x="3889440" y="5528160"/>
                            <a:ext cx="888840" cy="90000"/>
                          </a:xfrm>
                        </wpg:grpSpPr>
                        <wps:wsp>
                          <wps:cNvSpPr/>
                          <wps:spPr>
                            <a:xfrm rot="11058000">
                              <a:off x="-360" y="33120"/>
                              <a:ext cx="88956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862200" y="6552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66440" y="586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671040" y="5184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575280" y="4392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478800" y="370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383400" y="3024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287640" y="2232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191880" y="154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95760" y="864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20" y="72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18320" cy="24084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-1800" y="105120"/>
                              <a:ext cx="4022640" cy="2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720" y="7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4760" y="64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9520" y="122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15000" y="172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419760" y="230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523800" y="288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629280" y="338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734040" y="396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838800" y="446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944280" y="504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48320" y="558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153800" y="612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258560" y="666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363320" y="723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468080" y="774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572840" y="831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677600" y="889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83080" y="939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887480" y="997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992600" y="1054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97360" y="1105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02120" y="1162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307600" y="1220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11640" y="1270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516760" y="1328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621880" y="1386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726640" y="14364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831400" y="1494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36160" y="1551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041280" y="16020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146400" y="1659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251160" y="1713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355560" y="1767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460680" y="1821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565440" y="1879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670920" y="1929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775320" y="1987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880080" y="2037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985200" y="20952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240" y="328320"/>
                            <a:ext cx="210960" cy="5222160"/>
                          </a:xfrm>
                        </wpg:grpSpPr>
                        <wps:wsp>
                          <wps:cNvSpPr/>
                          <wps:spPr>
                            <a:xfrm rot="5520000">
                              <a:off x="-2506320" y="2596680"/>
                              <a:ext cx="52243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80360" y="14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76760" y="1029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72800" y="2044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69560" y="3067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65960" y="4086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62720" y="5101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58760" y="6123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55160" y="7138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51920" y="8154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7960" y="9169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4720" y="10188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1120" y="11210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7160" y="12225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3920" y="13240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0320" y="14263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7080" y="15278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3120" y="16300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9520" y="17319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6280" y="18334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2320" y="19350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9440" y="20365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5480" y="21387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1520" y="22402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8640" y="23421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4680" y="24444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1440" y="25459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7840" y="26474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3880" y="27496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0640" y="28512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7040" y="29527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3800" y="30546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9840" y="31561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6240" y="32583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3000" y="33598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9040" y="34621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5800" y="35636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2200" y="36655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8240" y="37677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5000" y="38692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1400" y="39700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8160" y="40723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4200" y="41738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0600" y="42760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7360" y="43779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3400" y="44794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0520" y="45817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6560" y="46832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600" y="478548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720" y="48870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760" y="498816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520" y="509040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-720" y="519192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554000">
                            <a:off x="4554000" y="5373360"/>
                            <a:ext cx="444600" cy="42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64.75pt;width:513.4pt;height:456.35pt" coordorigin="4321,1295" coordsize="10268,9127">
                <v:group id="shape_0" style="position:absolute;left:10447;top:10000;width:1401;height:139">
                  <v:rect id="shape_0" stroked="f" o:allowincell="f" style="position:absolute;left:10449;top:10051;width:1400;height:36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807;top:10103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56;top:10092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06;top:10081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355;top:10069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03;top:10058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053;top:10047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902;top:10035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751;top:10024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600;top:10013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50;top:10000;width:39;height:36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321;top:1295;width:6335;height:375">
                  <v:rect id="shape_0" stroked="f" o:allowincell="f" style="position:absolute;left:4321;top:1459;width:6334;height:46;mso-wrap-style:none;v-text-anchor:middle;rotation:3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325;top:1295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89;top:130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54;top:1313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20;top:1321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985;top:133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49;top:1339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315;top:1347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80;top:1356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45;top:136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11;top:1373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75;top:1381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41;top:139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06;top:1398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71;top:1408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636;top:1415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801;top:1425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966;top:143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132;top:1442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96;top:1451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62;top:146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627;top:1468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792;top:1477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958;top:1486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122;top:149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287;top:1503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453;top:1512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618;top:152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83;top:1529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948;top:1538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113;top:1546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279;top:1555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444;top:1563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608;top:1572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774;top:158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939;top:1590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105;top:1597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269;top:1607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34;top:161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600;top:1624;width:50;height:46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362;top:1814;width:8227;height:8218">
                  <v:rect id="shape_0" stroked="f" o:allowincell="f" style="position:absolute;left:6364;top:5900;width:8226;height:43;mso-wrap-style:none;v-text-anchor:middle;rotation:92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0595;top:181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89;top:197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83;top:213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78;top:229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72;top:245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67;top:261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61;top:277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55;top:293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50;top:309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44;top:325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39;top:341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33;top:357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27;top:373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22;top:389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16;top:405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11;top:421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05;top:4378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99;top:4538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94;top:4698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88;top:4858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83;top:5018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77;top:5179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71;top:5339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66;top:5499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60;top:5660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55;top:5820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49;top:5980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43;top:6141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38;top:6301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32;top:6460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27;top:6621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21;top:6781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15;top:6942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10;top:7102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04;top:726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99;top:742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93;top:758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87;top:774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82;top:790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76;top:806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71;top:822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65;top:8383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59;top:8544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54;top:870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48;top:8865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43;top:902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37;top:918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31;top:934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26;top:950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20;top:9666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15;top:982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309;top:9987;width:47;height:43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blue" stroked="f" o:allowincell="f" style="position:absolute;left:11495;top:9755;width:699;height:666;flip:xy;mso-wrap-style:none;v-text-anchor:middle;rotation:276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25475</wp:posOffset>
                </wp:positionH>
                <wp:positionV relativeFrom="paragraph">
                  <wp:posOffset>571500</wp:posOffset>
                </wp:positionV>
                <wp:extent cx="2368550" cy="1029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29240"/>
                          <a:chOff x="0" y="0"/>
                          <a:chExt cx="2368440" cy="1029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6844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바탕;Batang" w:cs="Comic Sans MS"/>
                                  <w:color w:val="FFFFFF"/>
                                  <w:lang w:val="en" w:eastAsia="ko-KR" w:bidi="ar-SA"/>
                                </w:rPr>
                                <w:t>우리의 생활은 계절에 따라 어떻게 변하나요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45pt;width:186.5pt;height:81.1pt" coordorigin="985,900" coordsize="3730,1622">
                <v:rect id="shape_0" fillcolor="red" stroked="f" o:allowincell="f" style="position:absolute;left:985;top:901;width:3729;height:161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985;top:900;width:372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바탕;Batang" w:cs="Comic Sans MS"/>
                            <w:color w:val="FFFFFF"/>
                            <w:lang w:val="en" w:eastAsia="ko-KR" w:bidi="ar-SA"/>
                          </w:rPr>
                          <w:t>우리의 생활은 계절에 따라 어떻게 변하나요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25146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바탕;Batang" w:cs="Comic Sans MS"/>
                                  <w:color w:val="FFFFFF"/>
                                  <w:lang w:val="en" w:eastAsia="ko-KR" w:bidi="ar-SA"/>
                                </w:rPr>
                                <w:t xml:space="preserve">다른 고장의 날씨와 계절은 어떠할까요?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6pt;width:198pt;height:54pt" coordorigin="11160,720" coordsize="3960,1080">
                <v:rect id="shape_0" fillcolor="red" stroked="f" o:allowincell="f" style="position:absolute;left:11160;top:720;width:3959;height:10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1160;top:720;width:39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바탕;Batang" w:cs="Comic Sans MS"/>
                            <w:color w:val="FFFFFF"/>
                            <w:lang w:val="en" w:eastAsia="ko-KR" w:bidi="ar-SA"/>
                          </w:rPr>
                          <w:t xml:space="preserve">다른 고장의 날씨와 계절은 어떠할까요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3370580</wp:posOffset>
            </wp:positionV>
            <wp:extent cx="1759585" cy="1334135"/>
            <wp:effectExtent l="0" t="0" r="0" b="0"/>
            <wp:wrapNone/>
            <wp:docPr id="19" name="MPj020204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Pj020204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3413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672965</wp:posOffset>
            </wp:positionH>
            <wp:positionV relativeFrom="paragraph">
              <wp:posOffset>1645285</wp:posOffset>
            </wp:positionV>
            <wp:extent cx="1809115" cy="1459230"/>
            <wp:effectExtent l="0" t="0" r="0" b="0"/>
            <wp:wrapNone/>
            <wp:docPr id="20" name="j020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200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5923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039110</wp:posOffset>
            </wp:positionH>
            <wp:positionV relativeFrom="paragraph">
              <wp:posOffset>5241290</wp:posOffset>
            </wp:positionV>
            <wp:extent cx="1356360" cy="1804035"/>
            <wp:effectExtent l="0" t="0" r="0" b="0"/>
            <wp:wrapNone/>
            <wp:docPr id="21" name="MPPH03317I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PPH03317I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40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7972425</wp:posOffset>
            </wp:positionH>
            <wp:positionV relativeFrom="paragraph">
              <wp:posOffset>1304925</wp:posOffset>
            </wp:positionV>
            <wp:extent cx="1795780" cy="1386840"/>
            <wp:effectExtent l="0" t="0" r="0" b="0"/>
            <wp:wrapNone/>
            <wp:docPr id="22" name="j018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185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8684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22275</wp:posOffset>
                </wp:positionH>
                <wp:positionV relativeFrom="paragraph">
                  <wp:posOffset>1771650</wp:posOffset>
                </wp:positionV>
                <wp:extent cx="2571750" cy="5543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학기중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여러분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자녀는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과학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교육과정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한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부분인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한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해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동안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계절과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날씨와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나무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변화에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대해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배우게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됩니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이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브로셔는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본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프로젝트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한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부분으로써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앞으로의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교육활동에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대해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안내해줄</w:t>
                            </w: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i/>
                                <w:i/>
                                <w:iCs/>
                                <w:lang w:val="en" w:eastAsia="ko-KR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80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  <w:t>여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tab/>
                              <w:tab/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학기초에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,  2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주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여름기간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남아있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때문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야외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나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들의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”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나무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고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모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나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옆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서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사진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찍을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나무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모습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어떠한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림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려봄으로써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관찰일지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쓰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시작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여름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상징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급책자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들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또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여름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관련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알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것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컴퓨터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사용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간단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프레젠테이션으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들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말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받아쓰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림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선택해보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등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여러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하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것입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36.5pt;mso-wrap-distance-left:2.9pt;mso-wrap-distance-right:2.9pt;mso-wrap-distance-top:2.9pt;mso-wrap-distance-bottom:2.9pt;margin-top:139.5pt;mso-position-vertical-relative:text;margin-left:33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학기중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여러분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자녀는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과학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교육과정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한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부분인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한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해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동안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계절과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날씨와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나무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변화에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대해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배우게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됩니다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이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브로셔는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본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프로젝트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한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부분으로써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앞으로의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교육활동에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대해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안내해줄</w:t>
                      </w: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것입니다</w:t>
                      </w:r>
                      <w:r>
                        <w:rPr>
                          <w:i/>
                          <w:iCs/>
                          <w:sz w:val="18"/>
                          <w:lang w:val="en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i/>
                          <w:i/>
                          <w:iCs/>
                          <w:lang w:val="en" w:eastAsia="ko-KR"/>
                        </w:rPr>
                      </w:pPr>
                      <w:r>
                        <w:rPr>
                          <w:rFonts w:eastAsia="Comic Sans MS"/>
                          <w:i/>
                          <w:iCs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80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 w:eastAsia="ko-K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n" w:eastAsia="ko-KR"/>
                        </w:rPr>
                        <w:t>여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  <w:tab/>
                        <w:tab/>
                        <w:t xml:space="preserve"> of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rFonts w:eastAsia="Comic Sans M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lang w:val="en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sz w:val="18"/>
                          <w:lang w:val="en" w:eastAsia="ko-KR"/>
                        </w:rPr>
                        <w:t>학기초에</w:t>
                      </w:r>
                      <w:r>
                        <w:rPr>
                          <w:sz w:val="18"/>
                          <w:lang w:val="en" w:eastAsia="ko-KR"/>
                        </w:rPr>
                        <w:t>,  2</w:t>
                      </w:r>
                      <w:r>
                        <w:rPr>
                          <w:sz w:val="18"/>
                          <w:lang w:val="en" w:eastAsia="ko-KR"/>
                        </w:rPr>
                        <w:t>주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여름기간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남아있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때문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 </w:t>
                      </w:r>
                      <w:r>
                        <w:rPr>
                          <w:sz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야외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나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“</w:t>
                      </w:r>
                      <w:r>
                        <w:rPr>
                          <w:sz w:val="18"/>
                          <w:lang w:val="en" w:eastAsia="ko-KR"/>
                        </w:rPr>
                        <w:t>우리들의</w:t>
                      </w:r>
                      <w:r>
                        <w:rPr>
                          <w:sz w:val="18"/>
                          <w:lang w:val="en" w:eastAsia="ko-KR"/>
                        </w:rPr>
                        <w:t>”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나무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고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것입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모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그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나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옆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서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사진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찍을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그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나무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모습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어떠한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그림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그려봄으로써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관찰일지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쓰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시작합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여름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상징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급책자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들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또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여름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관련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알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것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컴퓨터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사용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간단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프레젠테이션으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들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말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받아쓰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그림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선택해보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등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여러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하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것입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762875</wp:posOffset>
                </wp:positionH>
                <wp:positionV relativeFrom="paragraph">
                  <wp:posOffset>6203950</wp:posOffset>
                </wp:positionV>
                <wp:extent cx="1692275" cy="625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 w:eastAsia="ko-KR"/>
                              </w:rPr>
                              <w:t>더니웨이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초등학교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700 SE Reed College Pl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ortland, OR  9720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9.25pt;mso-wrap-distance-left:2.9pt;mso-wrap-distance-right:2.9pt;mso-wrap-distance-top:2.9pt;mso-wrap-distance-bottom:2.9pt;margin-top:488.5pt;mso-position-vertical-relative:text;margin-left:61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 w:eastAsia="ko-KR"/>
                        </w:rPr>
                        <w:t>더니웨이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초등학교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7700 SE Reed College Pl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ortland, OR  9720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762875</wp:posOffset>
                </wp:positionH>
                <wp:positionV relativeFrom="paragraph">
                  <wp:posOffset>6829425</wp:posOffset>
                </wp:positionV>
                <wp:extent cx="1692275" cy="617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 w:eastAsia="ko-KR"/>
                              </w:rPr>
                              <w:t>전화</w:t>
                            </w:r>
                            <w:r>
                              <w:rPr>
                                <w:lang w:val="en" w:eastAsia="ko-KR"/>
                              </w:rPr>
                              <w:t>: 503-916-6343</w:t>
                              <w:br/>
                            </w:r>
                            <w:r>
                              <w:rPr>
                                <w:lang w:val="en" w:eastAsia="ko-KR"/>
                              </w:rPr>
                              <w:t>보이스메일</w:t>
                            </w:r>
                            <w:r>
                              <w:rPr>
                                <w:lang w:val="en" w:eastAsia="ko-KR"/>
                              </w:rPr>
                              <w:t>: 503-916-3625</w:t>
                              <w:br/>
                            </w:r>
                            <w:r>
                              <w:rPr>
                                <w:lang w:val="en" w:eastAsia="ko-KR"/>
                              </w:rPr>
                              <w:t>팩스</w:t>
                            </w:r>
                            <w:r>
                              <w:rPr>
                                <w:lang w:val="en" w:eastAsia="ko-KR"/>
                              </w:rPr>
                              <w:t>: 503-916-262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 w:eastAsia="ko-KR"/>
                              </w:rPr>
                              <w:t>이메일</w:t>
                            </w:r>
                            <w:r>
                              <w:rPr>
                                <w:lang w:val="en" w:eastAsia="ko-KR"/>
                              </w:rPr>
                              <w:t>: pubinfo@pps.k12.or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8.65pt;mso-wrap-distance-left:2.9pt;mso-wrap-distance-right:2.9pt;mso-wrap-distance-top:2.9pt;mso-wrap-distance-bottom:2.9pt;margin-top:537.75pt;mso-position-vertical-relative:text;margin-left:61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 w:eastAsia="ko-KR"/>
                        </w:rPr>
                        <w:t>전화</w:t>
                      </w:r>
                      <w:r>
                        <w:rPr>
                          <w:lang w:val="en" w:eastAsia="ko-KR"/>
                        </w:rPr>
                        <w:t>: 503-916-6343</w:t>
                        <w:br/>
                      </w:r>
                      <w:r>
                        <w:rPr>
                          <w:lang w:val="en" w:eastAsia="ko-KR"/>
                        </w:rPr>
                        <w:t>보이스메일</w:t>
                      </w:r>
                      <w:r>
                        <w:rPr>
                          <w:lang w:val="en" w:eastAsia="ko-KR"/>
                        </w:rPr>
                        <w:t>: 503-916-3625</w:t>
                        <w:br/>
                      </w:r>
                      <w:r>
                        <w:rPr>
                          <w:lang w:val="en" w:eastAsia="ko-KR"/>
                        </w:rPr>
                        <w:t>팩스</w:t>
                      </w:r>
                      <w:r>
                        <w:rPr>
                          <w:lang w:val="en" w:eastAsia="ko-KR"/>
                        </w:rPr>
                        <w:t>: 503-916-2623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 w:eastAsia="ko-KR"/>
                        </w:rPr>
                        <w:t>이메일</w:t>
                      </w:r>
                      <w:r>
                        <w:rPr>
                          <w:lang w:val="en" w:eastAsia="ko-KR"/>
                        </w:rPr>
                        <w:t>: pubinfo@pps.k12.or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1143000</wp:posOffset>
                </wp:positionV>
                <wp:extent cx="2857500" cy="3771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lang w:val="en" w:eastAsia="ko-KR"/>
                              </w:rPr>
                              <w:t>우리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고장과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다른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지역의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계절</w:t>
                            </w:r>
                            <w:r>
                              <w:rPr>
                                <w:lang w:val="en" w:eastAsia="ko-KR"/>
                              </w:rPr>
                              <w:t>/</w:t>
                            </w:r>
                            <w:r>
                              <w:rPr>
                                <w:lang w:val="en" w:eastAsia="ko-KR"/>
                              </w:rPr>
                              <w:t>기후를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비교하기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위해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매일의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날씨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eastAsia="Comic Sans MS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lang w:val="en" w:eastAsia="ko-KR"/>
                              </w:rPr>
                              <w:t>만들거에요</w:t>
                            </w:r>
                            <w:r>
                              <w:rPr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  <w:t>가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가을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우리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선택했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나무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다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나볼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관찰일지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절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급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책자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상징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프레젠테이션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날씨그래프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완성하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속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내용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구술하고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그래프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선택하며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형식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결정하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뉴스레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제작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하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뿐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아니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Crystal Springs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식물원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방문하여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식물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동물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살펴보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시간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지남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따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어떠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변화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느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있는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관찰할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2.9pt;mso-wrap-distance-right:2.9pt;mso-wrap-distance-top:2.9pt;mso-wrap-distance-bottom:2.9pt;margin-top:90pt;mso-position-vertical-relative:text;margin-left:28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lang w:val="en" w:eastAsia="ko-KR"/>
                        </w:rPr>
                        <w:t>우리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고장과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다른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지역의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계절</w:t>
                      </w:r>
                      <w:r>
                        <w:rPr>
                          <w:lang w:val="en" w:eastAsia="ko-KR"/>
                        </w:rPr>
                        <w:t>/</w:t>
                      </w:r>
                      <w:r>
                        <w:rPr>
                          <w:lang w:val="en" w:eastAsia="ko-KR"/>
                        </w:rPr>
                        <w:t>기후를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비교하기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위해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매일의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날씨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그래프를</w:t>
                      </w:r>
                      <w:r>
                        <w:rPr>
                          <w:rFonts w:eastAsia="Comic Sans MS"/>
                          <w:lang w:val="en" w:eastAsia="ko-KR"/>
                        </w:rPr>
                        <w:t xml:space="preserve"> </w:t>
                      </w:r>
                      <w:r>
                        <w:rPr>
                          <w:lang w:val="en" w:eastAsia="ko-KR"/>
                        </w:rPr>
                        <w:t>만들거에요</w:t>
                      </w:r>
                      <w:r>
                        <w:rPr>
                          <w:lang w:val="en" w:eastAsia="ko-KR"/>
                        </w:rPr>
                        <w:t>.</w:t>
                      </w:r>
                      <w:r>
                        <w:rPr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40"/>
                          <w:szCs w:val="40"/>
                          <w:lang w:val="en" w:eastAsia="ko-KR"/>
                        </w:rPr>
                      </w:pPr>
                      <w:r>
                        <w:rPr>
                          <w:sz w:val="40"/>
                          <w:szCs w:val="40"/>
                          <w:lang w:val="en" w:eastAsia="ko-KR"/>
                        </w:rPr>
                        <w:t>가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40"/>
                          <w:szCs w:val="40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가을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우리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선택했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sz w:val="18"/>
                          <w:lang w:val="en" w:eastAsia="ko-KR"/>
                        </w:rPr>
                        <w:t>나무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다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나볼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sz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관찰일지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계절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급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책자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상징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프레젠테이션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날씨그래프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완성하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계속합니다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생들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내용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구술하고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그래프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선택하며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형식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결정하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뉴스레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제작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하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됩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 </w:t>
                      </w:r>
                      <w:r>
                        <w:rPr>
                          <w:sz w:val="18"/>
                          <w:lang w:val="en" w:eastAsia="ko-KR"/>
                        </w:rPr>
                        <w:t>뿐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아니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Crystal Springs </w:t>
                      </w:r>
                      <w:r>
                        <w:rPr>
                          <w:sz w:val="18"/>
                          <w:lang w:val="en" w:eastAsia="ko-KR"/>
                        </w:rPr>
                        <w:t>식물원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방문하여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식물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동물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살펴보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시간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지남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따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어떠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변화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느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있는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관찰할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2686050" cy="4914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  <w:t>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봄철에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앞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해본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계속하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학생들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각자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자신만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슬라이드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들어보도록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할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월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끝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즈음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동안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절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관찰했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것들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비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대조해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그리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" w:eastAsia="ko-KR"/>
                              </w:rPr>
                              <w:t>우리가</w:t>
                            </w:r>
                            <w:r>
                              <w:rPr>
                                <w:rFonts w:eastAsia="Comic Sans MS"/>
                                <w:i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" w:eastAsia="ko-KR"/>
                              </w:rPr>
                              <w:t>좋아하는</w:t>
                            </w:r>
                            <w:r>
                              <w:rPr>
                                <w:rFonts w:eastAsia="Comic Sans MS"/>
                                <w:i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" w:eastAsia="ko-KR"/>
                              </w:rPr>
                              <w:t>계절</w:t>
                            </w:r>
                            <w:r>
                              <w:rPr>
                                <w:rFonts w:eastAsia="Comic Sans MS"/>
                                <w:i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학급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책자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들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학기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절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축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행사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국립식물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대표자에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선물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거에요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87pt;mso-wrap-distance-left:2.9pt;mso-wrap-distance-right:2.9pt;mso-wrap-distance-top:2.9pt;mso-wrap-distance-bottom:2.9pt;margin-top:90pt;mso-position-vertical-relative:text;margin-left:5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 w:eastAsia="ko-KR"/>
                        </w:rPr>
                        <w:t>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봄철에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앞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해본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을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계속하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학생들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각자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자신만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슬라이드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들어보도록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할거에요</w:t>
                      </w:r>
                      <w:r>
                        <w:rPr>
                          <w:sz w:val="18"/>
                          <w:lang w:val="en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5</w:t>
                      </w:r>
                      <w:r>
                        <w:rPr>
                          <w:sz w:val="18"/>
                          <w:lang w:val="en" w:eastAsia="ko-KR"/>
                        </w:rPr>
                        <w:t>월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끝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즈음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동안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계절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관찰했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것들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비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대조해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거에요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sz w:val="18"/>
                          <w:lang w:val="en" w:eastAsia="ko-KR"/>
                        </w:rPr>
                        <w:t>그리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en" w:eastAsia="ko-KR"/>
                        </w:rPr>
                        <w:t>우리가</w:t>
                      </w:r>
                      <w:r>
                        <w:rPr>
                          <w:rFonts w:eastAsia="Comic Sans MS"/>
                          <w:i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en" w:eastAsia="ko-KR"/>
                        </w:rPr>
                        <w:t>좋아하는</w:t>
                      </w:r>
                      <w:r>
                        <w:rPr>
                          <w:rFonts w:eastAsia="Comic Sans MS"/>
                          <w:i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en" w:eastAsia="ko-KR"/>
                        </w:rPr>
                        <w:t>계절</w:t>
                      </w:r>
                      <w:r>
                        <w:rPr>
                          <w:rFonts w:eastAsia="Comic Sans MS"/>
                          <w:i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학급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책자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들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학기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계절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축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행사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국립식물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대표자에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선물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거에요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9718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 w:eastAsia="ko-KR"/>
                              </w:rPr>
                              <w:t>겨울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 w:eastAsia="ko-KR"/>
                        </w:rPr>
                        <w:t>겨울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2171700" cy="1828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  <w:t>겨울철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우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지금까지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해온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모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속합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-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날씨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비교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나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살피기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계절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책자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쓰기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슬라이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만들기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, Crystal Springs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식물원방문하기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등등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뿐만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아니라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춥거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눈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내리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날씨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속에서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할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수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있는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활동을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넣어</w:t>
                            </w:r>
                            <w:r>
                              <w:rPr>
                                <w:rFonts w:eastAsia="Comic Sans MS"/>
                                <w:sz w:val="18"/>
                                <w:lang w:val="en" w:eastAsia="ko-K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>두었답니다</w:t>
                            </w:r>
                            <w:r>
                              <w:rPr>
                                <w:sz w:val="18"/>
                                <w:lang w:val="en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sz w:val="18"/>
                                <w:lang w:val="en" w:eastAsia="ko-KR"/>
                              </w:rPr>
                            </w:pPr>
                            <w:r>
                              <w:rPr>
                                <w:sz w:val="1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n" w:eastAsia="ko-KR"/>
                              </w:rPr>
                            </w:pPr>
                            <w:r>
                              <w:rPr>
                                <w:lang w:val="en"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414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  <w:t>겨울철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우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지금까지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해온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모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계속합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- </w:t>
                      </w:r>
                      <w:r>
                        <w:rPr>
                          <w:sz w:val="18"/>
                          <w:lang w:val="en" w:eastAsia="ko-KR"/>
                        </w:rPr>
                        <w:t>날씨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비교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나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살피기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계절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책자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쓰기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</w:t>
                      </w:r>
                      <w:r>
                        <w:rPr>
                          <w:sz w:val="18"/>
                          <w:lang w:val="en" w:eastAsia="ko-KR"/>
                        </w:rPr>
                        <w:t>슬라이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만들기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, Crystal Springs </w:t>
                      </w:r>
                      <w:r>
                        <w:rPr>
                          <w:sz w:val="18"/>
                          <w:lang w:val="en" w:eastAsia="ko-KR"/>
                        </w:rPr>
                        <w:t>식물원방문하기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등등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뿐만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아니라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 </w:t>
                      </w:r>
                      <w:r>
                        <w:rPr>
                          <w:sz w:val="18"/>
                          <w:lang w:val="en" w:eastAsia="ko-KR"/>
                        </w:rPr>
                        <w:t>춥거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눈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내리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날씨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속에서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할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수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있는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활동을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넣어</w:t>
                      </w:r>
                      <w:r>
                        <w:rPr>
                          <w:rFonts w:eastAsia="Comic Sans MS"/>
                          <w:sz w:val="18"/>
                          <w:lang w:val="en" w:eastAsia="ko-KR"/>
                        </w:rPr>
                        <w:t xml:space="preserve"> </w:t>
                      </w:r>
                      <w:r>
                        <w:rPr>
                          <w:sz w:val="18"/>
                          <w:lang w:val="en" w:eastAsia="ko-KR"/>
                        </w:rPr>
                        <w:t>두었답니다</w:t>
                      </w:r>
                      <w:r>
                        <w:rPr>
                          <w:sz w:val="18"/>
                          <w:lang w:val="en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sz w:val="18"/>
                          <w:lang w:val="en" w:eastAsia="ko-KR"/>
                        </w:rPr>
                      </w:pPr>
                      <w:r>
                        <w:rPr>
                          <w:sz w:val="1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lang w:val="en" w:eastAsia="ko-KR"/>
                        </w:rPr>
                      </w:pPr>
                      <w:r>
                        <w:rPr>
                          <w:lang w:val="en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바탕;Batang" w:cs="Comic Sans MS"/>
      <w:color w:val="000000"/>
      <w:kern w:val="2"/>
      <w:sz w:val="15"/>
      <w:szCs w:val="18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ill Sans Ultra Bold" w:hAnsi="Gill Sans Ultra Bold" w:eastAsia="바탕;Batang" w:cs="Gill Sans Ultra Bold"/>
      <w:b/>
      <w:bCs/>
      <w:color w:val="FFFFFF"/>
      <w:kern w:val="2"/>
      <w:sz w:val="26"/>
      <w:szCs w:val="4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바탕;Batang" w:cs="Comic Sans MS"/>
      <w:b/>
      <w:bCs/>
      <w:color w:val="000000"/>
      <w:kern w:val="2"/>
      <w:sz w:val="23"/>
      <w:szCs w:val="23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Comic Sans MS" w:hAnsi="Comic Sans MS" w:eastAsia="바탕;Batang" w:cs="Comic Sans MS"/>
      <w:b/>
      <w:bCs/>
      <w:color w:val="FF0000"/>
      <w:kern w:val="2"/>
      <w:sz w:val="24"/>
      <w:szCs w:val="18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80"/>
      <w:jc w:val="center"/>
      <w:outlineLvl w:val="3"/>
    </w:pPr>
    <w:rPr>
      <w:rFonts w:ascii="Comic Sans MS" w:hAnsi="Comic Sans MS" w:eastAsia="바탕;Batang" w:cs="Comic Sans MS"/>
      <w:b/>
      <w:bCs/>
      <w:color w:val="000000"/>
      <w:kern w:val="2"/>
      <w:sz w:val="15"/>
      <w:szCs w:val="18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Comic Sans MS" w:hAnsi="Comic Sans MS" w:eastAsia="바탕;Batang" w:cs="Comic Sans MS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omic Sans MS" w:hAnsi="Comic Sans MS" w:eastAsia="바탕;Batang" w:cs="Comic Sans MS"/>
      <w:b/>
      <w:bCs/>
      <w:color w:val="000000"/>
      <w:kern w:val="2"/>
      <w:sz w:val="22"/>
      <w:szCs w:val="22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Comic Sans MS" w:hAnsi="Comic Sans MS" w:eastAsia="바탕;Batang" w:cs="Comic Sans MS"/>
      <w:b/>
      <w:bCs/>
      <w:color w:val="000000"/>
      <w:kern w:val="2"/>
      <w:sz w:val="35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96"/>
      <w:szCs w:val="96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20"/>
    </w:pPr>
    <w:rPr>
      <w:rFonts w:ascii="Comic Sans MS" w:hAnsi="Comic Sans MS" w:eastAsia="바탕;Batang" w:cs="Comic Sans MS"/>
      <w:b/>
      <w:bCs/>
      <w:color w:val="000000"/>
      <w:kern w:val="2"/>
      <w:sz w:val="19"/>
      <w:szCs w:val="1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qFormat/>
    <w:pPr>
      <w:widowControl/>
      <w:bidi w:val="0"/>
      <w:spacing w:before="0" w:after="100"/>
    </w:pPr>
    <w:rPr>
      <w:rFonts w:ascii="Comic Sans MS" w:hAnsi="Comic Sans MS" w:eastAsia="바탕;Batang" w:cs="Comic Sans MS"/>
      <w:color w:val="000000"/>
      <w:kern w:val="2"/>
      <w:sz w:val="15"/>
      <w:szCs w:val="18"/>
      <w:lang w:val="en-US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Gill Sans Ultra Bold" w:hAnsi="Gill Sans Ultra Bold" w:eastAsia="바탕;Batang" w:cs="Gill Sans Ultra Bold"/>
      <w:color w:val="FFFFFF"/>
      <w:kern w:val="2"/>
      <w:sz w:val="31"/>
      <w:szCs w:val="4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before="0" w:after="100"/>
    </w:pPr>
    <w:rPr>
      <w:rFonts w:ascii="Comic Sans MS" w:hAnsi="Comic Sans MS" w:eastAsia="바탕;Batang" w:cs="Comic Sans MS"/>
      <w:i/>
      <w:iCs/>
      <w:color w:val="FF0000"/>
      <w:kern w:val="2"/>
      <w:sz w:val="12"/>
      <w:szCs w:val="20"/>
      <w:lang w:val="en-US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Comic Sans MS" w:hAnsi="Comic Sans MS" w:eastAsia="바탕;Batang" w:cs="Comic Sans MS"/>
      <w:color w:val="000000"/>
      <w:kern w:val="2"/>
      <w:sz w:val="19"/>
      <w:szCs w:val="14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ill Sans Ultra Bold" w:hAnsi="Gill Sans Ultra Bold" w:eastAsia="바탕;Batang" w:cs="Gill Sans Ultra Bold"/>
      <w:color w:val="000000"/>
      <w:kern w:val="2"/>
      <w:sz w:val="9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16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바탕;Batang" w:cs="Comic Sans MS"/>
      <w:color w:val="000000"/>
      <w:kern w:val="2"/>
      <w:sz w:val="14"/>
      <w:szCs w:val="16"/>
      <w:lang w:val="en-US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Comic Sans MS" w:hAnsi="Comic Sans MS" w:eastAsia="바탕;Batang" w:cs="Comic Sans MS"/>
      <w:b/>
      <w:bCs/>
      <w:color w:val="000000"/>
      <w:kern w:val="2"/>
      <w:sz w:val="21"/>
      <w:szCs w:val="24"/>
      <w:lang w:val="en-US" w:bidi="ar-SA" w:eastAsia="zh-CN"/>
    </w:rPr>
  </w:style>
  <w:style w:type="paragraph" w:styleId="Msotitle2">
    <w:name w:val="msotitle2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72"/>
      <w:szCs w:val="72"/>
      <w:lang w:val="en-US" w:bidi="ar-SA" w:eastAsia="zh-CN"/>
    </w:rPr>
  </w:style>
  <w:style w:type="paragraph" w:styleId="Msotitle4">
    <w:name w:val="msotitle4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36"/>
      <w:szCs w:val="36"/>
      <w:lang w:val="en-US" w:bidi="ar-SA" w:eastAsia="zh-CN"/>
    </w:rPr>
  </w:style>
  <w:style w:type="paragraph" w:styleId="Msotitle5">
    <w:name w:val="msotitle5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28"/>
      <w:szCs w:val="28"/>
      <w:lang w:val="en-US" w:bidi="ar-SA" w:eastAsia="zh-CN"/>
    </w:rPr>
  </w:style>
  <w:style w:type="paragraph" w:styleId="2">
    <w:name w:val="본문 2"/>
    <w:qFormat/>
    <w:pPr>
      <w:widowControl/>
      <w:bidi w:val="0"/>
      <w:spacing w:lineRule="auto" w:line="264" w:before="0" w:after="120"/>
    </w:pPr>
    <w:rPr>
      <w:rFonts w:ascii="Comic Sans MS" w:hAnsi="Comic Sans MS" w:eastAsia="바탕;Batang" w:cs="Comic Sans MS"/>
      <w:color w:val="000000"/>
      <w:kern w:val="2"/>
      <w:sz w:val="24"/>
      <w:szCs w:val="24"/>
      <w:lang w:val="en-US" w:bidi="ar-SA" w:eastAsia="zh-CN"/>
    </w:rPr>
  </w:style>
  <w:style w:type="paragraph" w:styleId="Msobodytext5">
    <w:name w:val="msobodytext5"/>
    <w:qFormat/>
    <w:pPr>
      <w:widowControl/>
      <w:bidi w:val="0"/>
    </w:pPr>
    <w:rPr>
      <w:rFonts w:ascii="Comic Sans MS" w:hAnsi="Comic Sans MS" w:eastAsia="바탕;Batang" w:cs="Comic Sans MS"/>
      <w:b/>
      <w:bCs/>
      <w:color w:val="000000"/>
      <w:kern w:val="2"/>
      <w:sz w:val="19"/>
      <w:szCs w:val="19"/>
      <w:lang w:val="en-US" w:bidi="ar-SA" w:eastAsia="zh-CN"/>
    </w:rPr>
  </w:style>
  <w:style w:type="paragraph" w:styleId="21">
    <w:name w:val="글머리 기호 2"/>
    <w:qFormat/>
    <w:pPr>
      <w:widowControl/>
      <w:bidi w:val="0"/>
      <w:spacing w:before="0" w:after="120"/>
      <w:ind w:left="360" w:hanging="360"/>
    </w:pPr>
    <w:rPr>
      <w:rFonts w:ascii="Comic Sans MS" w:hAnsi="Comic Sans MS" w:eastAsia="바탕;Batang" w:cs="Comic Sans MS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before="0" w:after="83"/>
    </w:pPr>
    <w:rPr>
      <w:rFonts w:ascii="Comic Sans MS" w:hAnsi="Comic Sans MS" w:eastAsia="바탕;Batang" w:cs="Comic Sans MS"/>
      <w:color w:val="000000"/>
      <w:kern w:val="2"/>
      <w:sz w:val="16"/>
      <w:szCs w:val="16"/>
      <w:lang w:val="en-US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18"/>
      <w:szCs w:val="18"/>
      <w:lang w:val="en-US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Comic Sans MS" w:hAnsi="Comic Sans MS" w:eastAsia="바탕;Batang" w:cs="Comic Sans MS"/>
      <w:color w:val="000000"/>
      <w:kern w:val="2"/>
      <w:sz w:val="16"/>
      <w:szCs w:val="16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바탕;Batang" w:cs="Comic Sans MS"/>
      <w:b/>
      <w:bCs/>
      <w:color w:val="000000"/>
      <w:kern w:val="2"/>
      <w:sz w:val="20"/>
      <w:szCs w:val="20"/>
      <w:lang w:val="en-US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Comic Sans MS" w:hAnsi="Comic Sans MS" w:eastAsia="바탕;Batang" w:cs="Comic Sans MS"/>
      <w:b/>
      <w:bCs/>
      <w:color w:val="000000"/>
      <w:kern w:val="2"/>
      <w:sz w:val="16"/>
      <w:szCs w:val="16"/>
      <w:lang w:val="en-US" w:bidi="ar-SA" w:eastAsia="zh-CN"/>
    </w:rPr>
  </w:style>
  <w:style w:type="paragraph" w:styleId="Msoaccenttext8">
    <w:name w:val="msoaccenttext8"/>
    <w:qFormat/>
    <w:pPr>
      <w:widowControl/>
      <w:bidi w:val="0"/>
    </w:pPr>
    <w:rPr>
      <w:rFonts w:ascii="Comic Sans MS" w:hAnsi="Comic Sans MS" w:eastAsia="바탕;Batang" w:cs="Comic Sans MS"/>
      <w:b/>
      <w:bCs/>
      <w:color w:val="000000"/>
      <w:kern w:val="2"/>
      <w:sz w:val="16"/>
      <w:szCs w:val="16"/>
      <w:lang w:val="en-US" w:bidi="ar-SA" w:eastAsia="zh-CN"/>
    </w:rPr>
  </w:style>
  <w:style w:type="paragraph" w:styleId="Msoaccenttext9">
    <w:name w:val="msoaccenttext9"/>
    <w:qFormat/>
    <w:pPr>
      <w:widowControl/>
      <w:bidi w:val="0"/>
    </w:pPr>
    <w:rPr>
      <w:rFonts w:ascii="Comic Sans MS" w:hAnsi="Comic Sans MS" w:eastAsia="바탕;Batang" w:cs="Comic Sans MS"/>
      <w:color w:val="000000"/>
      <w:kern w:val="2"/>
      <w:sz w:val="16"/>
      <w:szCs w:val="16"/>
      <w:lang w:val="en-US" w:bidi="ar-SA" w:eastAsia="zh-CN"/>
    </w:rPr>
  </w:style>
  <w:style w:type="paragraph" w:styleId="Msoaccenttext10">
    <w:name w:val="msoaccenttext10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20"/>
      <w:szCs w:val="20"/>
      <w:lang w:val="en-US" w:bidi="ar-SA" w:eastAsia="zh-CN"/>
    </w:rPr>
  </w:style>
  <w:style w:type="paragraph" w:styleId="Msopersonalname">
    <w:name w:val="msopersonalname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16"/>
      <w:szCs w:val="16"/>
      <w:lang w:val="en-US" w:bidi="ar-SA" w:eastAsia="zh-CN"/>
    </w:rPr>
  </w:style>
  <w:style w:type="paragraph" w:styleId="Msojobtitle">
    <w:name w:val="msojobtitle"/>
    <w:qFormat/>
    <w:pPr>
      <w:widowControl/>
      <w:bidi w:val="0"/>
    </w:pPr>
    <w:rPr>
      <w:rFonts w:ascii="Gill Sans MT" w:hAnsi="Gill Sans MT" w:eastAsia="바탕;Batang" w:cs="Gill Sans MT"/>
      <w:color w:val="000000"/>
      <w:kern w:val="2"/>
      <w:sz w:val="14"/>
      <w:szCs w:val="14"/>
      <w:lang w:val="en-U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Ultra Bold" w:hAnsi="Gill Sans Ultra Bold" w:eastAsia="바탕;Batang" w:cs="Gill Sans Ultra Bold"/>
      <w:color w:val="000000"/>
      <w:kern w:val="2"/>
      <w:sz w:val="16"/>
      <w:szCs w:val="16"/>
      <w:lang w:val="en-US" w:bidi="ar-SA" w:eastAsia="zh-CN"/>
    </w:rPr>
  </w:style>
  <w:style w:type="paragraph" w:styleId="Style8">
    <w:name w:val="글머리 기호"/>
    <w:qFormat/>
    <w:pPr>
      <w:widowControl/>
      <w:bidi w:val="0"/>
      <w:spacing w:before="0" w:after="90"/>
      <w:ind w:left="360" w:hanging="360"/>
    </w:pPr>
    <w:rPr>
      <w:rFonts w:ascii="Comic Sans MS" w:hAnsi="Comic Sans MS" w:eastAsia="바탕;Batang" w:cs="Comic Sans MS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7:00Z</dcterms:created>
  <dc:creator>nlkouryX</dc:creator>
  <dc:description/>
  <cp:keywords/>
  <dc:language>en-US</dc:language>
  <cp:lastModifiedBy>eddi97</cp:lastModifiedBy>
  <dcterms:modified xsi:type="dcterms:W3CDTF">2007-11-08T06:47:00Z</dcterms:modified>
  <cp:revision>2</cp:revision>
  <dc:subject/>
  <dc:title>Page Title</dc:title>
</cp:coreProperties>
</file>