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5640</wp:posOffset>
            </wp:positionH>
            <wp:positionV relativeFrom="page">
              <wp:posOffset>5531485</wp:posOffset>
            </wp:positionV>
            <wp:extent cx="2618740" cy="1747520"/>
            <wp:effectExtent l="0" t="0" r="0" b="0"/>
            <wp:wrapTight wrapText="bothSides">
              <wp:wrapPolygon edited="0">
                <wp:start x="-77" y="-115"/>
                <wp:lineTo x="-77" y="21598"/>
                <wp:lineTo x="21677" y="21598"/>
                <wp:lineTo x="21677" y="-115"/>
                <wp:lineTo x="-77" y="-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7520"/>
                    </a:xfrm>
                    <a:prstGeom prst="rect">
                      <a:avLst/>
                    </a:prstGeom>
                    <a:ln w="31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67780</wp:posOffset>
            </wp:positionH>
            <wp:positionV relativeFrom="page">
              <wp:posOffset>6083300</wp:posOffset>
            </wp:positionV>
            <wp:extent cx="783590" cy="831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0370</wp:posOffset>
                </wp:positionH>
                <wp:positionV relativeFrom="page">
                  <wp:posOffset>6547485</wp:posOffset>
                </wp:positionV>
                <wp:extent cx="3042285" cy="2731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2730960"/>
                        </a:xfrm>
                        <a:prstGeom prst="rect">
                          <a:avLst/>
                        </a:prstGeom>
                        <a:solidFill>
                          <a:srgbClr val="ffd7a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af" stroked="t" o:allowincell="f" style="position:absolute;margin-left:333.1pt;margin-top:515.55pt;width:239.5pt;height:215pt;mso-wrap-style:none;v-text-anchor:middle;mso-position-horizontal-relative:page;mso-position-vertical-relative:page">
                <v:fill o:detectmouseclick="t" type="solid" color2="#002850"/>
                <v:stroke color="#ff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5940</wp:posOffset>
                </wp:positionH>
                <wp:positionV relativeFrom="page">
                  <wp:posOffset>6601460</wp:posOffset>
                </wp:positionV>
                <wp:extent cx="2637790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CC"/>
                                <w:sz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</w:rPr>
                              <w:t xml:space="preserve">Reminders to Parents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9.15pt;mso-wrap-distance-left:9.05pt;mso-wrap-distance-right:9.05pt;mso-wrap-distance-top:0pt;mso-wrap-distance-bottom:0pt;margin-top:519.8pt;mso-position-vertical-relative:page;margin-left:3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CC"/>
                          <w:sz w:val="28"/>
                        </w:rPr>
                      </w:pPr>
                      <w:r>
                        <w:rPr>
                          <w:color w:val="0033CC"/>
                          <w:sz w:val="28"/>
                        </w:rPr>
                        <w:t xml:space="preserve">Reminders to Par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9115</wp:posOffset>
                </wp:positionH>
                <wp:positionV relativeFrom="page">
                  <wp:posOffset>6945630</wp:posOffset>
                </wp:positionV>
                <wp:extent cx="2849880" cy="2235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0" w:hanging="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Besides the standard school supplies, your child will need the following this year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ppointment/calendar book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ccess to an Internet-connected computer—either at home, library, or after-school lab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 School Internet Pass, which                          requires a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  <w:tab w:val="left" w:pos="1440" w:leader="none"/>
                              </w:tabs>
                              <w:ind w:left="748" w:hanging="36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Signed parental consent                     form for Internet use, and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60"/>
                              <w:ind w:left="748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ssing score on the                         Computer Use qui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76.05pt;mso-wrap-distance-left:9.05pt;mso-wrap-distance-right:9.05pt;mso-wrap-distance-top:0pt;mso-wrap-distance-bottom:0pt;margin-top:546.9pt;mso-position-vertical-relative:page;margin-left:3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0" w:hanging="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Besides the standard school supplies, your child will need the following this year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ppointment/calendar book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ccess to an Internet-connected computer—either at home, library, or after-school lab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 School Internet Pass, which                          requires a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  <w:tab w:val="left" w:pos="1440" w:leader="none"/>
                        </w:tabs>
                        <w:ind w:left="748" w:hanging="36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Signed parental consent                     form for Internet use, and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before="0" w:after="60"/>
                        <w:ind w:left="748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ssing score on the                         Computer Use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6525</wp:posOffset>
                </wp:positionH>
                <wp:positionV relativeFrom="page">
                  <wp:posOffset>8347075</wp:posOffset>
                </wp:positionV>
                <wp:extent cx="1101725" cy="1028700"/>
                <wp:effectExtent l="12065" t="11430" r="107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10.75pt;margin-top:657.25pt;width:86.7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7780</wp:posOffset>
                </wp:positionH>
                <wp:positionV relativeFrom="page">
                  <wp:posOffset>8404225</wp:posOffset>
                </wp:positionV>
                <wp:extent cx="1129665" cy="1323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1000" w:hanging="400"/>
                              <w:rPr/>
                            </w:pPr>
                            <w:r>
                              <w:rPr/>
                              <w:t>Lane School</w:t>
                            </w:r>
                          </w:p>
                          <w:p>
                            <w:pPr>
                              <w:pStyle w:val="SchoolAddress"/>
                              <w:rPr/>
                            </w:pPr>
                            <w:r>
                              <w:rPr/>
                              <w:t>Madison, CT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>Sept. 15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>Vol. 1, Issue 1</w:t>
                            </w:r>
                          </w:p>
                          <w:p>
                            <w:pPr>
                              <w:pStyle w:val="School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4.2pt;mso-wrap-distance-left:9.05pt;mso-wrap-distance-right:9.05pt;mso-wrap-distance-top:0pt;mso-wrap-distance-bottom:0pt;margin-top:661.75pt;mso-position-vertical-relative:page;margin-left:5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ind w:left="1000" w:hanging="400"/>
                        <w:rPr/>
                      </w:pPr>
                      <w:r>
                        <w:rPr/>
                        <w:t>Lane School</w:t>
                      </w:r>
                    </w:p>
                    <w:p>
                      <w:pPr>
                        <w:pStyle w:val="SchoolAddress"/>
                        <w:rPr/>
                      </w:pPr>
                      <w:r>
                        <w:rPr/>
                        <w:t>Madison, CT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/>
                        <w:t>Sept. 15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/>
                        <w:t>Vol. 1, Issue 1</w:t>
                      </w:r>
                    </w:p>
                    <w:p>
                      <w:pPr>
                        <w:pStyle w:val="School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jc w:val="cente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9235</wp:posOffset>
            </wp:positionH>
            <wp:positionV relativeFrom="page">
              <wp:posOffset>92075</wp:posOffset>
            </wp:positionV>
            <wp:extent cx="4987290" cy="1662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5005</wp:posOffset>
                </wp:positionH>
                <wp:positionV relativeFrom="page">
                  <wp:posOffset>7337425</wp:posOffset>
                </wp:positionV>
                <wp:extent cx="2713355" cy="354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Courier New" w:eastAsia="굴림체"/>
                                <w:b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메리는 지역사회 구성원들에게 보낼 이메일을 작성하기 위해 타티아나와 함께 작업하고 있습니다</w:t>
                            </w:r>
                            <w:r>
                              <w:rPr>
                                <w:rFonts w:eastAsia="굴림체" w:cs="Courier New" w:ascii="굴림체" w:hAnsi="굴림체"/>
                                <w:b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7.9pt;mso-wrap-distance-left:9.05pt;mso-wrap-distance-right:9.05pt;mso-wrap-distance-top:0pt;mso-wrap-distance-bottom:0pt;margin-top:577.7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Courier New" w:eastAsia="굴림체"/>
                          <w:b/>
                          <w:color w:val="000000"/>
                          <w:sz w:val="16"/>
                          <w:szCs w:val="16"/>
                          <w:lang w:eastAsia="ko-KR"/>
                        </w:rPr>
                        <w:t>메리는 지역사회 구성원들에게 보낼 이메일을 작성하기 위해 타티아나와 함께 작업하고 있습니다</w:t>
                      </w:r>
                      <w:r>
                        <w:rPr>
                          <w:rFonts w:eastAsia="굴림체" w:cs="Courier New" w:ascii="굴림체" w:hAnsi="굴림체"/>
                          <w:b/>
                          <w:color w:val="000000"/>
                          <w:sz w:val="16"/>
                          <w:szCs w:val="16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4845</wp:posOffset>
                </wp:positionH>
                <wp:positionV relativeFrom="page">
                  <wp:posOffset>7756525</wp:posOffset>
                </wp:positionV>
                <wp:extent cx="2971800" cy="1566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3.35pt;mso-wrap-distance-left:9.05pt;mso-wrap-distance-right:9.05pt;mso-wrap-distance-top:0pt;mso-wrap-distance-bottom:0pt;margin-top:610.75pt;mso-position-vertical-relative:page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44090</wp:posOffset>
                </wp:positionH>
                <wp:positionV relativeFrom="page">
                  <wp:posOffset>448310</wp:posOffset>
                </wp:positionV>
                <wp:extent cx="3443605" cy="864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ckToSchool"/>
                              <w:rPr>
                                <w:rFonts w:ascii="바탕;Batang" w:hAnsi="바탕;Batang" w:eastAsia="바탕;Batang" w:cs="바탕;Batang"/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eastAsia="ko-KR"/>
                              </w:rPr>
                              <w:t>프로젝트에서 다루는</w:t>
                            </w:r>
                          </w:p>
                          <w:p>
                            <w:pPr>
                              <w:pStyle w:val="BackToSchool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eastAsia="ko-KR"/>
                              </w:rPr>
                              <w:t>것은 무엇일까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eastAsia="ko-K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8.1pt;mso-wrap-distance-left:9.05pt;mso-wrap-distance-right:9.05pt;mso-wrap-distance-top:0pt;mso-wrap-distance-bottom:0pt;margin-top:35.3pt;mso-position-vertical-relative:page;margin-left:1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ckToSchool"/>
                        <w:rPr>
                          <w:rFonts w:ascii="바탕;Batang" w:hAnsi="바탕;Batang" w:eastAsia="바탕;Batang" w:cs="바탕;Batang"/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eastAsia="ko-KR"/>
                        </w:rPr>
                        <w:t>프로젝트에서 다루는</w:t>
                      </w:r>
                    </w:p>
                    <w:p>
                      <w:pPr>
                        <w:pStyle w:val="BackToSchool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eastAsia="ko-KR"/>
                        </w:rPr>
                        <w:t>것은 무엇일까요</w:t>
                      </w:r>
                      <w:r>
                        <w:rPr>
                          <w:rFonts w:eastAsia="바탕;Batang" w:cs="바탕;Batang" w:ascii="바탕;Batang" w:hAnsi="바탕;Batang"/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eastAsia="ko-K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9885</wp:posOffset>
                </wp:positionH>
                <wp:positionV relativeFrom="page">
                  <wp:posOffset>923290</wp:posOffset>
                </wp:positionV>
                <wp:extent cx="7086600" cy="857377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573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5pt;margin-top:72.7pt;width:557.95pt;height:675.05pt;mso-wrap-style:none;v-text-anchor:middle;mso-position-horizontal-relative:page;mso-position-vertical-relative:pag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8020</wp:posOffset>
                </wp:positionH>
                <wp:positionV relativeFrom="page">
                  <wp:posOffset>1754505</wp:posOffset>
                </wp:positionV>
                <wp:extent cx="6433820" cy="20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FF9900"/>
                                <w:sz w:val="24"/>
                                <w:szCs w:val="24"/>
                                <w:lang w:eastAsia="ko-KR"/>
                              </w:rPr>
                              <w:t>미스 로버츠는 그녀의 교실에서 프로젝트가 어떻게 사용되는 지를 설명하고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9900"/>
                                <w:sz w:val="24"/>
                                <w:szCs w:val="24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6.45pt;mso-wrap-distance-left:9.05pt;mso-wrap-distance-right:9.05pt;mso-wrap-distance-top:0pt;mso-wrap-distance-bottom:0pt;margin-top:138.1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ascii="굴림체" w:hAnsi="굴림체" w:cs="굴림체" w:eastAsia="굴림체"/>
                          <w:color w:val="FF9900"/>
                          <w:sz w:val="24"/>
                          <w:szCs w:val="24"/>
                          <w:lang w:eastAsia="ko-KR"/>
                        </w:rPr>
                        <w:t>미스 로버츠는 그녀의 교실에서 프로젝트가 어떻게 사용되는 지를 설명하고 있습니다</w:t>
                      </w:r>
                      <w:r>
                        <w:rPr>
                          <w:rFonts w:eastAsia="굴림체" w:cs="굴림체" w:ascii="굴림체" w:hAnsi="굴림체"/>
                          <w:color w:val="FF9900"/>
                          <w:sz w:val="24"/>
                          <w:szCs w:val="24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8815</wp:posOffset>
                </wp:positionH>
                <wp:positionV relativeFrom="page">
                  <wp:posOffset>2561590</wp:posOffset>
                </wp:positionV>
                <wp:extent cx="6530975" cy="1233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바탕;Batang" w:cs="Century Gothic" w:ascii="Century Gothic" w:hAnsi="Century Gothic"/>
                                <w:sz w:val="22"/>
                                <w:szCs w:val="22"/>
                                <w:lang w:eastAsia="ko-KR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  <w:lang w:eastAsia="ko-KR"/>
                              </w:rPr>
                              <w:t>프로젝트를 바탕으로 배우는 것은 학생들이 장시간 일할 때 어른이 하는 것처럼 문제와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  <w:lang w:eastAsia="ko-KR"/>
                              </w:rPr>
                              <w:t>이슈 또는 일을 해결할 수 있도록 실생활에서 역할을 하게 하는 것입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  <w:lang w:eastAsia="ko-KR"/>
                              </w:rPr>
                              <w:t>학생들은 종종 연구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  <w:lang w:eastAsia="ko-KR"/>
                              </w:rPr>
                              <w:t>분석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  <w:lang w:eastAsia="ko-KR"/>
                              </w:rPr>
                              <w:t>협력과 커뮤니케이션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지역사회에서 전문가와 구성원들과 함께 자주 일을 하는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  <w:lang w:eastAsia="ko-KR"/>
                              </w:rPr>
                              <w:t>을 위한 기술적인 도구들을 이용하면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  <w:lang w:eastAsia="ko-KR"/>
                              </w:rPr>
                              <w:t>지역사회 또는 실사회에서 만나는 실질적인 문제를 수행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학생들은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개념들을  훨씬 잘 이해하게 되며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서로 다른 주제들이 어떻게 연결되고 서로서로 지원될 수 있는지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각각의 주제에 대해 정해진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기준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들에 만족합니다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97.1pt;mso-wrap-distance-left:9.05pt;mso-wrap-distance-right:9.05pt;mso-wrap-distance-top:0pt;mso-wrap-distance-bottom:0pt;margin-top:201.7pt;mso-position-vertical-relative:page;margin-left: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바탕;Batang" w:cs="Century Gothic" w:ascii="Century Gothic" w:hAnsi="Century Gothic"/>
                          <w:sz w:val="22"/>
                          <w:szCs w:val="22"/>
                          <w:lang w:eastAsia="ko-KR"/>
                        </w:rPr>
                        <w:t xml:space="preserve">            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  <w:lang w:eastAsia="ko-KR"/>
                        </w:rPr>
                        <w:t>프로젝트를 바탕으로 배우는 것은 학생들이 장시간 일할 때 어른이 하는 것처럼 문제와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  <w:lang w:eastAsia="ko-KR"/>
                        </w:rPr>
                        <w:t>이슈 또는 일을 해결할 수 있도록 실생활에서 역할을 하게 하는 것입니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  <w:lang w:eastAsia="ko-KR"/>
                        </w:rPr>
                        <w:t>.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  <w:lang w:eastAsia="ko-KR"/>
                        </w:rPr>
                        <w:t>학생들은 종종 연구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  <w:lang w:eastAsia="ko-KR"/>
                        </w:rPr>
                        <w:t>분석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  <w:lang w:eastAsia="ko-KR"/>
                        </w:rPr>
                        <w:t>협력과 커뮤니케이션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  <w:lang w:eastAsia="ko-KR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b/>
                          <w:sz w:val="22"/>
                          <w:szCs w:val="22"/>
                          <w:lang w:eastAsia="ko-KR"/>
                        </w:rPr>
                        <w:t>지역사회에서 전문가와 구성원들과 함께 자주 일을 하는</w:t>
                      </w:r>
                      <w:r>
                        <w:rPr>
                          <w:rFonts w:eastAsia="굴림체" w:cs="굴림체" w:ascii="굴림체" w:hAnsi="굴림체"/>
                          <w:b/>
                          <w:sz w:val="22"/>
                          <w:szCs w:val="22"/>
                          <w:lang w:eastAsia="ko-KR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  <w:lang w:eastAsia="ko-KR"/>
                        </w:rPr>
                        <w:t>을 위한 기술적인 도구들을 이용하면서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22"/>
                          <w:lang w:eastAsia="ko-KR"/>
                        </w:rPr>
                        <w:t>지역사회 또는 실사회에서 만나는 실질적인 문제를 수행합니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2"/>
                          <w:lang w:eastAsia="ko-KR"/>
                        </w:rPr>
                        <w:t>.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학생들은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개념들을  훨씬 잘 이해하게 되며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서로 다른 주제들이 어떻게 연결되고 서로서로 지원될 수 있는지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각각의 주제에 대해 정해진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기준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들에 만족합니다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68020</wp:posOffset>
            </wp:positionH>
            <wp:positionV relativeFrom="page">
              <wp:posOffset>1991995</wp:posOffset>
            </wp:positionV>
            <wp:extent cx="831215" cy="5543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ge">
                  <wp:posOffset>3881755</wp:posOffset>
                </wp:positionV>
                <wp:extent cx="5224780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color w:val="0033CC"/>
                                <w:sz w:val="28"/>
                                <w:lang w:eastAsia="ko-KR"/>
                              </w:rPr>
                              <w:t>미스 로버츠의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33CC"/>
                                <w:sz w:val="2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33CC"/>
                                <w:sz w:val="28"/>
                                <w:lang w:eastAsia="ko-KR"/>
                              </w:rPr>
                              <w:t>학급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33CC"/>
                                <w:sz w:val="28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33CC"/>
                                <w:sz w:val="28"/>
                                <w:lang w:eastAsia="ko-KR"/>
                              </w:rPr>
                              <w:t>한 학생의 하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9.15pt;mso-wrap-distance-left:9.05pt;mso-wrap-distance-right:9.05pt;mso-wrap-distance-top:0pt;mso-wrap-distance-bottom:0pt;margin-top:305.6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굴림체" w:hAnsi="굴림체" w:cs="굴림체" w:eastAsia="굴림체"/>
                          <w:color w:val="0033CC"/>
                          <w:sz w:val="28"/>
                          <w:lang w:eastAsia="ko-KR"/>
                        </w:rPr>
                        <w:t>미스 로버츠의</w:t>
                      </w:r>
                      <w:r>
                        <w:rPr>
                          <w:rFonts w:ascii="굴림체" w:hAnsi="굴림체" w:cs="굴림체" w:eastAsia="굴림체"/>
                          <w:color w:val="0033CC"/>
                          <w:sz w:val="28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color w:val="0033CC"/>
                          <w:sz w:val="28"/>
                          <w:lang w:eastAsia="ko-KR"/>
                        </w:rPr>
                        <w:t>학급</w:t>
                      </w:r>
                      <w:r>
                        <w:rPr>
                          <w:rFonts w:eastAsia="굴림체" w:cs="굴림체" w:ascii="굴림체" w:hAnsi="굴림체"/>
                          <w:color w:val="0033CC"/>
                          <w:sz w:val="28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color w:val="0033CC"/>
                          <w:sz w:val="28"/>
                          <w:lang w:eastAsia="ko-KR"/>
                        </w:rPr>
                        <w:t>한 학생의 하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36725</wp:posOffset>
                </wp:positionH>
                <wp:positionV relativeFrom="page">
                  <wp:posOffset>1991995</wp:posOffset>
                </wp:positionV>
                <wp:extent cx="3443605" cy="312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 w:cs="Comic Sans MS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lang w:eastAsia="ko-KR"/>
                              </w:rPr>
                              <w:t>그럼</w:t>
                            </w:r>
                            <w:r>
                              <w:rPr>
                                <w:rFonts w:eastAsia="굴림체" w:cs="굴림체" w:ascii="굴림체" w:hAnsi="굴림체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lang w:eastAsia="ko-KR"/>
                              </w:rPr>
                              <w:t>프로젝트는 무엇일까요</w:t>
                            </w:r>
                            <w:r>
                              <w:rPr>
                                <w:rFonts w:eastAsia="굴림체" w:cs="굴림체" w:ascii="굴림체" w:hAnsi="굴림체"/>
                                <w:lang w:eastAsia="ko-K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4.6pt;mso-wrap-distance-left:9.05pt;mso-wrap-distance-right:9.05pt;mso-wrap-distance-top:0pt;mso-wrap-distance-bottom:0pt;margin-top:156.85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 w:cs="Comic Sans MS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lang w:eastAsia="ko-KR"/>
                        </w:rPr>
                        <w:t>그럼</w:t>
                      </w:r>
                      <w:r>
                        <w:rPr>
                          <w:rFonts w:eastAsia="굴림체" w:cs="굴림체" w:ascii="굴림체" w:hAnsi="굴림체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lang w:eastAsia="ko-KR"/>
                        </w:rPr>
                        <w:t>프로젝트는 무엇일까요</w:t>
                      </w:r>
                      <w:r>
                        <w:rPr>
                          <w:rFonts w:eastAsia="굴림체" w:cs="굴림체" w:ascii="굴림체" w:hAnsi="굴림체"/>
                          <w:lang w:eastAsia="ko-K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5640</wp:posOffset>
            </wp:positionH>
            <wp:positionV relativeFrom="page">
              <wp:posOffset>5531485</wp:posOffset>
            </wp:positionV>
            <wp:extent cx="2618740" cy="1747520"/>
            <wp:effectExtent l="0" t="0" r="0" b="0"/>
            <wp:wrapTight wrapText="bothSides">
              <wp:wrapPolygon edited="0">
                <wp:start x="-77" y="-115"/>
                <wp:lineTo x="-77" y="21598"/>
                <wp:lineTo x="21677" y="21598"/>
                <wp:lineTo x="21677" y="-115"/>
                <wp:lineTo x="-77" y="-115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7520"/>
                    </a:xfrm>
                    <a:prstGeom prst="rect">
                      <a:avLst/>
                    </a:prstGeom>
                    <a:ln w="31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30370</wp:posOffset>
                </wp:positionH>
                <wp:positionV relativeFrom="page">
                  <wp:posOffset>6741795</wp:posOffset>
                </wp:positionV>
                <wp:extent cx="3042285" cy="26123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2612520"/>
                        </a:xfrm>
                        <a:prstGeom prst="rect">
                          <a:avLst/>
                        </a:prstGeom>
                        <a:solidFill>
                          <a:srgbClr val="ffd7a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af" stroked="t" o:allowincell="f" style="position:absolute;margin-left:333.1pt;margin-top:530.85pt;width:239.5pt;height:205.65pt;mso-wrap-style:none;v-text-anchor:middle;mso-position-horizontal-relative:page;mso-position-vertical-relative:page">
                <v:fill o:detectmouseclick="t" type="solid" color2="#00285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86525</wp:posOffset>
                </wp:positionH>
                <wp:positionV relativeFrom="page">
                  <wp:posOffset>8347075</wp:posOffset>
                </wp:positionV>
                <wp:extent cx="1101725" cy="1028700"/>
                <wp:effectExtent l="12065" t="11430" r="1079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10.75pt;margin-top:657.25pt;width:86.7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24015</wp:posOffset>
            </wp:positionH>
            <wp:positionV relativeFrom="page">
              <wp:posOffset>6385560</wp:posOffset>
            </wp:positionV>
            <wp:extent cx="559435" cy="5937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9570085</wp:posOffset>
                </wp:positionV>
                <wp:extent cx="6530975" cy="2374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Contact Miss Roberts at mroberts@laneschool.com or (213) 555-1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8.7pt;mso-wrap-distance-left:9.05pt;mso-wrap-distance-right:9.05pt;mso-wrap-distance-top:0pt;mso-wrap-distance-bottom:0pt;margin-top:753.5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Contact Miss Roberts at mroberts@laneschool.com or (213) 555-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8020</wp:posOffset>
                </wp:positionH>
                <wp:positionV relativeFrom="page">
                  <wp:posOffset>4194175</wp:posOffset>
                </wp:positionV>
                <wp:extent cx="3087370" cy="13601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2"/>
                                <w:szCs w:val="22"/>
                                <w:lang w:eastAsia="ko-KR"/>
                              </w:rPr>
                              <w:t>메리는 학생들의 활동으로 이미 떠들썩한 교실로 걸어 들어 갔습니다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 xml:space="preserve">그녀는 수업이 시작되기 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 xml:space="preserve">15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2"/>
                                <w:szCs w:val="22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2"/>
                                <w:szCs w:val="22"/>
                                <w:lang w:eastAsia="ko-KR"/>
                              </w:rPr>
                              <w:t>전에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도착했지만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학생들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모두가 이미 거기에 있는 것을 보게 됩니다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후안은 어젯밤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프로젝트의 비용 예측을 하는 데에 도움을 주게 될  몇 가지 새로운 자료들을 알아내고는 들떠 있습니다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타티아나는 그들이 고심하고 있었던 해결책들 중 가능성 있는 한 가지 결과에 대한 상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자료를 얻으려고 팀 학생이 접촉 했던 전문가 한 분으로부터 답장을 받았습니다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2"/>
                                <w:szCs w:val="22"/>
                                <w:lang w:eastAsia="ko-KR"/>
                              </w:rPr>
                              <w:t>그들은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그날 아침 늦게 컴퓨터 실습시간을 어떻게 사용해야 할지에 대한 계획을 확정 지었습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바탕;Batang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다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>수업이 시작되고</w:t>
                            </w:r>
                            <w:r>
                              <w:rPr>
                                <w:rFonts w:eastAsia="굴림체" w:cs="Courier New" w:ascii="굴림체" w:hAnsi="굴림체"/>
                                <w:sz w:val="22"/>
                                <w:szCs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2"/>
                                <w:szCs w:val="22"/>
                                <w:lang w:eastAsia="ko-KR"/>
                              </w:rPr>
                              <w:t>미스</w:t>
                            </w:r>
                            <w:r>
                              <w:rPr>
                                <w:rFonts w:ascii="굴림체" w:hAnsi="굴림체" w:cs="Courier New" w:eastAsia="굴림체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2"/>
                                <w:szCs w:val="22"/>
                                <w:lang w:eastAsia="ko-KR"/>
                              </w:rPr>
                              <w:t>로버츠는 학생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바탕;Batang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2"/>
                                <w:szCs w:val="22"/>
                                <w:lang w:eastAsia="ko-KR"/>
                              </w:rPr>
                              <w:t>이 진행 과정상 연락을 하도록 내일 각 그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바탕;Batang"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2"/>
                                <w:szCs w:val="22"/>
                                <w:lang w:eastAsia="ko-KR"/>
                              </w:rPr>
                              <w:t xml:space="preserve">들과 미팅이 있을 것이기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때문에 오늘 클래스 폴더에 업로드 할 프로젝트 계획을 업데이트 할 필요가 있다는 것을 학생들에게 일깨워 줍니다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컴퓨터 실습시간 동안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메리와 팀 학생들은 각자의 작업을 합니다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타티아나는 비용분석을 위한 스프레드시트작업을 하고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메리는 프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바탕;Batang"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젠테이션을 위한 아웃라인을 짭니다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그날 늦은 저녁에 메리가 아웃라인 작성을 끝마쳤을 때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메리는 프로젝트 진행 비용에 대한 결과를 타티아나로부터 인스턴트 메시지로 받았습니다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인스턴트 메시지에는 예산보다 낮은 예산비용이 써 있었습니다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 xml:space="preserve">! </w:t>
                            </w:r>
                            <w:r>
                              <w:rPr>
                                <w:rFonts w:ascii="굴림체" w:hAnsi="굴림체" w:cs="바탕;Batang" w:eastAsia="굴림체"/>
                                <w:sz w:val="21"/>
                                <w:szCs w:val="21"/>
                                <w:lang w:eastAsia="ko-KR"/>
                              </w:rPr>
                              <w:t>학생들은 내일 미스 로버츠와 함께 그들의 진행 과정을 나누려는 생각에 들떠 있습니다</w:t>
                            </w:r>
                            <w:r>
                              <w:rPr>
                                <w:rFonts w:eastAsia="굴림체" w:cs="바탕;Batang" w:ascii="굴림체" w:hAnsi="굴림체"/>
                                <w:sz w:val="21"/>
                                <w:szCs w:val="21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7.1pt;mso-wrap-distance-left:9.05pt;mso-wrap-distance-right:9.05pt;mso-wrap-distance-top:0pt;mso-wrap-distance-bottom:0pt;margin-top:330.2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굴림체" w:hAnsi="굴림체" w:cs="바탕;Batang" w:eastAsia="굴림체"/>
                          <w:sz w:val="22"/>
                          <w:szCs w:val="22"/>
                          <w:lang w:eastAsia="ko-KR"/>
                        </w:rPr>
                        <w:t>메리는 학생들의 활동으로 이미 떠들썩한 교실로 걸어 들어 갔습니다</w:t>
                      </w:r>
                      <w:r>
                        <w:rPr>
                          <w:rFonts w:eastAsia="굴림체" w:cs="바탕;Batang" w:ascii="굴림체" w:hAnsi="굴림체"/>
                          <w:sz w:val="22"/>
                          <w:szCs w:val="22"/>
                          <w:lang w:eastAsia="ko-KR"/>
                        </w:rPr>
                        <w:t>.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 xml:space="preserve">그녀는 수업이 시작되기 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 xml:space="preserve">15 </w:t>
                      </w:r>
                      <w:r>
                        <w:rPr>
                          <w:rFonts w:ascii="굴림체" w:hAnsi="굴림체" w:cs="바탕;Batang" w:eastAsia="굴림체"/>
                          <w:sz w:val="22"/>
                          <w:szCs w:val="22"/>
                          <w:lang w:eastAsia="ko-KR"/>
                        </w:rPr>
                        <w:t>분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바탕;Batang" w:eastAsia="굴림체"/>
                          <w:sz w:val="22"/>
                          <w:szCs w:val="22"/>
                          <w:lang w:eastAsia="ko-KR"/>
                        </w:rPr>
                        <w:t>전에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도착했지만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학생들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모두가 이미 거기에 있는 것을 보게 됩니다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후안은 어젯밤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프로젝트의 비용 예측을 하는 데에 도움을 주게 될  몇 가지 새로운 자료들을 알아내고는 들떠 있습니다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타티아나는 그들이 고심하고 있었던 해결책들 중 가능성 있는 한 가지 결과에 대한 상세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자료를 얻으려고 팀 학생이 접촉 했던 전문가 한 분으로부터 답장을 받았습니다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>.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바탕;Batang" w:eastAsia="굴림체"/>
                          <w:sz w:val="22"/>
                          <w:szCs w:val="22"/>
                          <w:lang w:eastAsia="ko-KR"/>
                        </w:rPr>
                        <w:t>그들은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그날 아침 늦게 컴퓨터 실습시간을 어떻게 사용해야 할지에 대한 계획을 확정 지었습니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바탕;Batang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다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>수업이 시작되고</w:t>
                      </w:r>
                      <w:r>
                        <w:rPr>
                          <w:rFonts w:eastAsia="굴림체" w:cs="Courier New" w:ascii="굴림체" w:hAnsi="굴림체"/>
                          <w:sz w:val="22"/>
                          <w:szCs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바탕;Batang" w:eastAsia="굴림체"/>
                          <w:sz w:val="22"/>
                          <w:szCs w:val="22"/>
                          <w:lang w:eastAsia="ko-KR"/>
                        </w:rPr>
                        <w:t>미스</w:t>
                      </w:r>
                      <w:r>
                        <w:rPr>
                          <w:rFonts w:ascii="굴림체" w:hAnsi="굴림체" w:cs="Courier New" w:eastAsia="굴림체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바탕;Batang" w:eastAsia="굴림체"/>
                          <w:sz w:val="22"/>
                          <w:szCs w:val="22"/>
                          <w:lang w:eastAsia="ko-KR"/>
                        </w:rPr>
                        <w:t>로버츠는 학생들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바탕;Batang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굴림체" w:hAnsi="굴림체" w:cs="바탕;Batang" w:eastAsia="굴림체"/>
                          <w:sz w:val="22"/>
                          <w:szCs w:val="22"/>
                          <w:lang w:eastAsia="ko-KR"/>
                        </w:rPr>
                        <w:t>이 진행 과정상 연락을 하도록 내일 각 그룹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바탕;Batang"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굴림체" w:hAnsi="굴림체" w:cs="바탕;Batang" w:eastAsia="굴림체"/>
                          <w:sz w:val="22"/>
                          <w:szCs w:val="22"/>
                          <w:lang w:eastAsia="ko-KR"/>
                        </w:rPr>
                        <w:t xml:space="preserve">들과 미팅이 있을 것이기 </w:t>
                      </w: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때문에 오늘 클래스 폴더에 업로드 할 프로젝트 계획을 업데이트 할 필요가 있다는 것을 학생들에게 일깨워 줍니다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컴퓨터 실습시간 동안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메리와 팀 학생들은 각자의 작업을 합니다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타티아나는 비용분석을 위한 스프레드시트작업을 하고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메리는 프레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바탕;Batang"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젠테이션을 위한 아웃라인을 짭니다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>.</w:t>
                      </w: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그날 늦은 저녁에 메리가 아웃라인 작성을 끝마쳤을 때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메리는 프로젝트 진행 비용에 대한 결과를 타티아나로부터 인스턴트 메시지로 받았습니다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인스턴트 메시지에는 예산보다 낮은 예산비용이 써 있었습니다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 xml:space="preserve">! </w:t>
                      </w:r>
                      <w:r>
                        <w:rPr>
                          <w:rFonts w:ascii="굴림체" w:hAnsi="굴림체" w:cs="바탕;Batang" w:eastAsia="굴림체"/>
                          <w:sz w:val="21"/>
                          <w:szCs w:val="21"/>
                          <w:lang w:eastAsia="ko-KR"/>
                        </w:rPr>
                        <w:t>학생들은 내일 미스 로버츠와 함께 그들의 진행 과정을 나누려는 생각에 들떠 있습니다</w:t>
                      </w:r>
                      <w:r>
                        <w:rPr>
                          <w:rFonts w:eastAsia="굴림체" w:cs="바탕;Batang" w:ascii="굴림체" w:hAnsi="굴림체"/>
                          <w:sz w:val="21"/>
                          <w:szCs w:val="21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67780</wp:posOffset>
                </wp:positionH>
                <wp:positionV relativeFrom="page">
                  <wp:posOffset>8404225</wp:posOffset>
                </wp:positionV>
                <wp:extent cx="1068705" cy="10687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right="157" w:hanging="0"/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e</w:t>
                            </w:r>
                          </w:p>
                          <w:p>
                            <w:pPr>
                              <w:pStyle w:val="Heading3"/>
                              <w:ind w:right="1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SchoolAddres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ison, CT</w:t>
                            </w:r>
                          </w:p>
                          <w:p>
                            <w:pPr>
                              <w:pStyle w:val="VolumeandIssue"/>
                              <w:ind w:right="177" w:hanging="0"/>
                              <w:rPr/>
                            </w:pPr>
                            <w:r>
                              <w:rPr/>
                              <w:t>Sept. 15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  <w:t>Vol. 1, Issue 1</w:t>
                            </w:r>
                          </w:p>
                          <w:p>
                            <w:pPr>
                              <w:pStyle w:val="School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84.15pt;mso-wrap-distance-left:9.05pt;mso-wrap-distance-right:9.05pt;mso-wrap-distance-top:0pt;mso-wrap-distance-bottom:0pt;margin-top:661.75pt;mso-position-vertical-relative:page;margin-left:5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ind w:right="157" w:hanging="0"/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e</w:t>
                      </w:r>
                    </w:p>
                    <w:p>
                      <w:pPr>
                        <w:pStyle w:val="Heading3"/>
                        <w:ind w:right="1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ool</w:t>
                      </w:r>
                    </w:p>
                    <w:p>
                      <w:pPr>
                        <w:pStyle w:val="SchoolAddres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dison, CT</w:t>
                      </w:r>
                    </w:p>
                    <w:p>
                      <w:pPr>
                        <w:pStyle w:val="VolumeandIssue"/>
                        <w:ind w:right="177" w:hanging="0"/>
                        <w:rPr/>
                      </w:pPr>
                      <w:r>
                        <w:rPr/>
                        <w:t>Sept. 15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/>
                        <w:t>Vol. 1, Issue 1</w:t>
                      </w:r>
                    </w:p>
                    <w:p>
                      <w:pPr>
                        <w:pStyle w:val="School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30370</wp:posOffset>
                </wp:positionH>
                <wp:positionV relativeFrom="page">
                  <wp:posOffset>4194175</wp:posOffset>
                </wp:positionV>
                <wp:extent cx="2968625" cy="2547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00.6pt;mso-wrap-distance-left:9.05pt;mso-wrap-distance-right:9.05pt;mso-wrap-distance-top:0pt;mso-wrap-distance-bottom:0pt;margin-top:330.2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45940</wp:posOffset>
                </wp:positionH>
                <wp:positionV relativeFrom="page">
                  <wp:posOffset>6741795</wp:posOffset>
                </wp:positionV>
                <wp:extent cx="2637790" cy="146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Courier New" w:eastAsia="굴림체"/>
                                <w:b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부모님께 </w:t>
                            </w:r>
                            <w:r>
                              <w:rPr>
                                <w:rFonts w:ascii="굴림체" w:hAnsi="굴림체" w:cs="Courier New" w:eastAsia="굴림체"/>
                                <w:b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알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.15pt;mso-wrap-distance-left:9.05pt;mso-wrap-distance-right:9.05pt;mso-wrap-distance-top:0pt;mso-wrap-distance-bottom:0pt;margin-top:530.85pt;mso-position-vertical-relative:page;margin-left:3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Courier New" w:eastAsia="굴림체"/>
                          <w:b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부모님께 </w:t>
                      </w:r>
                      <w:r>
                        <w:rPr>
                          <w:rFonts w:ascii="굴림체" w:hAnsi="굴림체" w:cs="Courier New" w:eastAsia="굴림체"/>
                          <w:b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알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49115</wp:posOffset>
                </wp:positionH>
                <wp:positionV relativeFrom="page">
                  <wp:posOffset>6945630</wp:posOffset>
                </wp:positionV>
                <wp:extent cx="2849880" cy="146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표준 학교 용품 외에도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올해 당신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의 자녀는 다음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사항이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필요합니다 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: </w:t>
                              <w:br/>
                              <w:t xml:space="preserve">1.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약속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달력책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인터넷과 접속되는 컴퓨터와 접근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–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가정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도서관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혹은 방과후 컴퓨터 실습실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학교 인터넷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패스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그것은 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a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를 필요로 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>
                                <w:rFonts w:ascii="굴림체" w:hAnsi="굴림체" w:eastAsia="굴림체" w:cs="Courier New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a.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인터넷 사용을 위한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부모의 동의서에 </w:t>
                            </w:r>
                          </w:p>
                          <w:p>
                            <w:pPr>
                              <w:pStyle w:val="Normal"/>
                              <w:ind w:left="221" w:firstLine="220"/>
                              <w:rPr>
                                <w:rFonts w:ascii="굴림체" w:hAnsi="굴림체" w:eastAsia="굴림체" w:cs="Courier New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서명 </w:t>
                            </w:r>
                            <w:r>
                              <w:rPr>
                                <w:rFonts w:eastAsia="굴림체" w:cs="Courier New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br/>
                              <w:t xml:space="preserve">b. 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컴퓨터</w:t>
                            </w:r>
                            <w:r>
                              <w:rPr>
                                <w:rFonts w:ascii="굴림체" w:hAnsi="굴림체" w:cs="Courier New" w:eastAsia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사용 퀴즈에서 점수 통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15pt;mso-wrap-distance-left:9.05pt;mso-wrap-distance-right:9.05pt;mso-wrap-distance-top:0pt;mso-wrap-distance-bottom:0pt;margin-top:546.9pt;mso-position-vertical-relative:page;margin-left:3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표준 학교 용품 외에도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올해 당신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의 자녀는 다음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사항이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필요합니다 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: </w:t>
                        <w:br/>
                        <w:t xml:space="preserve">1.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약속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/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달력책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br/>
                        <w:t xml:space="preserve">2.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인터넷과 접속되는 컴퓨터와 접근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–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가정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도서관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>,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혹은 방과후 컴퓨터 실습실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br/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3.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학교 인터넷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패스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그것은 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>a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를 필요로 </w:t>
                      </w:r>
                    </w:p>
                    <w:p>
                      <w:pPr>
                        <w:pStyle w:val="Normal"/>
                        <w:ind w:left="221" w:hanging="0"/>
                        <w:rPr>
                          <w:rFonts w:ascii="굴림체" w:hAnsi="굴림체" w:eastAsia="굴림체" w:cs="Courier New"/>
                          <w:color w:val="000000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합니다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br/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>a.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인터넷 사용을 위한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부모의 동의서에 </w:t>
                      </w:r>
                    </w:p>
                    <w:p>
                      <w:pPr>
                        <w:pStyle w:val="Normal"/>
                        <w:ind w:left="221" w:firstLine="220"/>
                        <w:rPr>
                          <w:rFonts w:ascii="굴림체" w:hAnsi="굴림체" w:eastAsia="굴림체" w:cs="Courier New"/>
                          <w:color w:val="000000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서명 </w:t>
                      </w:r>
                      <w:r>
                        <w:rPr>
                          <w:rFonts w:eastAsia="굴림체" w:cs="Courier New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  <w:br/>
                        <w:t xml:space="preserve">b. 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>컴퓨터</w:t>
                      </w:r>
                      <w:r>
                        <w:rPr>
                          <w:rFonts w:ascii="굴림체" w:hAnsi="굴림체" w:cs="Courier New" w:eastAsia="굴림체"/>
                          <w:color w:val="000000"/>
                          <w:sz w:val="22"/>
                          <w:szCs w:val="22"/>
                          <w:lang w:eastAsia="ko-KR"/>
                        </w:rPr>
                        <w:t xml:space="preserve"> 사용 퀴즈에서 점수 통과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4840</wp:posOffset>
                </wp:positionH>
                <wp:positionV relativeFrom="page">
                  <wp:posOffset>9570085</wp:posOffset>
                </wp:positionV>
                <wp:extent cx="6530975" cy="237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Contact Miss Roberts at mroberts@laneschool.com or (213) 555-1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8.7pt;mso-wrap-distance-left:9.05pt;mso-wrap-distance-right:9.05pt;mso-wrap-distance-top:0pt;mso-wrap-distance-bottom:0pt;margin-top:753.5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Contact Miss Roberts at mroberts@laneschool.com or (213) 555-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Arial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BodyTextCharChar">
    <w:name w:val="Body Text Char Char"/>
    <w:basedOn w:val="Style7"/>
    <w:qFormat/>
    <w:rPr>
      <w:rFonts w:ascii="Arial" w:hAnsi="Arial" w:cs="Arial"/>
      <w:sz w:val="24"/>
      <w:szCs w:val="24"/>
      <w:lang w:val="en-US" w:bidi="ar-SA"/>
    </w:rPr>
  </w:style>
  <w:style w:type="character" w:styleId="Char">
    <w:name w:val="본문 Char"/>
    <w:basedOn w:val="Style7"/>
    <w:qFormat/>
    <w:rPr>
      <w:rFonts w:ascii="Verdana" w:hAnsi="Verdana" w:eastAsia="Times New Roman" w:cs="Arial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Arial"/>
      <w:b/>
      <w:color w:val="3366FF"/>
      <w:sz w:val="32"/>
      <w:szCs w:val="20"/>
      <w:lang w:val="en-US" w:bidi="ar-SA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</w:rPr>
  </w:style>
  <w:style w:type="paragraph" w:styleId="Weekday">
    <w:name w:val="Weekday"/>
    <w:next w:val="21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Arial"/>
      <w:b/>
      <w:color w:val="3366FF"/>
      <w:sz w:val="20"/>
      <w:szCs w:val="16"/>
      <w:lang w:val="en-US" w:bidi="ar-SA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Arial"/>
      <w:color w:val="FF0000"/>
      <w:sz w:val="28"/>
      <w:szCs w:val="20"/>
      <w:lang w:val="en-US" w:bidi="ar-SA" w:eastAsia="zh-CN"/>
    </w:rPr>
  </w:style>
  <w:style w:type="paragraph" w:styleId="2">
    <w:name w:val="목록 2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8"/>
    </w:rPr>
  </w:style>
  <w:style w:type="paragraph" w:styleId="21">
    <w:name w:val="본문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</w:rPr>
  </w:style>
  <w:style w:type="paragraph" w:styleId="Style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room news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0:00Z</dcterms:created>
  <dc:creator>jeyostX</dc:creator>
  <dc:description/>
  <cp:keywords/>
  <dc:language>en-US</dc:language>
  <cp:lastModifiedBy>Admin</cp:lastModifiedBy>
  <cp:lastPrinted>2002-12-15T16:48:00Z</cp:lastPrinted>
  <dcterms:modified xsi:type="dcterms:W3CDTF">2009-04-14T0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33</vt:lpwstr>
  </property>
</Properties>
</file>