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브로셔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체크리스트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TextBody"/>
        <w:rPr/>
      </w:pPr>
      <w:r>
        <w:rPr>
          <w:rFonts w:ascii="Verdana" w:hAnsi="Verdana" w:cs="Verdana"/>
          <w:lang w:eastAsia="ko-KR"/>
        </w:rPr>
        <w:t>선생님께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마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처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샘플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만들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다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억하세요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브로셔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포함시켰으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무엇인지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생각하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아래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아이디어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나열하세요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에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설계하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연령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떤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유형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내용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제출했으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하는지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대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고려합니다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브로셔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개발하면서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목표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삼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습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교육과정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준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떻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성취하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할지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생각하세요</w:t>
      </w:r>
      <w:r>
        <w:rPr>
          <w:rFonts w:cs="Verdana" w:ascii="Verdana" w:hAnsi="Verdana"/>
          <w:lang w:eastAsia="ko-KR"/>
        </w:rPr>
        <w:t>.</w:t>
      </w:r>
      <w:r>
        <w:rPr>
          <w:rFonts w:cs="Verdana" w:ascii="Verdana" w:hAnsi="Verdana"/>
          <w:lang w:eastAsia="ko-K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전반적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목표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ascii="Verdana" w:hAnsi="Verdana" w:cs="Arial"/>
          <w:b/>
          <w:bCs/>
          <w:sz w:val="20"/>
          <w:lang w:eastAsia="ko-KR"/>
        </w:rPr>
        <w:t>내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학생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브로셔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제목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내가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인터넷에서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검색할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토픽과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참고자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내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학생브로셔에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통합시킬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필요가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있는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밖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프로젝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요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TextBody"/>
        <w:rPr/>
      </w:pPr>
      <w:r>
        <w:rPr>
          <w:rFonts w:cs="Verdana" w:ascii="Verdana" w:hAnsi="Verdana"/>
          <w:lang w:eastAsia="ko-KR"/>
        </w:rPr>
        <w:t>(</w:t>
      </w:r>
      <w:r>
        <w:rPr>
          <w:rFonts w:ascii="Verdana" w:hAnsi="Verdana" w:cs="Verdana"/>
          <w:lang w:eastAsia="ko-KR"/>
        </w:rPr>
        <w:t>예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들면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설문조사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결과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전문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또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다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</w:t>
      </w:r>
      <w:r>
        <w:rPr>
          <w:rFonts w:cs="Verdana" w:ascii="Verdana" w:hAnsi="Verdana"/>
          <w:lang w:eastAsia="ko-KR"/>
        </w:rPr>
        <w:t>/</w:t>
      </w:r>
      <w:r>
        <w:rPr>
          <w:rFonts w:ascii="Verdana" w:hAnsi="Verdana" w:cs="Verdana"/>
          <w:lang w:eastAsia="ko-KR"/>
        </w:rPr>
        <w:t>교실과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커뮤니케이션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스프레드시트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데이터베이스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포함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데이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분석</w:t>
      </w:r>
      <w:r>
        <w:rPr>
          <w:rFonts w:cs="Verdana" w:ascii="Verdana" w:hAnsi="Verdana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ascii="Verdana" w:hAnsi="Verdana" w:cs="Arial"/>
          <w:b/>
          <w:bCs/>
          <w:sz w:val="20"/>
          <w:lang w:eastAsia="ko-KR"/>
        </w:rPr>
        <w:t>내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학생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브로셔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제작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지원자료로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사용할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밖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자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lang w:eastAsia="ko-KR"/>
        </w:rPr>
        <w:t>(</w:t>
      </w:r>
      <w:r>
        <w:rPr>
          <w:rFonts w:ascii="Verdana" w:hAnsi="Verdana" w:cs="Verdana"/>
          <w:lang w:eastAsia="ko-KR"/>
        </w:rPr>
        <w:t>예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들면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멀티미디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백과사전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교과서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밖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인쇄자료들</w:t>
      </w:r>
      <w:r>
        <w:rPr>
          <w:rFonts w:cs="Verdana" w:ascii="Verdana" w:hAnsi="Verdana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sz w:val="20"/>
          <w:lang w:eastAsia="ko-KR"/>
        </w:rPr>
      </w:pPr>
      <w:r>
        <w:rPr>
          <w:rFonts w:ascii="Verdana" w:hAnsi="Verdana" w:cs="Arial"/>
          <w:b/>
          <w:sz w:val="20"/>
          <w:lang w:eastAsia="ko-KR"/>
        </w:rPr>
        <w:t>학생들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프로젝트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학습목표에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도달하도록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하기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위해</w:t>
      </w:r>
      <w:r>
        <w:rPr>
          <w:rFonts w:cs="Arial" w:ascii="Verdana" w:hAnsi="Verdana"/>
          <w:b/>
          <w:sz w:val="20"/>
          <w:lang w:eastAsia="ko-KR"/>
        </w:rPr>
        <w:t xml:space="preserve">, </w:t>
      </w:r>
      <w:r>
        <w:rPr>
          <w:rFonts w:ascii="Verdana" w:hAnsi="Verdana" w:cs="Arial"/>
          <w:b/>
          <w:sz w:val="20"/>
          <w:lang w:eastAsia="ko-KR"/>
        </w:rPr>
        <w:t>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학생브로셔에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다음을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포함시킨다</w:t>
      </w:r>
      <w:r>
        <w:rPr>
          <w:rFonts w:cs="Arial" w:ascii="Verdana" w:hAnsi="Verdana"/>
          <w:b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2911371591"/>
      <w:bookmarkStart w:id="1" w:name="__Fieldmark__0_2911371591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제안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계획서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위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계획서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2_2911371591"/>
      <w:bookmarkStart w:id="3" w:name="__Fieldmark__2_2911371591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홍보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홍보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:</w:t>
      </w:r>
      <w:r>
        <w:rPr>
          <w:rFonts w:cs="Arial" w:ascii="Verdana" w:hAnsi="Verdana"/>
          <w:sz w:val="20"/>
          <w:lang w:eastAsia="ko-K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4_2911371591"/>
      <w:bookmarkStart w:id="5" w:name="__Fieldmark__4_2911371591"/>
      <w:bookmarkEnd w:id="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선전</w:t>
      </w:r>
      <w:r>
        <w:rPr>
          <w:rFonts w:cs="Arial" w:ascii="Verdana" w:hAnsi="Verdana"/>
          <w:sz w:val="20"/>
          <w:lang w:eastAsia="ko-KR"/>
        </w:rPr>
        <w:t>9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선전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6" w:name="__Fieldmark__6_2911371591"/>
      <w:bookmarkStart w:id="7" w:name="__Fieldmark__6_2911371591"/>
      <w:bookmarkEnd w:id="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설명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설명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8" w:name="__Fieldmark__8_2911371591"/>
      <w:bookmarkStart w:id="9" w:name="__Fieldmark__8_2911371591"/>
      <w:bookmarkEnd w:id="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분석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분석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0" w:name="__Fieldmark__10_2911371591"/>
      <w:bookmarkStart w:id="11" w:name="__Fieldmark__10_2911371591"/>
      <w:bookmarkEnd w:id="1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평가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평가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2" w:name="__Fieldmark__12_2911371591"/>
      <w:bookmarkStart w:id="13" w:name="__Fieldmark__12_2911371591"/>
      <w:bookmarkEnd w:id="1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비교</w:t>
      </w:r>
      <w:r>
        <w:rPr>
          <w:rFonts w:cs="Arial" w:ascii="Verdana" w:hAnsi="Verdana"/>
          <w:sz w:val="20"/>
          <w:lang w:eastAsia="ko-KR"/>
        </w:rPr>
        <w:t>/</w:t>
      </w:r>
      <w:r>
        <w:rPr>
          <w:rFonts w:ascii="Verdana" w:hAnsi="Verdana" w:cs="Arial"/>
          <w:sz w:val="20"/>
          <w:lang w:eastAsia="ko-KR"/>
        </w:rPr>
        <w:t>대조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것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4" w:name="__Fieldmark__14_2911371591"/>
      <w:bookmarkStart w:id="15" w:name="__Fieldmark__14_2911371591"/>
      <w:bookmarkEnd w:id="1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이벤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프로그램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이벤트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6" w:name="__Fieldmark__16_2911371591"/>
      <w:bookmarkStart w:id="17" w:name="__Fieldmark__16_2911371591"/>
      <w:bookmarkEnd w:id="1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학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제작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삽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스캔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컴퓨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보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그래픽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8" w:name="__Fieldmark__17_2911371591"/>
      <w:bookmarkStart w:id="19" w:name="__Fieldmark__17_2911371591"/>
      <w:bookmarkEnd w:id="1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차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그래프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0" w:name="__Fieldmark__18_2911371591"/>
      <w:bookmarkStart w:id="21" w:name="__Fieldmark__18_2911371591"/>
      <w:bookmarkEnd w:id="2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인용저작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저작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목록</w:t>
      </w:r>
      <w:r>
        <w:rPr>
          <w:rFonts w:cs="Arial" w:ascii="Verdana" w:hAnsi="Verdana"/>
          <w:sz w:val="20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2" w:name="__Fieldmark__19_2911371591"/>
      <w:bookmarkStart w:id="23" w:name="__Fieldmark__19_2911371591"/>
      <w:bookmarkEnd w:id="2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기타</w:t>
      </w:r>
      <w:r>
        <w:rPr>
          <w:rFonts w:cs="Arial" w:ascii="Verdana" w:hAnsi="Verdana"/>
          <w:sz w:val="20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4" w:name="__Fieldmark__21_2911371591"/>
      <w:bookmarkStart w:id="25" w:name="__Fieldmark__21_2911371591"/>
      <w:bookmarkEnd w:id="2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기타</w:t>
      </w:r>
      <w:r>
        <w:rPr>
          <w:rFonts w:cs="Arial" w:ascii="Verdana" w:hAnsi="Verdana"/>
          <w:sz w:val="20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11:00Z</dcterms:created>
  <dc:creator>jeyostX</dc:creator>
  <dc:description/>
  <cp:keywords/>
  <dc:language>en-US</dc:language>
  <cp:lastModifiedBy>맹희진</cp:lastModifiedBy>
  <dcterms:modified xsi:type="dcterms:W3CDTF">2007-10-19T00:02:00Z</dcterms:modified>
  <cp:revision>9</cp:revision>
  <dc:subject/>
  <dc:title>Intel® Teach Program Essentials Course</dc:title>
</cp:coreProperties>
</file>