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ascii="Verdana" w:hAnsi="Verdana" w:cs="Verdana"/>
          <w:b/>
          <w:lang w:eastAsia="ko-KR"/>
        </w:rPr>
        <w:t>차별화</w:t>
      </w:r>
      <w:r>
        <w:rPr>
          <w:rFonts w:ascii="Verdana" w:hAnsi="Verdana" w:cs="Verdana" w:eastAsia="Verdana"/>
          <w:b/>
          <w:lang w:eastAsia="ko-KR"/>
        </w:rPr>
        <w:t xml:space="preserve"> </w:t>
      </w:r>
      <w:r>
        <w:rPr>
          <w:rFonts w:ascii="Verdana" w:hAnsi="Verdana" w:cs="Verdana"/>
          <w:b/>
          <w:lang w:eastAsia="ko-KR"/>
        </w:rPr>
        <w:t>수업</w:t>
      </w:r>
      <w:r>
        <w:rPr>
          <w:rFonts w:ascii="Verdana" w:hAnsi="Verdana" w:cs="Verdana" w:eastAsia="Verdana"/>
          <w:b/>
          <w:lang w:eastAsia="ko-KR"/>
        </w:rPr>
        <w:t xml:space="preserve"> </w:t>
      </w:r>
      <w:r>
        <w:rPr>
          <w:rFonts w:ascii="Verdana" w:hAnsi="Verdana" w:cs="Verdana"/>
          <w:b/>
          <w:lang w:eastAsia="ko-KR"/>
        </w:rPr>
        <w:t>실습</w:t>
      </w:r>
      <w:r>
        <w:rPr>
          <w:rFonts w:ascii="Verdana" w:hAnsi="Verdana" w:cs="Verdana" w:eastAsia="Verdana"/>
          <w:b/>
          <w:lang w:eastAsia="ko-KR"/>
        </w:rPr>
        <w:t xml:space="preserve"> </w:t>
      </w:r>
      <w:r>
        <w:rPr>
          <w:rFonts w:ascii="Verdana" w:hAnsi="Verdana" w:cs="Verdana"/>
          <w:b/>
          <w:lang w:eastAsia="ko-KR"/>
        </w:rPr>
        <w:t>설문지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ko-KR"/>
        </w:rPr>
      </w:pPr>
      <w:r>
        <w:rPr>
          <w:rFonts w:ascii="Verdana" w:hAnsi="Verdana" w:cs="Verdana"/>
          <w:b/>
          <w:bCs/>
          <w:sz w:val="20"/>
          <w:szCs w:val="20"/>
          <w:lang w:eastAsia="ko-KR"/>
        </w:rPr>
        <w:t>사용법</w:t>
      </w:r>
      <w:r>
        <w:rPr>
          <w:rFonts w:cs="Verdana" w:ascii="Verdana" w:hAnsi="Verdana"/>
          <w:b/>
          <w:bCs/>
          <w:sz w:val="20"/>
          <w:szCs w:val="20"/>
          <w:lang w:eastAsia="ko-KR"/>
        </w:rPr>
        <w:t xml:space="preserve">: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여러분의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수업을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차별화하기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위한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다음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실습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빈도를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점검하세요</w:t>
      </w:r>
      <w:r>
        <w:rPr>
          <w:rFonts w:cs="Verdana" w:ascii="Verdana" w:hAnsi="Verdana"/>
          <w:b/>
          <w:bCs/>
          <w:sz w:val="20"/>
          <w:szCs w:val="20"/>
          <w:lang w:eastAsia="ko-KR"/>
        </w:rPr>
        <w:t xml:space="preserve">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30"/>
        <w:gridCol w:w="1002"/>
        <w:gridCol w:w="1173"/>
        <w:gridCol w:w="5299"/>
      </w:tblGrid>
      <w:tr>
        <w:trPr>
          <w:tblHeader w:val="true"/>
        </w:trPr>
        <w:tc>
          <w:tcPr>
            <w:tcW w:w="1172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년에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번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그이하</w:t>
            </w:r>
          </w:p>
        </w:tc>
        <w:tc>
          <w:tcPr>
            <w:tcW w:w="93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년에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몇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번</w:t>
            </w:r>
          </w:p>
        </w:tc>
        <w:tc>
          <w:tcPr>
            <w:tcW w:w="1002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월간으로</w:t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주에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번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그이상</w:t>
            </w:r>
          </w:p>
        </w:tc>
        <w:tc>
          <w:tcPr>
            <w:tcW w:w="529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2661270474"/>
            <w:bookmarkStart w:id="1" w:name="__Fieldmark__0_2661270474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2661270474"/>
            <w:bookmarkStart w:id="3" w:name="__Fieldmark__1_2661270474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2661270474"/>
            <w:bookmarkStart w:id="5" w:name="__Fieldmark__2_2661270474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2661270474"/>
            <w:bookmarkStart w:id="7" w:name="__Fieldmark__3_2661270474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흥미로워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영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결정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실시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2661270474"/>
            <w:bookmarkStart w:id="9" w:name="__Fieldmark__4_2661270474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2661270474"/>
            <w:bookmarkStart w:id="11" w:name="__Fieldmark__5_2661270474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2661270474"/>
            <w:bookmarkStart w:id="13" w:name="__Fieldmark__6_2661270474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2661270474"/>
            <w:bookmarkStart w:id="15" w:name="__Fieldmark__7_2661270474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2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지정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영역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배우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싶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택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2661270474"/>
            <w:bookmarkStart w:id="17" w:name="__Fieldmark__8_2661270474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2661270474"/>
            <w:bookmarkStart w:id="19" w:name="__Fieldmark__9_2661270474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2661270474"/>
            <w:bookmarkStart w:id="21" w:name="__Fieldmark__10_2661270474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2661270474"/>
            <w:bookmarkStart w:id="23" w:name="__Fieldmark__11_2661270474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3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할당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과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안이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상응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과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안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허용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2661270474"/>
            <w:bookmarkStart w:id="25" w:name="__Fieldmark__12_2661270474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2661270474"/>
            <w:bookmarkStart w:id="27" w:name="__Fieldmark__13_2661270474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2661270474"/>
            <w:bookmarkStart w:id="29" w:name="__Fieldmark__14_2661270474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2661270474"/>
            <w:bookmarkStart w:id="31" w:name="__Fieldmark__15_2661270474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4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관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안적이거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확장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공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2661270474"/>
            <w:bookmarkStart w:id="33" w:name="__Fieldmark__16_2661270474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2661270474"/>
            <w:bookmarkStart w:id="35" w:name="__Fieldmark__17_2661270474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2661270474"/>
            <w:bookmarkStart w:id="37" w:name="__Fieldmark__18_2661270474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2661270474"/>
            <w:bookmarkStart w:id="39" w:name="__Fieldmark__19_2661270474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5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난이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공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2661270474"/>
            <w:bookmarkStart w:id="41" w:name="__Fieldmark__20_2661270474"/>
            <w:bookmarkEnd w:id="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2661270474"/>
            <w:bookmarkStart w:id="43" w:name="__Fieldmark__21_2661270474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2_2661270474"/>
            <w:bookmarkStart w:id="45" w:name="__Fieldmark__22_2661270474"/>
            <w:bookmarkEnd w:id="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3_2661270474"/>
            <w:bookmarkStart w:id="47" w:name="__Fieldmark__23_2661270474"/>
            <w:bookmarkEnd w:id="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6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언어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공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;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4_2661270474"/>
            <w:bookmarkStart w:id="49" w:name="__Fieldmark__24_2661270474"/>
            <w:bookmarkEnd w:id="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25_2661270474"/>
            <w:bookmarkStart w:id="51" w:name="__Fieldmark__25_2661270474"/>
            <w:bookmarkEnd w:id="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26_2661270474"/>
            <w:bookmarkStart w:id="53" w:name="__Fieldmark__26_2661270474"/>
            <w:bookmarkEnd w:id="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27_2661270474"/>
            <w:bookmarkStart w:id="55" w:name="__Fieldmark__27_2661270474"/>
            <w:bookmarkEnd w:id="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7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청각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공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28_2661270474"/>
            <w:bookmarkStart w:id="57" w:name="__Fieldmark__28_2661270474"/>
            <w:bookmarkEnd w:id="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29_2661270474"/>
            <w:bookmarkStart w:id="59" w:name="__Fieldmark__29_2661270474"/>
            <w:bookmarkEnd w:id="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0_2661270474"/>
            <w:bookmarkStart w:id="61" w:name="__Fieldmark__30_2661270474"/>
            <w:bookmarkEnd w:id="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1_2661270474"/>
            <w:bookmarkStart w:id="63" w:name="__Fieldmark__31_2661270474"/>
            <w:bookmarkEnd w:id="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8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들음으로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배운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2_2661270474"/>
            <w:bookmarkStart w:id="65" w:name="__Fieldmark__32_2661270474"/>
            <w:bookmarkEnd w:id="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33_2661270474"/>
            <w:bookmarkStart w:id="67" w:name="__Fieldmark__33_2661270474"/>
            <w:bookmarkEnd w:id="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34_2661270474"/>
            <w:bookmarkStart w:id="69" w:name="__Fieldmark__34_2661270474"/>
            <w:bookmarkEnd w:id="6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35_2661270474"/>
            <w:bookmarkStart w:id="71" w:name="__Fieldmark__35_2661270474"/>
            <w:bookmarkEnd w:id="7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9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봄으로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배운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36_2661270474"/>
            <w:bookmarkStart w:id="73" w:name="__Fieldmark__36_2661270474"/>
            <w:bookmarkEnd w:id="7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37_2661270474"/>
            <w:bookmarkStart w:id="75" w:name="__Fieldmark__37_2661270474"/>
            <w:bookmarkEnd w:id="7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38_2661270474"/>
            <w:bookmarkStart w:id="77" w:name="__Fieldmark__38_2661270474"/>
            <w:bookmarkEnd w:id="7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39_2661270474"/>
            <w:bookmarkStart w:id="79" w:name="__Fieldmark__39_2661270474"/>
            <w:bookmarkEnd w:id="7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0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만들거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조립함으로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배운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0_2661270474"/>
            <w:bookmarkStart w:id="81" w:name="__Fieldmark__40_2661270474"/>
            <w:bookmarkEnd w:id="8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41_2661270474"/>
            <w:bookmarkStart w:id="83" w:name="__Fieldmark__41_2661270474"/>
            <w:bookmarkEnd w:id="8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42_2661270474"/>
            <w:bookmarkStart w:id="85" w:name="__Fieldmark__42_2661270474"/>
            <w:bookmarkEnd w:id="8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43_2661270474"/>
            <w:bookmarkStart w:id="87" w:name="__Fieldmark__43_2661270474"/>
            <w:bookmarkEnd w:id="8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1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읽음으로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배운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44_2661270474"/>
            <w:bookmarkStart w:id="89" w:name="__Fieldmark__44_2661270474"/>
            <w:bookmarkEnd w:id="8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45_2661270474"/>
            <w:bookmarkStart w:id="91" w:name="__Fieldmark__45_2661270474"/>
            <w:bookmarkEnd w:id="9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46_2661270474"/>
            <w:bookmarkStart w:id="93" w:name="__Fieldmark__46_2661270474"/>
            <w:bookmarkEnd w:id="9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47_2661270474"/>
            <w:bookmarkStart w:id="95" w:name="__Fieldmark__47_2661270474"/>
            <w:bookmarkEnd w:id="9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2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씀으로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배운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48_2661270474"/>
            <w:bookmarkStart w:id="97" w:name="__Fieldmark__48_2661270474"/>
            <w:bookmarkEnd w:id="9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49_2661270474"/>
            <w:bookmarkStart w:id="99" w:name="__Fieldmark__49_2661270474"/>
            <w:bookmarkEnd w:id="9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50_2661270474"/>
            <w:bookmarkStart w:id="101" w:name="__Fieldmark__50_2661270474"/>
            <w:bookmarkEnd w:id="10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51_2661270474"/>
            <w:bookmarkStart w:id="103" w:name="__Fieldmark__51_2661270474"/>
            <w:bookmarkEnd w:id="10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3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들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상호작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함으로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배운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52_2661270474"/>
            <w:bookmarkStart w:id="105" w:name="__Fieldmark__52_2661270474"/>
            <w:bookmarkEnd w:id="10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53_2661270474"/>
            <w:bookmarkStart w:id="107" w:name="__Fieldmark__53_2661270474"/>
            <w:bookmarkEnd w:id="10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54_2661270474"/>
            <w:bookmarkStart w:id="109" w:name="__Fieldmark__54_2661270474"/>
            <w:bookmarkEnd w:id="10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55_2661270474"/>
            <w:bookmarkStart w:id="111" w:name="__Fieldmark__55_2661270474"/>
            <w:bookmarkEnd w:id="1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4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예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배운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56_2661270474"/>
            <w:bookmarkStart w:id="113" w:name="__Fieldmark__56_2661270474"/>
            <w:bookmarkEnd w:id="1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57_2661270474"/>
            <w:bookmarkStart w:id="115" w:name="__Fieldmark__57_2661270474"/>
            <w:bookmarkEnd w:id="1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6" w:name="__Fieldmark__58_2661270474"/>
            <w:bookmarkStart w:id="117" w:name="__Fieldmark__58_2661270474"/>
            <w:bookmarkEnd w:id="1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8" w:name="__Fieldmark__59_2661270474"/>
            <w:bookmarkStart w:id="119" w:name="__Fieldmark__59_2661270474"/>
            <w:bookmarkEnd w:id="1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5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배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증명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산출물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실적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만들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인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택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0" w:name="__Fieldmark__60_2661270474"/>
            <w:bookmarkStart w:id="121" w:name="__Fieldmark__60_2661270474"/>
            <w:bookmarkEnd w:id="1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2" w:name="__Fieldmark__61_2661270474"/>
            <w:bookmarkStart w:id="123" w:name="__Fieldmark__61_2661270474"/>
            <w:bookmarkEnd w:id="1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4" w:name="__Fieldmark__62_2661270474"/>
            <w:bookmarkStart w:id="125" w:name="__Fieldmark__62_2661270474"/>
            <w:bookmarkEnd w:id="1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6" w:name="__Fieldmark__63_2661270474"/>
            <w:bookmarkStart w:id="127" w:name="__Fieldmark__63_2661270474"/>
            <w:bookmarkEnd w:id="1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6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정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계획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초인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등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능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명백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명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공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기주도력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립심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장려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8" w:name="__Fieldmark__64_2661270474"/>
            <w:bookmarkStart w:id="129" w:name="__Fieldmark__64_2661270474"/>
            <w:bookmarkEnd w:id="1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0" w:name="__Fieldmark__65_2661270474"/>
            <w:bookmarkStart w:id="131" w:name="__Fieldmark__65_2661270474"/>
            <w:bookmarkEnd w:id="1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2" w:name="__Fieldmark__66_2661270474"/>
            <w:bookmarkStart w:id="133" w:name="__Fieldmark__66_2661270474"/>
            <w:bookmarkEnd w:id="1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4" w:name="__Fieldmark__67_2661270474"/>
            <w:bookmarkStart w:id="135" w:name="__Fieldmark__67_2661270474"/>
            <w:bookmarkEnd w:id="1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7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별적으로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소집단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서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탐구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센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심지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공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6" w:name="__Fieldmark__68_2661270474"/>
            <w:bookmarkStart w:id="137" w:name="__Fieldmark__68_2661270474"/>
            <w:bookmarkEnd w:id="1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8" w:name="__Fieldmark__69_2661270474"/>
            <w:bookmarkStart w:id="139" w:name="__Fieldmark__69_2661270474"/>
            <w:bookmarkEnd w:id="1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0" w:name="__Fieldmark__70_2661270474"/>
            <w:bookmarkStart w:id="141" w:name="__Fieldmark__70_2661270474"/>
            <w:bookmarkEnd w:id="1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2" w:name="__Fieldmark__71_2661270474"/>
            <w:bookmarkStart w:id="143" w:name="__Fieldmark__71_2661270474"/>
            <w:bookmarkEnd w:id="1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8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배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증명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실행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과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계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4" w:name="__Fieldmark__72_2661270474"/>
            <w:bookmarkStart w:id="145" w:name="__Fieldmark__72_2661270474"/>
            <w:bookmarkEnd w:id="1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6" w:name="__Fieldmark__73_2661270474"/>
            <w:bookmarkStart w:id="147" w:name="__Fieldmark__73_2661270474"/>
            <w:bookmarkEnd w:id="1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8" w:name="__Fieldmark__74_2661270474"/>
            <w:bookmarkStart w:id="149" w:name="__Fieldmark__74_2661270474"/>
            <w:bookmarkEnd w:id="1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0" w:name="__Fieldmark__75_2661270474"/>
            <w:bookmarkStart w:id="151" w:name="__Fieldmark__75_2661270474"/>
            <w:bookmarkEnd w:id="1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9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의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과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완수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소집단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조직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2" w:name="__Fieldmark__76_2661270474"/>
            <w:bookmarkStart w:id="153" w:name="__Fieldmark__76_2661270474"/>
            <w:bookmarkEnd w:id="1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4" w:name="__Fieldmark__77_2661270474"/>
            <w:bookmarkStart w:id="155" w:name="__Fieldmark__77_2661270474"/>
            <w:bookmarkEnd w:id="1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6" w:name="__Fieldmark__78_2661270474"/>
            <w:bookmarkStart w:id="157" w:name="__Fieldmark__78_2661270474"/>
            <w:bookmarkEnd w:id="1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8" w:name="__Fieldmark__79_2661270474"/>
            <w:bookmarkStart w:id="159" w:name="__Fieldmark__79_2661270474"/>
            <w:bookmarkEnd w:id="1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20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혼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힘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작업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공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0" w:name="__Fieldmark__80_2661270474"/>
            <w:bookmarkStart w:id="161" w:name="__Fieldmark__80_2661270474"/>
            <w:bookmarkEnd w:id="1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2" w:name="__Fieldmark__81_2661270474"/>
            <w:bookmarkStart w:id="163" w:name="__Fieldmark__81_2661270474"/>
            <w:bookmarkEnd w:id="1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4" w:name="__Fieldmark__82_2661270474"/>
            <w:bookmarkStart w:id="165" w:name="__Fieldmark__82_2661270474"/>
            <w:bookmarkEnd w:id="1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6" w:name="__Fieldmark__83_2661270474"/>
            <w:bookmarkStart w:id="167" w:name="__Fieldmark__83_2661270474"/>
            <w:bookmarkEnd w:id="1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21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혼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힘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룹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작업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택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8" w:name="__Fieldmark__84_2661270474"/>
            <w:bookmarkStart w:id="169" w:name="__Fieldmark__84_2661270474"/>
            <w:bookmarkEnd w:id="16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0" w:name="__Fieldmark__85_2661270474"/>
            <w:bookmarkStart w:id="171" w:name="__Fieldmark__85_2661270474"/>
            <w:bookmarkEnd w:id="17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2" w:name="__Fieldmark__86_2661270474"/>
            <w:bookmarkStart w:id="173" w:name="__Fieldmark__86_2661270474"/>
            <w:bookmarkEnd w:id="17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4" w:name="__Fieldmark__87_2661270474"/>
            <w:bookmarkStart w:id="175" w:name="__Fieldmark__87_2661270474"/>
            <w:bookmarkEnd w:id="17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22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의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과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컴퓨터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공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6" w:name="__Fieldmark__88_2661270474"/>
            <w:bookmarkStart w:id="177" w:name="__Fieldmark__88_2661270474"/>
            <w:bookmarkEnd w:id="17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8" w:name="__Fieldmark__89_2661270474"/>
            <w:bookmarkStart w:id="179" w:name="__Fieldmark__89_2661270474"/>
            <w:bookmarkEnd w:id="17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0" w:name="__Fieldmark__90_2661270474"/>
            <w:bookmarkStart w:id="181" w:name="__Fieldmark__90_2661270474"/>
            <w:bookmarkEnd w:id="18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2" w:name="__Fieldmark__91_2661270474"/>
            <w:bookmarkStart w:id="183" w:name="__Fieldmark__91_2661270474"/>
            <w:bookmarkEnd w:id="18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23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임의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무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짓는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4" w:name="__Fieldmark__92_2661270474"/>
            <w:bookmarkStart w:id="185" w:name="__Fieldmark__92_2661270474"/>
            <w:bookmarkEnd w:id="18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6" w:name="__Fieldmark__93_2661270474"/>
            <w:bookmarkStart w:id="187" w:name="__Fieldmark__93_2661270474"/>
            <w:bookmarkEnd w:id="18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8" w:name="__Fieldmark__94_2661270474"/>
            <w:bookmarkStart w:id="189" w:name="__Fieldmark__94_2661270474"/>
            <w:bookmarkEnd w:id="18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0" w:name="__Fieldmark__95_2661270474"/>
            <w:bookmarkStart w:id="191" w:name="__Fieldmark__95_2661270474"/>
            <w:bookmarkEnd w:id="19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24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스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집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택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2" w:name="__Fieldmark__96_2661270474"/>
            <w:bookmarkStart w:id="193" w:name="__Fieldmark__96_2661270474"/>
            <w:bookmarkEnd w:id="19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4" w:name="__Fieldmark__97_2661270474"/>
            <w:bookmarkStart w:id="195" w:name="__Fieldmark__97_2661270474"/>
            <w:bookmarkEnd w:id="19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6" w:name="__Fieldmark__98_2661270474"/>
            <w:bookmarkStart w:id="197" w:name="__Fieldmark__98_2661270474"/>
            <w:bookmarkEnd w:id="19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8" w:name="__Fieldmark__99_2661270474"/>
            <w:bookmarkStart w:id="199" w:name="__Fieldmark__99_2661270474"/>
            <w:bookmarkEnd w:id="19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25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집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략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만들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무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짓는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0" w:name="__Fieldmark__100_2661270474"/>
            <w:bookmarkStart w:id="201" w:name="__Fieldmark__100_2661270474"/>
            <w:bookmarkEnd w:id="20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2" w:name="__Fieldmark__101_2661270474"/>
            <w:bookmarkStart w:id="203" w:name="__Fieldmark__101_2661270474"/>
            <w:bookmarkEnd w:id="20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4" w:name="__Fieldmark__102_2661270474"/>
            <w:bookmarkStart w:id="205" w:name="__Fieldmark__102_2661270474"/>
            <w:bookmarkEnd w:id="20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6" w:name="__Fieldmark__103_2661270474"/>
            <w:bookmarkStart w:id="207" w:name="__Fieldmark__103_2661270474"/>
            <w:bookmarkEnd w:id="20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26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필요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능력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의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무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짓는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8" w:name="__Fieldmark__104_2661270474"/>
            <w:bookmarkStart w:id="209" w:name="__Fieldmark__104_2661270474"/>
            <w:bookmarkEnd w:id="20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0" w:name="__Fieldmark__105_2661270474"/>
            <w:bookmarkStart w:id="211" w:name="__Fieldmark__105_2661270474"/>
            <w:bookmarkEnd w:id="2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2" w:name="__Fieldmark__106_2661270474"/>
            <w:bookmarkStart w:id="213" w:name="__Fieldmark__106_2661270474"/>
            <w:bookmarkEnd w:id="2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4" w:name="__Fieldmark__107_2661270474"/>
            <w:bookmarkStart w:id="215" w:name="__Fieldmark__107_2661270474"/>
            <w:bookmarkEnd w:id="2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27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능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람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재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효과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효율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용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충족시킨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 xml:space="preserve">1. </w:t>
      </w:r>
      <w:r>
        <w:rPr>
          <w:rFonts w:ascii="Verdana" w:hAnsi="Verdana" w:cs="Verdana"/>
          <w:sz w:val="20"/>
          <w:szCs w:val="20"/>
          <w:lang w:eastAsia="ko-KR"/>
        </w:rPr>
        <w:t>차별화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나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장점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…</w:t>
      </w:r>
      <w:r>
        <w:rPr>
          <w:rFonts w:cs="Verdana" w:ascii="Verdana" w:hAnsi="Verdana"/>
          <w:sz w:val="20"/>
          <w:szCs w:val="20"/>
          <w:lang w:eastAsia="ko-KR"/>
        </w:rPr>
        <w:t>.</w:t>
      </w:r>
      <w:r>
        <w:rPr>
          <w:rFonts w:ascii="Verdana" w:hAnsi="Verdana" w:cs="Verdana"/>
          <w:sz w:val="20"/>
          <w:szCs w:val="20"/>
          <w:lang w:eastAsia="ko-KR"/>
        </w:rPr>
        <w:t>이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eastAsia="ko-KR"/>
        </w:rPr>
        <w:tab/>
      </w:r>
      <w:r>
        <w:rPr>
          <w:rFonts w:cs="Verdana" w:ascii="Verdana" w:hAnsi="Verdana"/>
          <w:sz w:val="20"/>
          <w:szCs w:val="20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eastAsia="ko-KR"/>
        </w:rPr>
      </w:pPr>
      <w:r>
        <w:rPr>
          <w:rFonts w:cs="Verdana" w:ascii="Verdana" w:hAnsi="Verdana"/>
          <w:sz w:val="20"/>
          <w:szCs w:val="20"/>
          <w:u w:val="single"/>
          <w:lang w:eastAsia="ko-K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ab/>
      </w:r>
      <w:r>
        <w:rPr>
          <w:rFonts w:cs="Verdana" w:ascii="Verdana" w:hAnsi="Verdana"/>
          <w:sz w:val="20"/>
          <w:szCs w:val="20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eastAsia="ko-KR"/>
        </w:rPr>
      </w:pPr>
      <w:r>
        <w:rPr>
          <w:rFonts w:cs="Verdana" w:ascii="Verdana" w:hAnsi="Verdana"/>
          <w:sz w:val="20"/>
          <w:szCs w:val="20"/>
          <w:u w:val="single"/>
          <w:lang w:eastAsia="ko-K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2. </w:t>
      </w:r>
      <w:r>
        <w:rPr>
          <w:rFonts w:ascii="Verdana" w:hAnsi="Verdana" w:cs="Verdana"/>
          <w:sz w:val="20"/>
          <w:szCs w:val="20"/>
          <w:lang w:eastAsia="ko-KR"/>
        </w:rPr>
        <w:t>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략들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실행해보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싶다</w:t>
      </w:r>
      <w:r>
        <w:rPr>
          <w:rFonts w:cs="Verdana" w:ascii="Verdana" w:hAnsi="Verdana"/>
          <w:sz w:val="20"/>
          <w:szCs w:val="20"/>
          <w:lang w:eastAsia="ko-KR"/>
        </w:rPr>
        <w:t>: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eastAsia="ko-KR"/>
        </w:rPr>
        <w:tab/>
      </w:r>
      <w:r>
        <w:rPr>
          <w:rFonts w:cs="Verdana" w:ascii="Verdana" w:hAnsi="Verdana"/>
          <w:sz w:val="20"/>
          <w:szCs w:val="20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eastAsia="ko-KR"/>
        </w:rPr>
      </w:pPr>
      <w:r>
        <w:rPr>
          <w:rFonts w:cs="Verdana" w:ascii="Verdana" w:hAnsi="Verdana"/>
          <w:sz w:val="20"/>
          <w:szCs w:val="20"/>
          <w:u w:val="single"/>
          <w:lang w:eastAsia="ko-K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ab/>
      </w:r>
      <w:r>
        <w:rPr>
          <w:rFonts w:cs="Verdana" w:ascii="Verdana" w:hAnsi="Verdana"/>
          <w:sz w:val="20"/>
          <w:szCs w:val="20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eastAsia="ko-KR"/>
        </w:rPr>
      </w:pPr>
      <w:r>
        <w:rPr>
          <w:rFonts w:cs="Verdana" w:ascii="Verdana" w:hAnsi="Verdana"/>
          <w:sz w:val="20"/>
          <w:szCs w:val="20"/>
          <w:u w:val="single"/>
          <w:lang w:eastAsia="ko-K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3. </w:t>
      </w:r>
      <w:r>
        <w:rPr>
          <w:rFonts w:ascii="Verdana" w:hAnsi="Verdana" w:cs="Verdana"/>
          <w:sz w:val="20"/>
          <w:szCs w:val="20"/>
          <w:lang w:eastAsia="ko-KR"/>
        </w:rPr>
        <w:t>내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직면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몇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몇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난관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…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다</w:t>
      </w:r>
      <w:r>
        <w:rPr>
          <w:rFonts w:cs="Verdana" w:ascii="Verdana" w:hAnsi="Verdana"/>
          <w:sz w:val="20"/>
          <w:szCs w:val="20"/>
          <w:lang w:eastAsia="ko-KR"/>
        </w:rPr>
        <w:t>.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eastAsia="ko-KR"/>
        </w:rPr>
        <w:tab/>
      </w:r>
      <w:r>
        <w:rPr>
          <w:rFonts w:cs="Verdana" w:ascii="Verdana" w:hAnsi="Verdana"/>
          <w:sz w:val="20"/>
          <w:szCs w:val="20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eastAsia="ko-KR"/>
        </w:rPr>
      </w:pPr>
      <w:r>
        <w:rPr>
          <w:rFonts w:cs="Verdana" w:ascii="Verdana" w:hAnsi="Verdana"/>
          <w:sz w:val="20"/>
          <w:szCs w:val="20"/>
          <w:u w:val="single"/>
          <w:lang w:eastAsia="ko-K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eastAsia="ko-KR"/>
        </w:rPr>
        <w:tab/>
      </w:r>
      <w:r>
        <w:rPr>
          <w:rFonts w:cs="Verdana" w:ascii="Verdana" w:hAnsi="Verdana"/>
          <w:sz w:val="20"/>
          <w:szCs w:val="20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eastAsia="ko-KR"/>
        </w:rPr>
      </w:pPr>
      <w:r>
        <w:rPr>
          <w:rFonts w:cs="Verdana" w:ascii="Verdana" w:hAnsi="Verdana"/>
          <w:sz w:val="20"/>
          <w:szCs w:val="20"/>
          <w:u w:val="single"/>
          <w:lang w:eastAsia="ko-K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4. </w:t>
      </w:r>
      <w:r>
        <w:rPr>
          <w:rFonts w:ascii="Verdana" w:hAnsi="Verdana" w:cs="Verdana"/>
          <w:sz w:val="20"/>
          <w:szCs w:val="20"/>
          <w:lang w:eastAsia="ko-KR"/>
        </w:rPr>
        <w:t>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러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난관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…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로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기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eastAsia="ko-KR"/>
        </w:rPr>
        <w:tab/>
      </w:r>
      <w:r>
        <w:rPr>
          <w:rFonts w:cs="Verdana" w:ascii="Verdana" w:hAnsi="Verdana"/>
          <w:sz w:val="20"/>
          <w:szCs w:val="20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eastAsia="ko-KR"/>
        </w:rPr>
      </w:pPr>
      <w:r>
        <w:rPr>
          <w:rFonts w:cs="Verdana" w:ascii="Verdana" w:hAnsi="Verdana"/>
          <w:sz w:val="20"/>
          <w:szCs w:val="20"/>
          <w:u w:val="single"/>
          <w:lang w:eastAsia="ko-K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ab/>
      </w:r>
      <w:r>
        <w:rPr>
          <w:rFonts w:cs="Verdana" w:ascii="Verdana" w:hAnsi="Verdana"/>
          <w:sz w:val="20"/>
          <w:szCs w:val="20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eastAsia="ko-KR"/>
        </w:rPr>
      </w:pPr>
      <w:r>
        <w:rPr>
          <w:rFonts w:cs="Verdana" w:ascii="Verdana" w:hAnsi="Verdana"/>
          <w:sz w:val="20"/>
          <w:szCs w:val="20"/>
          <w:u w:val="single"/>
          <w:lang w:eastAsia="ko-K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180" w:leader="none"/>
        </w:tabs>
        <w:autoSpaceDE w:val="false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28:00Z</dcterms:created>
  <dc:creator>jeyostX</dc:creator>
  <dc:description/>
  <cp:keywords/>
  <dc:language>en-US</dc:language>
  <cp:lastModifiedBy>eddi97</cp:lastModifiedBy>
  <dcterms:modified xsi:type="dcterms:W3CDTF">2007-11-08T04:28:00Z</dcterms:modified>
  <cp:revision>2</cp:revision>
  <dc:subject/>
  <dc:title>Intel® Teach Program Essentials Course</dc:title>
</cp:coreProperties>
</file>