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>Face-to-Face Checklist</w:t>
      </w:r>
    </w:p>
    <w:p>
      <w:pPr>
        <w:pStyle w:val="Style16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면대면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연수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체크리스트</w:t>
      </w:r>
    </w:p>
    <w:p>
      <w:pPr>
        <w:pStyle w:val="Style16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lang w:eastAsia="ko-KR"/>
        </w:rPr>
      </w:pPr>
      <w:r>
        <w:rPr>
          <w:rFonts w:ascii="Verdana" w:hAnsi="Verdana" w:cs="Verdana"/>
          <w:b/>
          <w:sz w:val="20"/>
          <w:lang w:eastAsia="ko-KR"/>
        </w:rPr>
        <w:t>컴퓨터실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환경설정과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연수자료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준비사항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ko-KR"/>
        </w:rPr>
        <w:t>다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항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확인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3708335"/>
      <w:bookmarkStart w:id="1" w:name="__Fieldmark__0_2603708335"/>
      <w:bookmarkEnd w:id="1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대학이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문가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관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양식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생님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3708335"/>
      <w:bookmarkStart w:id="3" w:name="__Fieldmark__1_2603708335"/>
      <w:bookmarkEnd w:id="3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CD,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정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평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쇄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자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" w:name="__Fieldmark__2_2603708335"/>
      <w:bookmarkStart w:id="5" w:name="__Fieldmark__2_2603708335"/>
      <w:bookmarkEnd w:id="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면대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컴퓨터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양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스템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적합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2603708335"/>
      <w:bookmarkStart w:id="7" w:name="__Fieldmark__3_2603708335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환경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팝업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창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차단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같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술적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제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없는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점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2603708335"/>
      <w:bookmarkStart w:id="9" w:name="__Fieldmark__4_2603708335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URL</w:t>
      </w:r>
      <w:r>
        <w:rPr>
          <w:rFonts w:ascii="Verdana" w:hAnsi="Verdana" w:cs="Verdana"/>
          <w:sz w:val="20"/>
          <w:szCs w:val="22"/>
          <w:lang w:eastAsia="ko-KR"/>
        </w:rPr>
        <w:t>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컴퓨터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즐겨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찾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2603708335"/>
      <w:bookmarkStart w:id="11" w:name="__Fieldmark__5_2603708335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기술적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제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정전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같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뜻밖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고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대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대비책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세웁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ascii="Verdana" w:hAnsi="Verdana" w:cs="Verdana"/>
          <w:b/>
          <w:sz w:val="20"/>
          <w:szCs w:val="22"/>
          <w:lang w:eastAsia="ko-KR"/>
        </w:rPr>
        <w:t>퍼실리테이션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szCs w:val="22"/>
          <w:lang w:eastAsia="ko-KR"/>
        </w:rPr>
        <w:t>면대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다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항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인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2603708335"/>
      <w:bookmarkStart w:id="13" w:name="__Fieldmark__6_2603708335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퍼실리테이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팁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검토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2603708335"/>
      <w:bookmarkStart w:id="15" w:name="__Fieldmark__7_2603708335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레젠테이션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일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검토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03708335"/>
      <w:bookmarkStart w:id="17" w:name="__Fieldmark__8_2603708335"/>
      <w:bookmarkEnd w:id="17"/>
      <w:r>
        <w:rPr/>
      </w:r>
      <w:r>
        <w:rPr/>
        <w:fldChar w:fldCharType="end"/>
      </w:r>
      <w:r>
        <w:rPr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레젠테이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역교육청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격려사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대학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문가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사항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사항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03708335"/>
      <w:bookmarkStart w:id="19" w:name="__Fieldmark__9_2603708335"/>
      <w:bookmarkEnd w:id="19"/>
      <w:r>
        <w:rPr/>
      </w:r>
      <w:r>
        <w:rPr/>
        <w:fldChar w:fldCharType="end"/>
      </w:r>
      <w:r>
        <w:rPr>
          <w:rFonts w:ascii="Verdana" w:hAnsi="Verdana" w:cs="Verdana"/>
          <w:sz w:val="20"/>
          <w:szCs w:val="20"/>
          <w:lang w:eastAsia="ko-KR"/>
        </w:rPr>
        <w:t>프레젠테이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태그</w:t>
      </w:r>
      <w:r>
        <w:rPr>
          <w:rFonts w:cs="Verdana" w:ascii="Verdana" w:hAnsi="Verdana"/>
          <w:sz w:val="20"/>
          <w:szCs w:val="20"/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북마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URL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03708335"/>
      <w:bookmarkStart w:id="21" w:name="__Fieldmark__10_2603708335"/>
      <w:bookmarkEnd w:id="21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순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eastAsia="ko-K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03708335"/>
      <w:bookmarkStart w:id="23" w:name="__Fieldmark__11_2603708335"/>
      <w:bookmarkEnd w:id="23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개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습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관리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면대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다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항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인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eastAsia="ko-K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03708335"/>
      <w:bookmarkStart w:id="25" w:name="__Fieldmark__12_2603708335"/>
      <w:bookmarkEnd w:id="25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부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3</w:t>
      </w:r>
      <w:r>
        <w:rPr>
          <w:rFonts w:ascii="Verdana" w:hAnsi="Verdana" w:cs="Verdana"/>
          <w:sz w:val="20"/>
          <w:szCs w:val="20"/>
          <w:lang w:eastAsia="ko-KR"/>
        </w:rPr>
        <w:t>까지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성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6" w:name="__Fieldmark__13_2603708335"/>
      <w:bookmarkStart w:id="27" w:name="__Fieldmark__13_2603708335"/>
      <w:bookmarkEnd w:id="2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중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cs="Verdana" w:ascii="Verdana" w:hAnsi="Verdana"/>
          <w:sz w:val="20"/>
          <w:szCs w:val="22"/>
          <w:lang w:eastAsia="ko-KR"/>
        </w:rPr>
        <w:t>1</w:t>
      </w:r>
      <w:r>
        <w:rPr>
          <w:rFonts w:ascii="Verdana" w:hAnsi="Verdana" w:cs="Verdana"/>
          <w:sz w:val="20"/>
          <w:szCs w:val="22"/>
          <w:lang w:eastAsia="ko-KR"/>
        </w:rPr>
        <w:t>부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cs="Verdana" w:ascii="Verdana" w:hAnsi="Verdana"/>
          <w:sz w:val="20"/>
          <w:szCs w:val="22"/>
          <w:lang w:eastAsia="ko-KR"/>
        </w:rPr>
        <w:t>3</w:t>
      </w:r>
      <w:r>
        <w:rPr>
          <w:rFonts w:ascii="Verdana" w:hAnsi="Verdana" w:cs="Verdana"/>
          <w:sz w:val="20"/>
          <w:szCs w:val="22"/>
          <w:lang w:eastAsia="ko-KR"/>
        </w:rPr>
        <w:t>까지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개설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8" w:name="__Fieldmark__14_2603708335"/>
      <w:bookmarkStart w:id="29" w:name="__Fieldmark__14_2603708335"/>
      <w:bookmarkEnd w:id="2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링크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문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올바르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작동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점검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0" w:name="__Fieldmark__15_2603708335"/>
      <w:bookmarkStart w:id="31" w:name="__Fieldmark__15_2603708335"/>
      <w:bookmarkEnd w:id="3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모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토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업데이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킵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2" w:name="__Fieldmark__16_2603708335"/>
      <w:bookmarkStart w:id="33" w:name="__Fieldmark__16_2603708335"/>
      <w:bookmarkEnd w:id="3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성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포함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항목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듭니다</w:t>
      </w:r>
      <w:r>
        <w:rPr>
          <w:rFonts w:cs="Verdana" w:ascii="Verdana" w:hAnsi="Verdana"/>
          <w:sz w:val="20"/>
          <w:szCs w:val="22"/>
          <w:lang w:eastAsia="ko-KR"/>
        </w:rPr>
        <w:t>.([</w:t>
      </w:r>
      <w:r>
        <w:rPr>
          <w:rFonts w:ascii="Verdana" w:hAnsi="Verdana" w:cs="Verdana"/>
          <w:sz w:val="20"/>
          <w:szCs w:val="22"/>
          <w:lang w:eastAsia="ko-KR"/>
        </w:rPr>
        <w:t>커뮤니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롬프트</w:t>
      </w:r>
      <w:r>
        <w:rPr>
          <w:rFonts w:cs="Verdana" w:ascii="Verdana" w:hAnsi="Verdana"/>
          <w:sz w:val="20"/>
          <w:szCs w:val="22"/>
          <w:lang w:eastAsia="ko-KR"/>
        </w:rPr>
        <w:t>]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고합니다</w:t>
      </w:r>
      <w:r>
        <w:rPr>
          <w:rFonts w:cs="Verdana" w:ascii="Verdana" w:hAnsi="Verdana"/>
          <w:sz w:val="20"/>
          <w:szCs w:val="22"/>
          <w:lang w:eastAsia="ko-KR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4" w:name="__Fieldmark__17_2603708335"/>
      <w:bookmarkStart w:id="35" w:name="__Fieldmark__17_2603708335"/>
      <w:bookmarkEnd w:id="3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면대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중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항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상기시켜주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시지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냅니다</w:t>
      </w:r>
      <w:r>
        <w:rPr>
          <w:rFonts w:cs="Verdana" w:ascii="Verdana" w:hAnsi="Verdana"/>
          <w:sz w:val="20"/>
          <w:szCs w:val="22"/>
          <w:lang w:eastAsia="ko-KR"/>
        </w:rPr>
        <w:t>. ([</w:t>
      </w:r>
      <w:r>
        <w:rPr>
          <w:rFonts w:ascii="Verdana" w:hAnsi="Verdana" w:cs="Verdana"/>
          <w:sz w:val="20"/>
          <w:szCs w:val="22"/>
          <w:lang w:eastAsia="ko-KR"/>
        </w:rPr>
        <w:t>메시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샘플</w:t>
      </w:r>
      <w:r>
        <w:rPr>
          <w:rFonts w:cs="Verdana" w:ascii="Verdana" w:hAnsi="Verdana"/>
          <w:sz w:val="20"/>
          <w:szCs w:val="22"/>
          <w:lang w:eastAsia="ko-KR"/>
        </w:rPr>
        <w:t>]</w:t>
      </w:r>
      <w:r>
        <w:rPr>
          <w:rFonts w:ascii="Verdana" w:hAnsi="Verdana" w:cs="Verdana"/>
          <w:sz w:val="20"/>
          <w:szCs w:val="22"/>
          <w:lang w:eastAsia="ko-KR"/>
        </w:rPr>
        <w:t>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고합니다</w:t>
      </w:r>
      <w:r>
        <w:rPr>
          <w:rFonts w:cs="Verdana" w:ascii="Verdana" w:hAnsi="Verdana"/>
          <w:sz w:val="20"/>
          <w:szCs w:val="22"/>
          <w:lang w:eastAsia="ko-KR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6" w:name="__Fieldmark__18_2603708335"/>
      <w:bookmarkStart w:id="37" w:name="__Fieldmark__18_2603708335"/>
      <w:bookmarkEnd w:id="3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위키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등록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방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실하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알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8" w:name="__Fieldmark__19_2603708335"/>
      <w:bookmarkStart w:id="39" w:name="__Fieldmark__19_2603708335"/>
      <w:bookmarkEnd w:id="3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실하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</w:rPr>
        <w:t>During the F2F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ascii="Verdana" w:hAnsi="Verdana" w:cs="Verdana"/>
          <w:b/>
          <w:sz w:val="20"/>
          <w:szCs w:val="22"/>
          <w:lang w:eastAsia="ko-KR"/>
        </w:rPr>
        <w:t>면대면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중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0" w:name="__Fieldmark__20_2603708335"/>
      <w:bookmarkStart w:id="41" w:name="__Fieldmark__20_2603708335"/>
      <w:bookmarkEnd w:id="4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뉴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내용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파악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무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없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sz w:val="20"/>
          <w:szCs w:val="22"/>
          <w:lang w:eastAsia="ko-KR"/>
        </w:rPr>
        <w:t>있는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인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2" w:name="__Fieldmark__21_2603708335"/>
      <w:bookmarkStart w:id="43" w:name="__Fieldmark__21_2603708335"/>
      <w:bookmarkEnd w:id="4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유롭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둘러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주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오리엔테이션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동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불가능했을지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르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내용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스템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익숙해지도록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4" w:name="__Fieldmark__22_2603708335"/>
      <w:bookmarkStart w:id="45" w:name="__Fieldmark__22_2603708335"/>
      <w:bookmarkEnd w:id="4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백워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계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개념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파악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점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교육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지침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목표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중요함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강조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6" w:name="__Fieldmark__23_2603708335"/>
      <w:bookmarkStart w:id="47" w:name="__Fieldmark__23_2603708335"/>
      <w:bookmarkEnd w:id="4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ascii="Verdana" w:hAnsi="Verdana" w:cs="Verdana"/>
          <w:sz w:val="20"/>
          <w:szCs w:val="22"/>
          <w:lang w:eastAsia="ko-KR"/>
        </w:rPr>
        <w:t>프로젝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21</w:t>
      </w:r>
      <w:r>
        <w:rPr>
          <w:rFonts w:ascii="Verdana" w:hAnsi="Verdana" w:cs="Verdana"/>
          <w:sz w:val="20"/>
          <w:szCs w:val="22"/>
          <w:lang w:eastAsia="ko-KR"/>
        </w:rPr>
        <w:t>세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역량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sz w:val="20"/>
          <w:szCs w:val="22"/>
          <w:lang w:eastAsia="ko-KR"/>
        </w:rPr>
        <w:t>접목시키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것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중요함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명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평가도구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결과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반영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활동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실하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도록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도움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줍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8" w:name="__Fieldmark__24_2603708335"/>
      <w:bookmarkStart w:id="49" w:name="__Fieldmark__24_2603708335"/>
      <w:bookmarkEnd w:id="4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시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세팅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방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알려줍니다</w:t>
      </w:r>
      <w:r>
        <w:rPr>
          <w:rFonts w:cs="Verdana" w:ascii="Verdana" w:hAnsi="Verdana"/>
          <w:sz w:val="20"/>
          <w:szCs w:val="22"/>
          <w:lang w:eastAsia="ko-KR"/>
        </w:rPr>
        <w:t>. 3</w:t>
      </w:r>
      <w:r>
        <w:rPr>
          <w:rFonts w:ascii="Verdana" w:hAnsi="Verdana" w:cs="Verdana"/>
          <w:sz w:val="20"/>
          <w:szCs w:val="22"/>
          <w:lang w:eastAsia="ko-KR"/>
        </w:rPr>
        <w:t>일안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읽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않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시지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외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 xml:space="preserve">E-mail </w:t>
      </w:r>
      <w:r>
        <w:rPr>
          <w:rFonts w:ascii="Verdana" w:hAnsi="Verdana" w:cs="Verdana"/>
          <w:sz w:val="20"/>
          <w:szCs w:val="22"/>
          <w:lang w:eastAsia="ko-KR"/>
        </w:rPr>
        <w:t>계정으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발송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50" w:name="__Fieldmark__25_2603708335"/>
      <w:bookmarkStart w:id="51" w:name="__Fieldmark__25_2603708335"/>
      <w:bookmarkEnd w:id="5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흥미로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의견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제언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토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주제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습요점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요약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올리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종료시점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커뮤니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게시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Arial"/>
          <w:sz w:val="20"/>
          <w:szCs w:val="20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52" w:name="__Fieldmark__26_2603708335"/>
      <w:bookmarkStart w:id="53" w:name="__Fieldmark__26_2603708335"/>
      <w:bookmarkEnd w:id="5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토론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대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제공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다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동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결과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게시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lang w:eastAsia="ko-KR"/>
        </w:rPr>
        <w:t>선택사항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03708335"/>
      <w:bookmarkStart w:id="55" w:name="__Fieldmark__27_2603708335"/>
      <w:bookmarkEnd w:id="55"/>
      <w:r>
        <w:rPr/>
      </w:r>
      <w:r>
        <w:rPr/>
        <w:fldChar w:fldCharType="end"/>
      </w:r>
      <w:r>
        <w:rPr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CFQ </w:t>
      </w:r>
      <w:r>
        <w:rPr>
          <w:rFonts w:ascii="Verdana" w:hAnsi="Verdana" w:cs="Verdana"/>
          <w:sz w:val="20"/>
          <w:szCs w:val="20"/>
          <w:lang w:eastAsia="ko-KR"/>
        </w:rPr>
        <w:t>프레젠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여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비디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립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청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능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오디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비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피커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외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치</w:t>
      </w:r>
      <w:r>
        <w:rPr>
          <w:rFonts w:cs="Verdana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가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합니다</w:t>
      </w:r>
      <w:r>
        <w:rPr>
          <w:rFonts w:cs="Verdana" w:ascii="Verdana" w:hAnsi="Verdana"/>
          <w:sz w:val="20"/>
          <w:szCs w:val="20"/>
          <w:lang w:eastAsia="ko-KR"/>
        </w:rPr>
        <w:t>.(</w:t>
      </w:r>
      <w:r>
        <w:rPr>
          <w:rFonts w:ascii="Verdana" w:hAnsi="Verdana" w:cs="Verdana"/>
          <w:sz w:val="20"/>
          <w:szCs w:val="20"/>
          <w:lang w:eastAsia="ko-KR"/>
        </w:rPr>
        <w:t>오디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립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사항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그러므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원한다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듣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>.)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6" w:name="__Fieldmark__28_2603708335"/>
      <w:bookmarkStart w:id="57" w:name="__Fieldmark__28_2603708335"/>
      <w:bookmarkEnd w:id="5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eastAsia="ko-KR"/>
        </w:rPr>
        <w:tab/>
      </w:r>
      <w:r>
        <w:rPr>
          <w:rFonts w:ascii="Verdana" w:hAnsi="Verdana" w:cs="Verdana"/>
          <w:sz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도움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필요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‘</w:t>
      </w:r>
      <w:r>
        <w:rPr>
          <w:rFonts w:ascii="Verdana" w:hAnsi="Verdana" w:cs="Verdana"/>
          <w:sz w:val="20"/>
          <w:lang w:eastAsia="ko-KR"/>
        </w:rPr>
        <w:t>도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깃발</w:t>
      </w:r>
      <w:r>
        <w:rPr>
          <w:rFonts w:ascii="Verdana" w:hAnsi="Verdana" w:cs="Verdana"/>
          <w:sz w:val="20"/>
          <w:lang w:eastAsia="ko-KR"/>
        </w:rPr>
        <w:t>’</w:t>
      </w:r>
      <w:r>
        <w:rPr>
          <w:rFonts w:ascii="Verdana" w:hAnsi="Verdana" w:cs="Verdana"/>
          <w:sz w:val="20"/>
          <w:lang w:eastAsia="ko-KR"/>
        </w:rPr>
        <w:t>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만듭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8" w:name="__Fieldmark__29_2603708335"/>
      <w:bookmarkStart w:id="59" w:name="__Fieldmark__29_2603708335"/>
      <w:bookmarkEnd w:id="5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eastAsia="ko-KR"/>
        </w:rPr>
        <w:tab/>
      </w:r>
      <w:r>
        <w:rPr>
          <w:rFonts w:ascii="Verdana" w:hAnsi="Verdana" w:cs="Verdana"/>
          <w:sz w:val="20"/>
          <w:lang w:eastAsia="ko-KR"/>
        </w:rPr>
        <w:t>연수참가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름표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만듭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0" w:name="__Fieldmark__30_2603708335"/>
      <w:bookmarkStart w:id="61" w:name="__Fieldmark__30_2603708335"/>
      <w:bookmarkEnd w:id="6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eastAsia="ko-KR"/>
        </w:rPr>
        <w:tab/>
      </w:r>
      <w:r>
        <w:rPr>
          <w:rFonts w:ascii="Verdana" w:hAnsi="Verdana" w:cs="Verdana"/>
          <w:sz w:val="20"/>
          <w:lang w:eastAsia="ko-KR"/>
        </w:rPr>
        <w:t>여분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펜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연필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사인펜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메모지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준비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2" w:name="__Fieldmark__31_2603708335"/>
      <w:bookmarkStart w:id="63" w:name="__Fieldmark__31_2603708335"/>
      <w:bookmarkEnd w:id="6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eastAsia="ko-KR"/>
        </w:rPr>
        <w:tab/>
      </w:r>
      <w:r>
        <w:rPr>
          <w:rFonts w:ascii="Verdana" w:hAnsi="Verdana" w:cs="Verdana"/>
          <w:sz w:val="20"/>
          <w:lang w:eastAsia="ko-KR"/>
        </w:rPr>
        <w:t>커피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차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제공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4" w:name="__Fieldmark__32_2603708335"/>
      <w:bookmarkStart w:id="65" w:name="__Fieldmark__32_2603708335"/>
      <w:bookmarkEnd w:id="6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연수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관련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관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번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알아둡니다</w:t>
      </w:r>
      <w:r>
        <w:rPr>
          <w:rFonts w:cs="Verdana" w:ascii="Verdana" w:hAnsi="Verdana"/>
          <w:sz w:val="20"/>
          <w:szCs w:val="22"/>
          <w:lang w:eastAsia="ko-KR"/>
        </w:rPr>
        <w:t>. (</w:t>
      </w:r>
      <w:r>
        <w:rPr>
          <w:rFonts w:ascii="Verdana" w:hAnsi="Verdana" w:cs="Verdana"/>
          <w:sz w:val="20"/>
          <w:szCs w:val="22"/>
          <w:lang w:eastAsia="ko-KR"/>
        </w:rPr>
        <w:t>지역교육청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담당자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기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지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담당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등등</w:t>
      </w:r>
      <w:r>
        <w:rPr>
          <w:rFonts w:cs="Verdana" w:ascii="Verdana" w:hAnsi="Verdana"/>
          <w:sz w:val="20"/>
          <w:szCs w:val="22"/>
          <w:lang w:eastAsia="ko-K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6" w:name="__Fieldmark__33_2603708335"/>
      <w:bookmarkStart w:id="67" w:name="__Fieldmark__33_2603708335"/>
      <w:bookmarkEnd w:id="6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컴퓨터실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가능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인터폰이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핸드폰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합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전화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필요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화번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알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둡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8" w:name="__Fieldmark__34_2603708335"/>
      <w:bookmarkStart w:id="69" w:name="__Fieldmark__34_2603708335"/>
      <w:bookmarkEnd w:id="6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린터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가능한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점검합니다</w:t>
      </w:r>
      <w:r>
        <w:rPr>
          <w:rFonts w:cs="Verdana" w:ascii="Verdana" w:hAnsi="Verdana"/>
          <w:sz w:val="20"/>
          <w:szCs w:val="22"/>
          <w:lang w:eastAsia="ko-KR"/>
        </w:rPr>
        <w:t>. (</w:t>
      </w:r>
      <w:r>
        <w:rPr>
          <w:rFonts w:ascii="Verdana" w:hAnsi="Verdana" w:cs="Verdana"/>
          <w:sz w:val="20"/>
          <w:szCs w:val="22"/>
          <w:lang w:eastAsia="ko-KR"/>
        </w:rPr>
        <w:t>프린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가능하면</w:t>
      </w:r>
      <w:r>
        <w:rPr>
          <w:rFonts w:cs="Verdana" w:ascii="Verdana" w:hAnsi="Verdana"/>
          <w:sz w:val="20"/>
          <w:szCs w:val="22"/>
          <w:lang w:eastAsia="ko-KR"/>
        </w:rPr>
        <w:t>, 500</w:t>
      </w:r>
      <w:r>
        <w:rPr>
          <w:rFonts w:ascii="Verdana" w:hAnsi="Verdana" w:cs="Verdana"/>
          <w:sz w:val="20"/>
          <w:szCs w:val="22"/>
          <w:lang w:eastAsia="ko-KR"/>
        </w:rPr>
        <w:t>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프린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용지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합니다</w:t>
      </w:r>
      <w:r>
        <w:rPr>
          <w:rFonts w:cs="Verdana" w:ascii="Verdana" w:hAnsi="Verdana"/>
          <w:sz w:val="20"/>
          <w:szCs w:val="22"/>
          <w:lang w:eastAsia="ko-KR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70" w:name="__Fieldmark__35_2603708335"/>
      <w:bookmarkStart w:id="71" w:name="__Fieldmark__35_2603708335"/>
      <w:bookmarkEnd w:id="7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화이트보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마커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인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용지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공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용지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같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재료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충분한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인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72" w:name="__Fieldmark__36_2603708335"/>
      <w:bookmarkStart w:id="73" w:name="__Fieldmark__36_2603708335"/>
      <w:bookmarkEnd w:id="7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다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교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한다면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여러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소개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글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교장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내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날짜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정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74" w:name="__Fieldmark__37_2603708335"/>
      <w:bookmarkStart w:id="75" w:name="__Fieldmark__37_2603708335"/>
      <w:bookmarkEnd w:id="7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성공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자료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탭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b/>
          <w:sz w:val="20"/>
          <w:szCs w:val="20"/>
          <w:lang w:eastAsia="ko-KR"/>
        </w:rPr>
        <w:t>오리엔테이션</w:t>
      </w:r>
      <w:r>
        <w:rPr>
          <w:rFonts w:ascii="Verdana" w:hAnsi="Verdana" w:cs="Verdana"/>
          <w:sz w:val="20"/>
          <w:szCs w:val="20"/>
          <w:lang w:eastAsia="ko-KR"/>
        </w:rPr>
        <w:t>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성공적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  <w:r>
        <w:rPr>
          <w:rFonts w:ascii="Verdana" w:hAnsi="Verdana" w:cs="Verdana"/>
          <w:sz w:val="20"/>
          <w:szCs w:val="20"/>
          <w:lang w:eastAsia="ko-KR"/>
        </w:rPr>
        <w:t>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토론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지침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기시켜줍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메모 텍스트"/>
    <w:basedOn w:val="Normal"/>
    <w:qFormat/>
    <w:pPr/>
    <w:rPr>
      <w:sz w:val="20"/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1:00Z</dcterms:created>
  <dc:creator>jeyostX</dc:creator>
  <dc:description/>
  <cp:keywords/>
  <dc:language>en-US</dc:language>
  <cp:lastModifiedBy>SEC</cp:lastModifiedBy>
  <cp:lastPrinted>2007-04-11T23:11:00Z</cp:lastPrinted>
  <dcterms:modified xsi:type="dcterms:W3CDTF">2007-10-01T19:30:00Z</dcterms:modified>
  <cp:revision>6</cp:revision>
  <dc:subject/>
  <dc:title>Intel® Teach Program Essentials Course</dc:title>
</cp:coreProperties>
</file>