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바탕;Batang" w:cs="Arial"/>
                <w:b/>
                <w:b/>
                <w:caps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b/>
                <w:caps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b/>
                <w: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caps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b/>
                <w: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caps/>
                <w:sz w:val="20"/>
                <w:szCs w:val="20"/>
                <w:lang w:eastAsia="ko-KR"/>
              </w:rPr>
              <w:t>게시물</w:t>
            </w:r>
            <w:r>
              <w:rPr>
                <w:rFonts w:ascii="Verdana" w:hAnsi="Verdana" w:cs="Verdana" w:eastAsia="Verdana"/>
                <w:b/>
                <w: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caps/>
                <w:sz w:val="20"/>
                <w:szCs w:val="20"/>
                <w:lang w:eastAsia="ko-KR"/>
              </w:rPr>
              <w:t>연습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적용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토론하기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연습</w:t>
            </w:r>
            <w:r>
              <w:rPr>
                <w:rFonts w:eastAsia="바탕;Batang" w:cs="Arial" w:ascii="Verdana" w:hAnsi="Verdana"/>
                <w:b/>
                <w:spacing w:val="5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의사소통을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이메일과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이용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프롬프트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초중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역사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도자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영역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전문가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세계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의사소통하기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메일이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인터넷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용합니까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한가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상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자유롭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게시하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게시물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해서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확장해보세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알기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딸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니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교에서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안에서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의사소통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어떠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종류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용하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않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신에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집에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용하는데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부모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십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자녀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메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계정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갖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원하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않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걸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알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그래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교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통제하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바깥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세계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의사소통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교에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블로그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사용되어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한다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생각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한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사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부모들에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시사항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이드라인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보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부모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모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앉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여하도록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권장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저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마찬가지입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저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블로그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외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사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구성원들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의사소통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도구라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생각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구성원들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초대되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손님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게시물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작성하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질문이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코멘트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답변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그림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등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코멘트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게시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평판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블로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중에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관련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것들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언제라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검색하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코멘트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읽거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게시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  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생각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블로그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아이디어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것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같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많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배우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싶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중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게시물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블로깅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아이디어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감사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지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아이디어들에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4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여기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안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국제적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프로젝트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여하여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데이터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공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분석하고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블로그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활용하며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영역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전문가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메일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류하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메일이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웹사이트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설문조사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실행해보세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적용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토론하기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연습</w:t>
            </w:r>
            <w:r>
              <w:rPr>
                <w:rFonts w:eastAsia="바탕;Batang" w:cs="Arial" w:ascii="Verdana" w:hAnsi="Verdana"/>
                <w:b/>
                <w:spacing w:val="5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학습자</w:t>
            </w:r>
            <w:r>
              <w:rPr>
                <w:rFonts w:ascii="Verdana" w:hAnsi="Verdana" w:cs="Verdana" w:eastAsia="Verdana"/>
                <w:b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pacing w:val="5"/>
                <w:sz w:val="20"/>
                <w:szCs w:val="20"/>
                <w:lang w:eastAsia="ko-KR"/>
              </w:rPr>
              <w:t>지원하기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프롬프트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습자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요구들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원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전략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멀티미디어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활용하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강점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재능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원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방안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토론하세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목줄에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성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인종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유형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경제적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요구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영재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육적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요구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필요한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등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양성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유형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확인하세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멀티미디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도구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통합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계발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때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서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유형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반드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기하도록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하세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룰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방법으로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유형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선택권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주거나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강점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기초하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역할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선택권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주며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통합하고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스스로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강점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그룹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기여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소그룹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장려하거나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서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유형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용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. -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컴퓨터뿐만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아니라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예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들면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실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밖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gis/gps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디지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카메라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탐사기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포켓용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컴퓨터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핸드폰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정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목록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시작하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유형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핵심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‘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’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음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시사하였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일반적으로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양상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중요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시각적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청각적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신체적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등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기회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공함으로써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사들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범위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가설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생각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습자들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핵심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능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그들에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선택권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부여함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동시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기준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만족시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어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한다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것입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영어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언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예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예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들어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똑같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책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읽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필요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없다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뜻입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기준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특정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문학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작품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언급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일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드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신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문학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작품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사고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방식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기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서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책들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능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  </w:t>
            </w:r>
          </w:p>
        </w:tc>
      </w:tr>
      <w:tr>
        <w:trPr>
          <w:trHeight w:val="1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4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거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모두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선택권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주자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똑같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동의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것으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보입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차별화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방법중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하나입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Kathie Nunley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박사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층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교육과정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?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라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책에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대해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논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18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중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퍼실리테이터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게시물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정말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아이디어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안되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각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들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과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선택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높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기대사항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짐으로써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유형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원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특정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방법들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찾아냈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서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능력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영재아에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특수아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르기까지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요구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제기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방법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좋다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봅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더불어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영어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모국어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아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모국어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)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독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부진아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저소득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정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우리들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급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이러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많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요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생각해봅시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요구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무엇이며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그들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지원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있겠습니까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?  </w:t>
            </w:r>
          </w:p>
        </w:tc>
      </w:tr>
      <w:tr>
        <w:trPr>
          <w:trHeight w:val="8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5: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우리반에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난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정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많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집에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없습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마커펜이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색도화지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없는걸요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!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접근할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없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활용하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어려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듯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가끔식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공평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경쟁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장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마련하기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위하여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발표용으로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프리젠테이션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소프트웨어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사용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금하기도</w:t>
            </w:r>
            <w:r>
              <w:rPr>
                <w:rFonts w:ascii="Verdana" w:hAnsi="Verdana" w:cs="Verdana" w:eastAsia="Verdana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20"/>
                <w:szCs w:val="20"/>
                <w:lang w:eastAsia="ko-KR"/>
              </w:rPr>
              <w:t>합니다</w:t>
            </w:r>
            <w:r>
              <w:rPr>
                <w:rFonts w:eastAsia="바탕;Batang" w:cs="Arial" w:ascii="Verdana" w:hAnsi="Verdana"/>
                <w:spacing w:val="5"/>
                <w:sz w:val="20"/>
                <w:szCs w:val="20"/>
                <w:lang w:eastAsia="ko-K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</w:t>
      <w:tab/>
      <w:tab/>
      <w:tab/>
      <w:tab/>
      <w:tab/>
      <w:t xml:space="preserve">             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30:00Z</dcterms:created>
  <dc:creator>cbaker1X</dc:creator>
  <dc:description/>
  <cp:keywords/>
  <dc:language>en-US</dc:language>
  <cp:lastModifiedBy>eddi97</cp:lastModifiedBy>
  <dcterms:modified xsi:type="dcterms:W3CDTF">2007-10-02T00:30:00Z</dcterms:modified>
  <cp:revision>2</cp:revision>
  <dc:subject/>
  <dc:title>PRACTICE FACILITATOR DISCUSSION POSTS </dc:title>
</cp:coreProperties>
</file>