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8"/>
        <w:gridCol w:w="144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바탕;Batang" w:cs="Arial"/>
                <w:b/>
                <w:b/>
                <w:caps/>
                <w:color w:val="000000"/>
                <w:sz w:val="20"/>
                <w:szCs w:val="20"/>
                <w:lang w:eastAsia="ko-KR"/>
              </w:rPr>
            </w:pPr>
            <w:r>
              <w:rPr>
                <w:rFonts w:ascii="Verdana" w:hAnsi="Verdana" w:cs="Arial" w:eastAsia="바탕;Batang"/>
                <w:b/>
                <w:caps/>
                <w:color w:val="000000"/>
                <w:sz w:val="20"/>
                <w:szCs w:val="20"/>
                <w:lang w:eastAsia="ko-KR"/>
              </w:rPr>
              <w:t>건설적인</w:t>
            </w:r>
            <w:r>
              <w:rPr>
                <w:rFonts w:ascii="Verdana" w:hAnsi="Verdana" w:cs="Verdana" w:eastAsia="Verdana"/>
                <w:b/>
                <w:caps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caps/>
                <w:color w:val="000000"/>
                <w:sz w:val="20"/>
                <w:szCs w:val="20"/>
                <w:lang w:eastAsia="ko-KR"/>
              </w:rPr>
              <w:t>피드백</w:t>
            </w:r>
            <w:r>
              <w:rPr>
                <w:rFonts w:ascii="Verdana" w:hAnsi="Verdana" w:cs="Verdana" w:eastAsia="Verdana"/>
                <w:b/>
                <w:caps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caps/>
                <w:color w:val="000000"/>
                <w:sz w:val="20"/>
                <w:szCs w:val="20"/>
                <w:lang w:eastAsia="ko-KR"/>
              </w:rPr>
              <w:t>연습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바탕;Batang" w:cs="Arial"/>
                <w:b/>
                <w:b/>
                <w:smallCap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바탕;Batang" w:cs="Arial" w:ascii="Verdana" w:hAnsi="Verdana"/>
                <w:b/>
                <w:smallCap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eastAsia="바탕;Batang" w:cs="Arial"/>
                <w:b/>
                <w:b/>
                <w:smallCap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Verdana" w:hAnsi="Verdana" w:cs="Arial" w:eastAsia="바탕;Batang"/>
                <w:b/>
                <w:smallCaps/>
                <w:color w:val="000000"/>
                <w:sz w:val="18"/>
                <w:szCs w:val="18"/>
                <w:lang w:eastAsia="ko-KR"/>
              </w:rPr>
              <w:t>연수</w:t>
            </w:r>
            <w:r>
              <w:rPr>
                <w:rFonts w:ascii="Verdana" w:hAnsi="Verdana" w:cs="Verdana" w:eastAsia="Verdana"/>
                <w:b/>
                <w:smallCaps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mallCaps/>
                <w:color w:val="000000"/>
                <w:sz w:val="18"/>
                <w:szCs w:val="18"/>
                <w:lang w:eastAsia="ko-KR"/>
              </w:rPr>
              <w:t>참가자</w:t>
            </w:r>
            <w:r>
              <w:rPr>
                <w:rFonts w:ascii="Verdana" w:hAnsi="Verdana" w:cs="Verdana" w:eastAsia="Verdana"/>
                <w:b/>
                <w:smallCaps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smallCaps/>
                <w:color w:val="000000"/>
                <w:sz w:val="18"/>
                <w:szCs w:val="18"/>
                <w:lang w:eastAsia="ko-KR"/>
              </w:rPr>
              <w:t>게시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eastAsia="바탕;Batang" w:cs="Arial"/>
                <w:b/>
                <w:b/>
                <w:smallCap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Verdana" w:hAnsi="Verdana" w:cs="Arial" w:eastAsia="바탕;Batang"/>
                <w:b/>
                <w:smallCaps/>
                <w:color w:val="000000"/>
                <w:sz w:val="18"/>
                <w:szCs w:val="18"/>
                <w:lang w:eastAsia="ko-KR"/>
              </w:rPr>
              <w:t>첨부파일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eastAsia="바탕;Batang" w:cs="Arial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Verdana" w:hAnsi="Verdana" w:cs="Arial" w:eastAsia="바탕;Batang"/>
                <w:b/>
                <w:color w:val="000000"/>
                <w:sz w:val="18"/>
                <w:szCs w:val="18"/>
                <w:lang w:eastAsia="ko-KR"/>
              </w:rPr>
              <w:t>학습지원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b/>
                <w:color w:val="000000"/>
                <w:sz w:val="18"/>
                <w:szCs w:val="18"/>
                <w:lang w:eastAsia="ko-KR"/>
              </w:rPr>
              <w:t>자료</w:t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바탕;Batang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보건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초등학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>2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년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점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내용물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분석하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동안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점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기입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용지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만들었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들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종이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사용하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점심으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어떤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유형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음식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먹는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조사하여보고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적절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음식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룹으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다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범주화시켜봅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후에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재조사하여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초기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때보다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점심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건강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식단으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변했는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봅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통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조사하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점수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기록하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자료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집하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기능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연습하게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됩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확장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활동으로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집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정보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기초하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래프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만들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바탕;Batang" w:cs="Verdana"/>
                <w:sz w:val="18"/>
                <w:szCs w:val="18"/>
                <w:lang w:eastAsia="ko-KR"/>
              </w:rPr>
            </w:pP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가족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초등학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>2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학년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: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만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지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문서중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하나는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족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양식입니다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부모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조부모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수집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양식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영역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기록합니다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그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양식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얼마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가족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구성원들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닮았는지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그리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어디에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외할아버지로부터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물려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받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파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눈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등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그들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신체적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특성을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얻었는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보여줍니다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또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이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참고자료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부모님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조부모님들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태어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해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대한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연구조사를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수행하여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생활이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어떻게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변화하여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왔는지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비교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대조할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Verdana" w:eastAsia="바탕;Batang"/>
                <w:sz w:val="18"/>
                <w:szCs w:val="18"/>
                <w:lang w:eastAsia="ko-KR"/>
              </w:rPr>
              <w:t>있습니다</w:t>
            </w:r>
            <w:r>
              <w:rPr>
                <w:rFonts w:eastAsia="바탕;Batang" w:cs="Verdana" w:ascii="Verdana" w:hAnsi="Verdana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바탕;Batang" w:cs="Arial"/>
                <w:b/>
                <w:b/>
                <w:spacing w:val="5"/>
                <w:sz w:val="18"/>
                <w:szCs w:val="18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직업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선택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중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>1-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중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3: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관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체크리스트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만들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전반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걸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진행해나가면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스스로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습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끄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데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되도록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하였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것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초기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배부하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프로젝트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진행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중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키포인트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어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때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참조하도록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안내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입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문서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전략들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에게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이라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설명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제시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필요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바탕;Batang" w:cs="Arial"/>
                <w:spacing w:val="5"/>
                <w:sz w:val="18"/>
                <w:szCs w:val="18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세계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논점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중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2: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내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계발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지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문서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양식으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지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온난화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같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문제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제기하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연구조사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행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때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사용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국가적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실행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계획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개요입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실행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계획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집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가상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세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의회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참여합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95275" cy="28575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Style16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바탕;Batang" w:cs="Arial"/>
                <w:spacing w:val="5"/>
                <w:sz w:val="18"/>
                <w:szCs w:val="18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에너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혁신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중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>3-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고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1: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연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조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과정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도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들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읽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조직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고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연구조사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진행하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중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포커스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주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양식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만드려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했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또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인용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작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문서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추적하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데에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도움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입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단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한가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문제점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었다면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표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여백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고정되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않는다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이었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해결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방안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을까요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?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것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서식으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장하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모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고정되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알았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박스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타이핑하면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수동으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되돌려놓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않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표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여백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동하는데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새로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포인트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만드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아니라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과정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거치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원하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않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Verdana" w:hAnsi="Verdana" w:eastAsia="바탕;Batang" w:cs="Arial"/>
                <w:b/>
                <w:b/>
                <w:spacing w:val="5"/>
                <w:sz w:val="18"/>
                <w:szCs w:val="18"/>
                <w:lang w:eastAsia="ko-KR"/>
              </w:rPr>
            </w:pP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래프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고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>2-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고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3: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래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몇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개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만들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워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프로세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문서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삽입하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분석하도록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하였습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래프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보여주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해석함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동시에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그래프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나타내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상황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만들어내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합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 xml:space="preserve">.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저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지원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문서의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정보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용하여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실습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필요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이미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좋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아이디어가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있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더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어려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개념으로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나아갈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학생들을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가려내어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교수를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차별화할</w:t>
            </w:r>
            <w:r>
              <w:rPr>
                <w:rFonts w:ascii="Verdana" w:hAnsi="Verdana" w:cs="Verdana" w:eastAsia="Verdana"/>
                <w:spacing w:val="5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Verdana" w:hAnsi="Verdana" w:cs="Arial" w:eastAsia="바탕;Batang"/>
                <w:spacing w:val="5"/>
                <w:sz w:val="18"/>
                <w:szCs w:val="18"/>
                <w:lang w:eastAsia="ko-KR"/>
              </w:rPr>
              <w:t>것입니다</w:t>
            </w:r>
            <w:r>
              <w:rPr>
                <w:rFonts w:eastAsia="바탕;Batang" w:cs="Arial" w:ascii="Verdana" w:hAnsi="Verdana"/>
                <w:spacing w:val="5"/>
                <w:sz w:val="18"/>
                <w:szCs w:val="18"/>
                <w:lang w:eastAsia="ko-KR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295275" cy="28575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26" r="-12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rograms of the Intel® Education Initiative are funded by the Intel Foundation and Intel Corporation.</w:t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2007, Intel Corporation. All rights reserved. Intel, the Intel logo, Intel Education Initiative, </w:t>
      <w:br/>
      <w:t>and Intel Teach Program are trademarks of Intel Corporation in the U.S. and other countries. </w:t>
      <w:br/>
      <w:t xml:space="preserve">*Other names and brands may be claimed as the property of others. 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15">
    <w:name w:val="일반 (웹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wnload.intel.com/education/Common/en/Resources/DEP/eating/healthy_eating_tally_sheet.do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download.intel.com/education/Common/en/Resources/DEP/family/family_tree.doc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ownload.intel.com/education/common/en/resources/eo/training_resources/Learn_to_Facilitate/Student_Support_Career_Choices.doc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download.intel.com/education/common/en/resources/eo/training_resources/Learn_to_Facilitate/Student_Support_Country_Plan.doc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download.intel.com/education/Common/en/Resources/DEP/energy/energy_research_notes_template.doc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download.intel.com/education/Common/en/Resources/DEP/graphing/graphing_graphs_tell.doc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31:00Z</dcterms:created>
  <dc:creator>cbaker1X</dc:creator>
  <dc:description/>
  <cp:keywords/>
  <dc:language>en-US</dc:language>
  <cp:lastModifiedBy>eddi97</cp:lastModifiedBy>
  <dcterms:modified xsi:type="dcterms:W3CDTF">2007-10-02T00:31:00Z</dcterms:modified>
  <cp:revision>2</cp:revision>
  <dc:subject/>
  <dc:title>PRACTICING CONSTRUCTIVE FEEDB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