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Performance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90"/>
        <w:gridCol w:w="1617"/>
        <w:gridCol w:w="1808"/>
        <w:gridCol w:w="161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reflects an in-depth understanding of the main topic/purpose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at my play says about the topic is enhanced with unique and appropriate interpretations or extens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theme and a purpose that say something important or interesting about the topic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demonstrates understanding of the major concepts that relate to topic or purpose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topic offers expected interpretations or extens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theme that says something about the topi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reflects some gaps in understanding of the topic or purpose of the performance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topic offers few interpretations or extens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attempts to say something important about the topic, but it does so ineffectively or inappropriatel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topic has gaps in conceptual purpose of the performance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topic has no interpretations or extensions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says nothing important about the topic but is simply a series of ev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well-developed plot that includes a series of major and minor events in a logical order that lead to a turning poin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plot that includes a series of events that logically lead to a turning poi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n underdeveloped plot with some inconsistencies and illogical events. There is no clear turning poin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’s plot is undeveloped. There are too few events to lead to a turning point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haracter Develop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has a mixture of well-developed, believable major characters and minor characters that move the plot along and support the them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relationships among my characters are realistic and well developed and support the theme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 my major characters are well-developed and believable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relationships among characters are realistic and support the them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me of my major characters are underdevelop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relationships among my characters are not adequately develope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st of my characters are undevelop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relationships among my characters are undeveloped.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stum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costumes are appropriate to the characters and period depicted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stumes are complete and creative but some may not match the character or perio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costumes are complete but do not match the character or period.  No creativity in design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costumes are incomplete or inappropriate for the period and characters.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ps and Scene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rops and scenery are well-constructed, reflect a clear time and place, and contribute to the theme of the play.  They are used in a manner that add to the overall effect of the performan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rops are well constructed.  Props add to the performance and are appropria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use appropriate props to aide the performance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rops are not constructed well and they do not match the content of the play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forma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every spoken word can be heard and understood clearly with no difficulty by each person in the audien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appropriate for the characters and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fferent parts of the play are connected with smooth transi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is well practiced/rehears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only a very brief portion of the spoken words may be unclear or inaudible to some members of the audience, OR the audience has to make an effort to hear and understan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usually appropriate for the characters and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re are transitions between parts of the play.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is practic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several parts of the spoken words are unclear or inaudible to some members of the audience OR one portion is unclear or inaudible to most of the audienc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sometimes appropriate for the characters and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transitions in my play are not smooth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play does not appear to have been practiced and many lines are forgotten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y performance several portions of the spoken words are unclear or inaudible to most of the audienc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cting in the play is not appropriate for the characters or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play does not seem to be organiz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am unprepared with no attempt to deliver a quality performanc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lay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55:00Z</dcterms:created>
  <dc:creator>lmclampx</dc:creator>
  <dc:description/>
  <cp:keywords/>
  <dc:language>en-US</dc:language>
  <cp:lastModifiedBy>Margaret Ann Grant</cp:lastModifiedBy>
  <dcterms:modified xsi:type="dcterms:W3CDTF">2007-09-17T20:48:00Z</dcterms:modified>
  <cp:revision>3</cp:revision>
  <dc:subject/>
  <dc:title>Resources Cited in Assessing Projects </dc:title>
</cp:coreProperties>
</file>