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Encouraging Self-Direction and Collaborati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Managing My Project</w:t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Cs w:val="20"/>
        </w:rPr>
        <w:t>Prompts to Encourage Self-Management of Projects</w:t>
      </w:r>
      <w:r>
        <w:rPr>
          <w:rFonts w:cs="Arial" w:ascii="Arial" w:hAnsi="Arial"/>
          <w:color w:val="0860A8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The questions in this checklist help students to direct their own learning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Instructions</w:t>
      </w:r>
      <w:r>
        <w:rPr/>
        <w:t>: Use these questions to guide your work on the project:</w:t>
      </w:r>
    </w:p>
    <w:tbl>
      <w:tblPr>
        <w:tblW w:w="922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8762"/>
      </w:tblGrid>
      <w:tr>
        <w:trPr>
          <w:trHeight w:val="1452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I know now? 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sk myself questions to help me think about what I know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rganize my current knowledg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ake predictions about what I think I’m going to learn</w:t>
            </w:r>
          </w:p>
        </w:tc>
      </w:tr>
      <w:tr>
        <w:trPr>
          <w:trHeight w:val="1702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my option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identify possibilities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xplore opti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ake choic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reate opportunities</w:t>
            </w:r>
          </w:p>
        </w:tc>
      </w:tr>
      <w:tr>
        <w:trPr>
          <w:trHeight w:val="1232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I need to find out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lan my research strateg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 collect the necessary information to make an informed decision</w:t>
            </w:r>
          </w:p>
        </w:tc>
      </w:tr>
      <w:tr>
        <w:trPr>
          <w:trHeight w:val="1907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choice will I make and how will I implement it? What goal setting strategies can I use now and in the future?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ynthesize the information into my own though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mmunicate the information thinking about my audience and purpose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formulate a plan of action to pursue my chosen option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odify my plan if new information arises that warrants a change</w:t>
            </w:r>
          </w:p>
        </w:tc>
      </w:tr>
      <w:tr>
        <w:trPr>
          <w:trHeight w:val="1452" w:hRule="atLeast"/>
        </w:trPr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 what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valuate the results of my action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se my learning to establish new actions or goal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odify my plan if new information arises that warrants a chang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5:00Z</dcterms:created>
  <dc:creator>dkumarx</dc:creator>
  <dc:description/>
  <cp:keywords/>
  <dc:language>en-US</dc:language>
  <cp:lastModifiedBy>dkumarx</cp:lastModifiedBy>
  <dcterms:modified xsi:type="dcterms:W3CDTF">2008-04-22T10:08:00Z</dcterms:modified>
  <cp:revision>2</cp:revision>
  <dc:subject/>
  <dc:title>Assessing Projects: Encouraging Self-Direction and Collaboration </dc:title>
</cp:coreProperties>
</file>