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一次世界大戰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同儕合作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eastAsia="MS Gothic;ＭＳ ゴシック" w:cs="Verdana"/>
          <w:b/>
          <w:b/>
          <w:sz w:val="24"/>
          <w:szCs w:val="24"/>
        </w:rPr>
      </w:pPr>
      <w:r>
        <w:rPr>
          <w:rFonts w:ascii="Verdana" w:hAnsi="Verdana" w:cs="Verdana" w:eastAsia="MS Gothic;ＭＳ ゴシック"/>
          <w:b/>
          <w:sz w:val="24"/>
          <w:szCs w:val="24"/>
        </w:rPr>
        <w:t>同儕合作評鑑指標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149"/>
        <w:gridCol w:w="1951"/>
        <w:gridCol w:w="1507"/>
        <w:gridCol w:w="214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4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3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2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1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活動參與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完全投入且專注於整個學習活動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大部分時間都有參與且專注於學習活動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有參與活動，但常常浪費時間，無法專注於學習活動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沒有參與活動，不但浪費時間，且專注於與學習無關的活動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領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以適當方式負起領導責任，引導小組順利進行工作，鼓勵組員參與活動，為問題提出解決方案，並具有積極的學習態度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有時以適當方式負起領導責任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通常由他人領導，甚至受其他人控制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中沒有領導人，或隨意任命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傾聽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能認真傾聽他人的意見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通常能傾聽他人的意見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有時不能傾聽他人的意見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不能傾聽他人的意見，並經常干擾發言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回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需要時，小組成員能提供仔細且有建設性的回饋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需要時，小組成員能提供有建設性的回饋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有時能提供建設性的回饋，但部分意見為不適當或不適用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無法提供有建設性或有用的回饋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合作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可互相尊重，並平均分擔工作量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通常可互相尊重，並平均分擔工作量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有時可互相尊重，且無法平均分擔工作量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經常無法互相尊重，且無法平均分擔工作量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時間管理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都能準時完成分派的活動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通常都能準時完成分派的活動，並不會因未完成工作，而耽誤報紙的製作進度。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通常不能準時完成分派的活動，並耽誤報紙的完成進度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不能準時完成分派的活動，並需要催促才會進行最後調整及更改，以配合未完成的工作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合作技能欄位</w:t>
      </w:r>
      <w:r>
        <w:rPr>
          <w:rFonts w:ascii="Gulim;굴림" w:hAnsi="Gulim;굴림" w:cs="Gulim;굴림" w:eastAsia="Gulim;굴림"/>
          <w:sz w:val="21"/>
          <w:szCs w:val="21"/>
        </w:rPr>
        <w:t>內，記錄每組參與活動的人數，包括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單上記</w:t>
      </w:r>
      <w:r>
        <w:rPr>
          <w:rFonts w:ascii="Gulim;굴림" w:hAnsi="Gulim;굴림" w:cs="Gulim;굴림" w:eastAsia="Gulim;굴림"/>
          <w:sz w:val="21"/>
          <w:szCs w:val="21"/>
        </w:rPr>
        <w:t>錄自己的姓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的學習進展良好，不需要任何改進；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在小組中認真完成任務，但仍有部分有待改進；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有心認真，但有些方面仍需改進；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 w:eastAsia="MS Gothic;ＭＳ ゴシック"/>
          <w:sz w:val="21"/>
          <w:szCs w:val="21"/>
        </w:rPr>
        <w:t>：學生在小組</w:t>
      </w:r>
      <w:r>
        <w:rPr>
          <w:rFonts w:ascii="Verdana" w:hAnsi="Verdana" w:cs="Verdana" w:eastAsia="Gulim;굴림"/>
          <w:sz w:val="21"/>
          <w:szCs w:val="21"/>
        </w:rPr>
        <w:t>內似乎不太認</w:t>
      </w:r>
      <w:r>
        <w:rPr>
          <w:rFonts w:ascii="Verdana" w:hAnsi="Verdana" w:cs="Verdana" w:eastAsia="MS Gothic;ＭＳ ゴシック"/>
          <w:sz w:val="21"/>
          <w:szCs w:val="21"/>
        </w:rPr>
        <w:t>真，需要進一</w:t>
      </w:r>
      <w:r>
        <w:rPr>
          <w:rFonts w:ascii="Verdana" w:hAnsi="Verdana" w:cs="Verdana" w:eastAsia="Gulim;굴림"/>
          <w:sz w:val="21"/>
          <w:szCs w:val="21"/>
        </w:rPr>
        <w:t>步改進。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242"/>
        <w:gridCol w:w="1052"/>
        <w:gridCol w:w="851"/>
        <w:gridCol w:w="894"/>
        <w:gridCol w:w="1067"/>
        <w:gridCol w:w="1170"/>
      </w:tblGrid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小組成員姓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活動參與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領導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傾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回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合作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時間管理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54:00Z</dcterms:created>
  <dc:creator>Margaret Ann Grant</dc:creator>
  <dc:description/>
  <cp:keywords/>
  <dc:language>en-US</dc:language>
  <cp:lastModifiedBy>nanuar1x</cp:lastModifiedBy>
  <dcterms:modified xsi:type="dcterms:W3CDTF">2008-08-19T03:33:00Z</dcterms:modified>
  <cp:revision>7</cp:revision>
  <dc:subject/>
  <dc:title>Peer Assessment Collaboration Rubric</dc:title>
</cp:coreProperties>
</file>