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860A8"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第一次世界大戰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自我評量合作檢核表</w:t>
      </w:r>
    </w:p>
    <w:p>
      <w:pPr>
        <w:pStyle w:val="Normal"/>
        <w:spacing w:before="0" w:after="240"/>
        <w:rPr>
          <w:rFonts w:ascii="Verdana" w:hAnsi="Verdana" w:cs="Verdana"/>
          <w:sz w:val="21"/>
        </w:rPr>
      </w:pPr>
      <w:r>
        <w:rPr>
          <w:rFonts w:ascii="Verdana" w:hAnsi="Verdana" w:cs="Verdana" w:eastAsia="MS Gothic;ＭＳ ゴシック"/>
          <w:b/>
          <w:sz w:val="21"/>
          <w:szCs w:val="24"/>
        </w:rPr>
        <w:t>自我評量合作檢核表</w:t>
      </w:r>
      <w:r>
        <w:rPr>
          <w:rFonts w:ascii="Verdana" w:hAnsi="Verdana" w:cs="Verdana"/>
          <w:b/>
          <w:sz w:val="21"/>
          <w:szCs w:val="24"/>
        </w:rPr>
        <w:t>  </w:t>
      </w:r>
      <w:r>
        <w:rPr>
          <w:rFonts w:ascii="Verdana" w:hAnsi="Verdana" w:cs="Verdana" w:eastAsia="Verdana"/>
          <w:color w:val="0860A8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</w:rPr>
        <w:t>請利用這份檢核表，檢討自己在小組活動中的表現。也可以在專題結束時，利用這項評鑑指標，評量小組中的其他成員。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5"/>
        <w:gridCol w:w="4395"/>
      </w:tblGrid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 w:eastAsia="MS Gothic;ＭＳ ゴシック"/>
                <w:b/>
                <w:bCs/>
                <w:sz w:val="21"/>
                <w:szCs w:val="21"/>
              </w:rPr>
              <w:t>自我評量：</w:t>
            </w:r>
            <w:r>
              <w:rPr>
                <w:rFonts w:ascii="Verdana" w:hAnsi="Verdana" w:cs="Verdana" w:eastAsia="Verdan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Verdana" w:hAnsi="Verdana" w:cs="Verdana" w:eastAsia="MS Gothic;ＭＳ ゴシック"/>
                <w:b/>
                <w:bCs/>
                <w:sz w:val="21"/>
                <w:szCs w:val="21"/>
              </w:rPr>
              <w:t>日期：</w:t>
            </w:r>
          </w:p>
          <w:tbl>
            <w:tblPr>
              <w:tblW w:w="5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"/>
              <w:gridCol w:w="5262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全心投入小組活動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製作報紙時，我以適當的方式負起領導責任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認真聆聽小組成員的發言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能為小組成員提出有建設性的意見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與小組成員合作順利，相處融洽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小組成員有需要時，我會幫助他們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確實完成自己的工作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準時完成分配給我的任務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不需要別人提醒，也可專注於學習活動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即使我不同意其他成員的意見，我也會尊重他們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努力讓小組的活動豐富有趣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小組面臨挑戰時，我對專題活動仍保持積極的態度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MS Gothic;ＭＳ ゴシック"/>
                <w:b/>
                <w:bCs/>
                <w:sz w:val="24"/>
                <w:szCs w:val="24"/>
              </w:rPr>
              <w:t>自我評量：日期：</w:t>
            </w:r>
            <w:r>
              <w:rPr>
                <w:rFonts w:ascii="Times New Roman" w:hAnsi="Times New Roman" w:cs="Times New Roman" w:eastAsia="Verdana"/>
                <w:b/>
                <w:bCs/>
                <w:sz w:val="24"/>
                <w:szCs w:val="24"/>
              </w:rPr>
              <w:t xml:space="preserve"> </w:t>
            </w:r>
          </w:p>
          <w:tbl>
            <w:tblPr>
              <w:tblW w:w="5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"/>
              <w:gridCol w:w="5262"/>
            </w:tblGrid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全心投入小組活動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製作報紙時，我以適當的方式負起領導責任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認真聆聽小組成員的發言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能為小組成員提出有建設性的意見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與小組成員合作順利，相處融洽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小組成員有需要時，我會幫助他們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確實完成自己的工作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準時完成分配給我的任務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不需要別人提醒，也可專注於學習活動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即使我不同意其他成員的意見，我也會尊重他們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努力讓小組的活動豐富有趣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小組面臨挑戰時，我對專題活動仍保持積極的態度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 w:eastAsia="MS Gothic;ＭＳ ゴシック"/>
                <w:b/>
                <w:bCs/>
                <w:sz w:val="21"/>
                <w:szCs w:val="21"/>
              </w:rPr>
              <w:t>自我評量：</w:t>
            </w:r>
            <w:r>
              <w:rPr>
                <w:rFonts w:ascii="Verdana" w:hAnsi="Verdana" w:cs="Verdana" w:eastAsia="Verdan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Verdana" w:hAnsi="Verdana" w:cs="Verdana" w:eastAsia="MS Gothic;ＭＳ ゴシック"/>
                <w:b/>
                <w:bCs/>
                <w:sz w:val="21"/>
                <w:szCs w:val="21"/>
              </w:rPr>
              <w:t>日期：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5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"/>
              <w:gridCol w:w="5262"/>
            </w:tblGrid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全心投入小組活動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製作報紙時，我以適當的方式負起領導責任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認真聆聽小組成員的發言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能為小組成員提出有建設性的意見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與小組成員合作順利，相處融洽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小組成員有需要時，我會幫助他們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確實完成自己的工作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準時完成分配給我的任務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不需要別人提醒，也可專注於學習活動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即使我不同意其他成員的意見，我也會尊重他們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努力讓小組的活動豐富有趣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小組面臨挑戰時，我對專題活動仍保持積極的態度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 w:eastAsia="MS Gothic;ＭＳ ゴシック"/>
                <w:b/>
                <w:bCs/>
                <w:sz w:val="21"/>
                <w:szCs w:val="21"/>
              </w:rPr>
              <w:t>自我評量：</w:t>
            </w:r>
            <w:r>
              <w:rPr>
                <w:rFonts w:ascii="Verdana" w:hAnsi="Verdana" w:cs="Verdana" w:eastAsia="Verdan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Verdana" w:hAnsi="Verdana" w:cs="Verdana" w:eastAsia="MS Gothic;ＭＳ ゴシック"/>
                <w:b/>
                <w:bCs/>
                <w:sz w:val="21"/>
                <w:szCs w:val="21"/>
              </w:rPr>
              <w:t>日期：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5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"/>
              <w:gridCol w:w="5262"/>
            </w:tblGrid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全心投入小組活動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製作報紙時，我以適當的方式負起領導責任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認真聆聽小組成員的發言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能為小組成員提出有建設性的意見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與小組成員合作順利，相處融洽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小組成員有需要時，我會幫助他們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確實完成自己的工作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準時完成分配給我的任務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不需要別人提醒，也可專注於學習活動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即使我不同意其他成員的意見，我也會尊重他們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我努力讓小組的活動豐富有趣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小組面臨挑戰時，我對專題活動仍保持積極的態度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專題結束時的自我省思</w:t>
      </w:r>
      <w:r>
        <w:rPr>
          <w:rFonts w:ascii="Verdana" w:hAnsi="Verdana" w:cs="Verdana"/>
          <w:b/>
          <w:bCs/>
          <w:sz w:val="21"/>
        </w:rPr>
        <w:t>  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身為小組成員，你的表現如何？你有哪些地方做得好？你有哪些地方需要改進？你願不願意與跟自己一樣的同學合作？</w:t>
      </w:r>
      <w:r>
        <w:rPr>
          <w:rFonts w:cs="Verdana" w:ascii="Verdana" w:hAnsi="Verdana"/>
          <w:sz w:val="21"/>
          <w:szCs w:val="21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49:00Z</dcterms:created>
  <dc:creator>Margaret Ann Grant</dc:creator>
  <dc:description/>
  <cp:keywords/>
  <dc:language>en-US</dc:language>
  <cp:lastModifiedBy>nanuar1x</cp:lastModifiedBy>
  <dcterms:modified xsi:type="dcterms:W3CDTF">2008-08-19T03:33:00Z</dcterms:modified>
  <cp:revision>7</cp:revision>
  <dc:subject/>
  <dc:title>Peer Assessment Collaboration Rubric</dc:title>
</cp:coreProperties>
</file>